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80"/>
          <w:sz w:val="38"/>
          <w:szCs w:val="38"/>
        </w:rPr>
      </w:pPr>
      <w:r>
        <w:rPr>
          <w:b/>
          <w:bCs/>
          <w:color w:val="000080"/>
          <w:sz w:val="38"/>
          <w:szCs w:val="38"/>
        </w:rPr>
        <w:t>INST-KONGRESS "DAS VERBINDENDE DER KULTU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80"/>
          <w:sz w:val="38"/>
          <w:szCs w:val="38"/>
        </w:rPr>
      </w:pPr>
      <w:r>
        <w:rPr>
          <w:b/>
          <w:bCs/>
          <w:color w:val="000080"/>
          <w:sz w:val="38"/>
          <w:szCs w:val="38"/>
        </w:rPr>
        <w:t>http://www.inst.at/kulturen/index.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80"/>
          <w:sz w:val="38"/>
          <w:szCs w:val="38"/>
        </w:rPr>
      </w:pPr>
      <w:r>
        <w:rPr>
          <w:b/>
          <w:bCs/>
          <w:color w:val="000080"/>
          <w:sz w:val="38"/>
          <w:szCs w:val="38"/>
        </w:rPr>
        <w:t>Wien, 7.-9-22.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80"/>
          <w:sz w:val="38"/>
          <w:szCs w:val="38"/>
        </w:rPr>
      </w:pPr>
      <w:r>
        <w:rPr>
          <w:b/>
          <w:bCs/>
          <w:color w:val="000080"/>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80"/>
          <w:sz w:val="38"/>
          <w:szCs w:val="38"/>
        </w:rPr>
      </w:pPr>
      <w:r>
        <w:rPr>
          <w:b/>
          <w:bCs/>
          <w:color w:val="000080"/>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KTION:</w:t>
      </w:r>
      <w:r>
        <w:rPr>
          <w:sz w:val="32"/>
          <w:szCs w:val="32"/>
        </w:rPr>
        <w:t xml:space="preserve"> </w:t>
      </w:r>
      <w:r>
        <w:rPr>
          <w:b/>
          <w:bCs/>
          <w:color w:val="0000FF"/>
          <w:sz w:val="42"/>
          <w:szCs w:val="42"/>
        </w:rPr>
        <w:t>Kulturelle Aspekte der Visualisierung in den Sozial- und Kulturwissenscha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Leitung der Sektion/Anmeldung von Referaten b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Klaus Feldmann &lt;FELDMANN@erz.uni-hannover.d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Kultur- und Sozialwissenschaftler erfahren eine professionelle Textsozialisation und verstärken diese dann in ihrem weiteren Berufsleben. Dadurch sind sie meist blind bzw. wenig aufgeschlossen für neue Möglichkeiten der Visualisierung und Multimediatisierung. Sozial- und kulturwissenschaftliche Texte wirken durch ihre muttersprachliche und oft auch regionale Bindung als kulturbewahrende Hindernisse inter- und multikultureller Kommunikation. Diese - durchaus nicht nur negativ zu beurteilende - Provinzialisierung wurde zwar durch die allmähliche technologisch geförderte Universalisierung und wohl auch die Anglifizierung verbessert, ohne freilich die Bildabwertung aufzuheben. Durch Visualisierungsversuche können nicht nur die Multikulturalität und interkulturelle Kommunikation gefördert werden, sondern es bestehen Chancen für Theorieinnovation und für die Vermittlung wissenschaftlicher Erkenntnisse an Mitglieder anderer (wissenschaftsferner) kulturinterner und -externer Gruppen, und damit der Verkoppelung von Wissenschaft und anderen Institutionen, vor allem Medien und Schulen. Durch neue Formen der Visualisierung werden die teilweise kontraproduktiven Grenzen zwischen den wissenschaftlichen Disziplinen, die in ihrem historischen Aufbau eigene "Kulturschranken" errichtet haben, partiell überwunden. Die wissenschaftsvermittelnde Visualisierung geschieht schon seit einiger Zeit vor allem in den Massenmedien, wobei Kultur- und Sozialwissenschaftler bisher eher ignorierend, abwehrend und kritisierend reagierten. Eine offensive und produktive Auseinandersetzung mit dem "Trend" erscheint überfällig. Die Forschungsergebnisse verschiedener Teildisziplinen, z.B. Semiotik, Film- und Fernsehanalyse, visual sociology und visual anthropology, sind für die Entwicklung neuer theoretischer, methodischer und didaktischer Konzeptionen von großer Bedeut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In der Arbeitsgruppe werden innovative Konzepte der Visualisierung und neue methodische Vorgehensweisen vorgestellt, Chancen für interkulturelle Wissenschaftskommunikation eröffnet und es wird über transkulturelle und institutionenübergreifende Logiken des Visuellen diskuti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FF"/>
          <w:sz w:val="38"/>
          <w:szCs w:val="38"/>
        </w:rPr>
      </w:pPr>
      <w:r>
        <w:rPr>
          <w:color w:val="0000FF"/>
          <w:sz w:val="38"/>
          <w:szCs w:val="38"/>
        </w:rPr>
        <w:t>DAS VERBINDENDE DER KULTU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FF"/>
          <w:sz w:val="38"/>
          <w:szCs w:val="38"/>
        </w:rPr>
      </w:pPr>
      <w:r>
        <w:rPr>
          <w:color w:val="0000FF"/>
          <w:sz w:val="38"/>
          <w:szCs w:val="38"/>
        </w:rPr>
        <w:t>http://www.inst.at/kulturen/2003/01methoden/sektion_feldmann.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2"/>
          <w:szCs w:val="32"/>
        </w:rPr>
      </w:pPr>
      <w:r>
        <w:rPr>
          <w:color w:val="00008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CTION:</w:t>
      </w:r>
      <w:r>
        <w:rPr>
          <w:sz w:val="32"/>
          <w:szCs w:val="32"/>
        </w:rPr>
        <w:t xml:space="preserve"> </w:t>
      </w:r>
      <w:r>
        <w:rPr>
          <w:b/>
          <w:bCs/>
          <w:color w:val="0000FF"/>
          <w:sz w:val="42"/>
          <w:szCs w:val="42"/>
        </w:rPr>
        <w:t>Cultural Aspects of Visualization in the Social and Cultural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Chair of the section/Suggestions, Abstracts, Paper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20"/>
          <w:szCs w:val="20"/>
        </w:rPr>
        <w:t>Klaus Feldmann &lt;FELDMANN@erz.uni-hannover.d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Cultural and social scientists learn a specific, professional way of approaching their fields and then strengthen these methods in their subsequent professional life. Because of this they are usually blind or, let us say, not very open to the new possibilities offered by visualization or the multimedia. Because of their linguistic and often also their regional ties, the texts of social and cultural scientists, by preserving culture, act as a barrier to inter and multicultural communication. This provincialism, which is not to be judged as totally negative, was to be sure improved by the gradual, technologically driven universalization and possibly also by anglification, without of course eliminating the negative attitude toward the picture. The use of visual means can not only foster multiculturalism and intercultural communication, but will also provide the best opportunities for innovative theory and for the mediation of scientific knowledge to members of other groups both within and outside the field of culture. In this way it will achieve the union of science and other institutions, above all the media and schools. By means of new forms of visualization, the partly counterproductive boundaries between the scientific disciplines, which in the way they were created historically have erected their own "cultural limits", will to some degree be overcome. Visualization as a means of mediating science has been practiced for some time now, above all in the mass media, while cultural and social scientists have up to now continued to react with criticism, with resistance or by ignoring it altogether. A positive and productive examination of this "Trend" appears overdue. The results of research in various ancillary disciplines such as semiotics, film and television analysis, visual sociology and visual anthropology, are of great importance for the development of new theoretical, methodological and didactic conce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In this section innovative concepts of visualization and new methodological procedures will be presented, opportunities for intercultural scientific communication offered for consideration and transcultural uses of the visual that embrace all institutions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CTION:</w:t>
      </w:r>
      <w:r>
        <w:rPr>
          <w:sz w:val="32"/>
          <w:szCs w:val="32"/>
        </w:rPr>
        <w:t xml:space="preserve"> </w:t>
      </w:r>
      <w:r>
        <w:rPr>
          <w:b/>
          <w:bCs/>
          <w:color w:val="0000FF"/>
          <w:sz w:val="42"/>
          <w:szCs w:val="42"/>
        </w:rPr>
        <w:t>Aspects culturels de la visualisation dans les sciences sociales et huma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Responsable de la section/S'inscrire pour une communication auprès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 xml:space="preserve">Email: </w:t>
      </w:r>
      <w:r>
        <w:rPr>
          <w:b/>
          <w:bCs/>
          <w:color w:val="0000FF"/>
          <w:sz w:val="38"/>
          <w:szCs w:val="38"/>
        </w:rPr>
        <w:t>Klaus Feldmann</w:t>
      </w:r>
      <w:r>
        <w:rPr>
          <w:b/>
          <w:bCs/>
          <w:color w:val="000080"/>
          <w:sz w:val="38"/>
          <w:szCs w:val="38"/>
        </w:rPr>
        <w:t xml:space="preserve"> (Hannov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szCs w:val="20"/>
        </w:rPr>
      </w:pPr>
      <w:r>
        <w:rPr>
          <w:sz w:val="20"/>
          <w:szCs w:val="20"/>
        </w:rPr>
        <w:t>Klaus Feldmann &lt;FELDMANN@erz.uni-hannover.d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Ceux qui travaillent dans les sciences sociales et celles de la culture font l'expérience d'une socialisation textuelle professionnelle qu'ils renforcent par la suite dans leur vie professionnelle. De ce fait, ils sont souvent aveugles ou tout au moins peu ouverts aux nouvelles possibilités de visualisation et d'utilisation des multimédias. Les textes des sciences sociales et des sciences culturelles font l'effet, de par leur relation à la langue maternelle et à la région , d'obstacles conservateurs de la culture dans la communication interculturelle et multiculturelle. Ce provincialisme, qu'il ne faut pas évaluer uniquement comme étant négatif, fut amélioré par un universalisme progressif, promu par les technologies, et une extension de l'emprise de l'anglais, sans pour autant supprimer le dénigrement de l'image. Grâce à des efforts de visualisation, non seulement la multiculturalité et la communication interculturelles peuvent être soutenues mais des chances sont offertes à l'innovation des théories et au transfert de connaissances scientifiques aux membres d'autres groupes , internes ou externes à la culture (mais éloignés de la science) et, par là, à la relation entre la science et d'autres institutions, en particulier les médias et l'école. Par ces nouvelles formes de visualisation, les frontières partiellement contraproductives entre les disciplines scientifiques qui, dans leur structure historique avaient érigé des barrières, pourront disparaître, au moins en partie. La visualisation transmettant la science existe déjà depuis quelque temps dans les médias, mais les professionnels des sciences sociales et des sciences de la culture ont, jusqu'à présent, préféré ignorer, refuser ou critiquer. Une remise en question offensive et productive avec ce trend paraît en retard. Les résultats des recherches de domaines comme la sémiotique, l'analyse des films et de la TV, la sociologie et l'anthropologie visuelles, sont très importants pour ce qui est du développement de nouvelles conceptions théoriques, méthodologiques et didact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Dans cette section seront exposés des concepts innovateurs de visualisation et des procédés méthodologiques; des chances seront offertes à la communication scientifique interculturelle et la discussion portera sur la logique du visuel transculturel et dépassant les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http://www.inst.at/kulturen/2003/01methoden/sektion_feldmann_f.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1:59:00Z</dcterms:created>
  <dc:creator>kp</dc:creator>
  <dc:description/>
  <dc:language>en-US</dc:language>
  <cp:lastModifiedBy>kp</cp:lastModifiedBy>
  <dcterms:modified xsi:type="dcterms:W3CDTF">2003-06-28T11:59:00Z</dcterms:modified>
  <cp:revision>1</cp:revision>
  <dc:subject/>
  <dc:title>INST-KONGRESS "DAS VERBINDENDE DER KULTUREN"</dc:title>
</cp:coreProperties>
</file>