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b/>
          <w:bCs/>
          <w:color w:val="0000FF"/>
          <w:sz w:val="58"/>
          <w:szCs w:val="58"/>
        </w:rPr>
        <w:t>Das Verbindende der Kultu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b/>
          <w:bCs/>
          <w:color w:val="000080"/>
          <w:sz w:val="38"/>
          <w:szCs w:val="38"/>
        </w:rPr>
        <w:t>SEKTION:</w:t>
      </w:r>
      <w:r>
        <w:rPr>
          <w:sz w:val="32"/>
          <w:szCs w:val="32"/>
        </w:rPr>
        <w:t xml:space="preserve"> </w:t>
      </w:r>
      <w:r>
        <w:rPr>
          <w:b/>
          <w:bCs/>
          <w:color w:val="0000FF"/>
          <w:sz w:val="42"/>
          <w:szCs w:val="42"/>
        </w:rPr>
        <w:t>Virtualisierung von Raum, Wahrnehmung und Kult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80"/>
          <w:sz w:val="38"/>
          <w:szCs w:val="38"/>
        </w:rPr>
      </w:pPr>
      <w:r>
        <w:rPr>
          <w:color w:val="000080"/>
          <w:sz w:val="38"/>
          <w:szCs w:val="38"/>
        </w:rPr>
        <w:t>Leitung der Sektion/Anmeldung von Referaten be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b/>
          <w:bCs/>
          <w:color w:val="0000FF"/>
          <w:sz w:val="38"/>
          <w:szCs w:val="38"/>
        </w:rPr>
        <w:t>Klaus Wiegerling</w:t>
      </w:r>
      <w:r>
        <w:rPr>
          <w:b/>
          <w:bCs/>
          <w:color w:val="000080"/>
          <w:sz w:val="38"/>
          <w:szCs w:val="38"/>
        </w:rPr>
        <w:t xml:space="preserve"> &amp; Christoph Hubig (Stuttg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Wiegerlingklaus@aol.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color w:val="000080"/>
          <w:sz w:val="38"/>
          <w:szCs w:val="38"/>
        </w:rPr>
        <w:t>Raumerfahrung geht einher mit der Erfahrung einer v.a. leiblichen Orientierung. Ich erfahre im Raum meine eigene Mobilität, aber auch die Widerständigkeit der Dinge. Leib und Raum sind in gewisser Weise komplementäre Entitäten. Der Leib ist sozusagen das Zentrum des orientiert gegebenen Raumes. Durch die Entwicklung des sogenannten Ubiquitous bzw. Pervasive Computing, also die Entwicklung mit Sensoren ausgestatteter Computer, die aufgrund ihrer kaum mehr wahrnehmbaren Größe überall angebracht bzw. integriert werden und die miteinander Daten austauschen können, kann die gesamte physische Welt und deren Veränderungen erfaßt werden. Darüber hinaus können personenbezogene und soziale, im weitesten Sinne kulturspezifische Daten gespeichert und mit den Daten der physischen Welt verknüpft werden. Dadurch erfahren die Dinge im Raum eine Informatisierung, das heißt sie verlieren im weitesten Sinne ihre gewohnte Widerständigkeit, sie werden smart. Sie erfahren insofern eine Beseelung, als sie permanent Informationen sammeln und austauschen. Materielle und informelle Dinge lassen sich nicht mehr ohne weiteres gegenüberstellen. Materielle Dinge werden zu eigenständigen Informationsquellen. Man kann ersehen, wie oft ein Gegenstand berührt wurde, wann er Wärme speichert und wann er Wärme abgibt, er kann mich informieren über den Umgang, den ein anderer mit ihm gehabt hat us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color w:val="000080"/>
          <w:sz w:val="38"/>
          <w:szCs w:val="38"/>
        </w:rPr>
        <w:t>Dies hat Auswirkungen für unser Kultur- und Selbstverständnis. Unsere Lebenswelt wandelt sich, die Dinge sprechen in Zukunft sozusagen selbst, nicht aber in der Weise wie der klassische Mythos gesprochen hat. Die Lebenswelt läuft Gefahr, sich in eine ahistorische Welt von Datenakkumulationen zu verwandeln. Raum, Wahrnehmung und Kultur erfahren eine Virtualisierung, das heißt, sie werden uneindeutiger und unberechenbarer. Das heißt nicht zuletzt, sie wirken anders als es der Mensch bisher gewohnt w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b/>
          <w:bCs/>
          <w:color w:val="000080"/>
          <w:sz w:val="38"/>
          <w:szCs w:val="38"/>
        </w:rPr>
        <w:t>SECTION:</w:t>
      </w:r>
      <w:r>
        <w:rPr>
          <w:sz w:val="32"/>
          <w:szCs w:val="32"/>
        </w:rPr>
        <w:t xml:space="preserve"> </w:t>
      </w:r>
      <w:r>
        <w:rPr>
          <w:b/>
          <w:bCs/>
          <w:color w:val="0000FF"/>
          <w:sz w:val="42"/>
          <w:szCs w:val="42"/>
        </w:rPr>
        <w:t>Virtualization of Space, Perception and Cul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80"/>
          <w:sz w:val="38"/>
          <w:szCs w:val="38"/>
        </w:rPr>
      </w:pPr>
      <w:r>
        <w:rPr>
          <w:color w:val="000080"/>
          <w:sz w:val="38"/>
          <w:szCs w:val="38"/>
        </w:rPr>
        <w:t>Chair of the section/Suggestions, Abstracts, Papers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b/>
          <w:bCs/>
          <w:color w:val="0000FF"/>
          <w:sz w:val="38"/>
          <w:szCs w:val="38"/>
        </w:rPr>
        <w:t>Klaus Wiegerling</w:t>
      </w:r>
      <w:r>
        <w:rPr>
          <w:b/>
          <w:bCs/>
          <w:color w:val="000080"/>
          <w:sz w:val="38"/>
          <w:szCs w:val="38"/>
        </w:rPr>
        <w:t xml:space="preserve"> &amp; Christoph Hubig (Stuttg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Wiegerlingklaus@aol.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color w:val="000080"/>
          <w:sz w:val="38"/>
          <w:szCs w:val="38"/>
        </w:rPr>
        <w:t>The experience of space is connected with the experience of the orientation of the body (Leib). In space I experience my mobility, but also the robustness of things. Body (Leib) and space are complementary entities. The body (Leib) is the center of an orientated space. By the development of ubiquitous or pervasive computing - that is, the development of computers which are supplied with sensors and which detect an integral, nearly invisible part of the physical world - it is possible to capture each movement and change. In addition, it is also possible to record personal, social and cultural data, which are connected with the data of the physical world. Thus the physical things in space become informed, meaning that they lose robustness and become smart. The things become animated in direct proportion to the extent to which they gather and exchange information. It is still possible to separate material and informed things in a distinct way. Material things become an independent source of information. It is possible to see who has previously touched a thing or who has dealt with it. This has implications for understanding culture as well as ourselves. The living world (Lebenswelt) is changing now, physical things are beginning to speak to us but not in the way of a mythos. Possibly the living world (Lebenswelt) is changing now to a non-historical world, consisting of an accumulation of data. Space, perception and culture are becoming virtualized, meaning that they are becoming incalculable. This circumstance means that ultimately they are causing effects in a different way than we are accustomed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b/>
          <w:bCs/>
          <w:color w:val="000080"/>
          <w:sz w:val="38"/>
          <w:szCs w:val="38"/>
        </w:rPr>
        <w:t>SECTION:</w:t>
      </w:r>
      <w:r>
        <w:rPr>
          <w:sz w:val="32"/>
          <w:szCs w:val="32"/>
        </w:rPr>
        <w:t xml:space="preserve"> </w:t>
      </w:r>
      <w:r>
        <w:rPr>
          <w:b/>
          <w:bCs/>
          <w:color w:val="0000FF"/>
          <w:sz w:val="42"/>
          <w:szCs w:val="42"/>
        </w:rPr>
        <w:t>Virtualisation de l'espace, de la perception et de la cul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80"/>
          <w:sz w:val="38"/>
          <w:szCs w:val="38"/>
        </w:rPr>
      </w:pPr>
      <w:r>
        <w:rPr>
          <w:color w:val="000080"/>
          <w:sz w:val="38"/>
          <w:szCs w:val="38"/>
        </w:rPr>
        <w:t>Responsable de la section/S'inscrire pour une communication auprès 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b/>
          <w:bCs/>
          <w:color w:val="0000FF"/>
          <w:sz w:val="38"/>
          <w:szCs w:val="38"/>
        </w:rPr>
        <w:t>Klaus Wiegerling</w:t>
      </w:r>
      <w:r>
        <w:rPr>
          <w:b/>
          <w:bCs/>
          <w:color w:val="000080"/>
          <w:sz w:val="38"/>
          <w:szCs w:val="38"/>
        </w:rPr>
        <w:t xml:space="preserve"> &amp; Christoph Hubig (Stuttg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20"/>
          <w:szCs w:val="20"/>
        </w:rPr>
        <w:t>Wiegerlingklaus@aol.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color w:val="000080"/>
          <w:sz w:val="38"/>
          <w:szCs w:val="38"/>
        </w:rPr>
        <w:t>La perception de l'espace est doublée d'une perception de l'orientation corporelle. Dans l'espace, je perçois ma propre mobilité mais aussi la résistance des choses. Le corps et l'espace sont ,en quelque sorte, des entités complémentaires. Le corps est, pour ainsi dire, le centre de l'espace donnée et orienté. Grâce au développement de ce qu'on appelle ubiquitous ou encore pervasive computing, donc le développement d'ordinateurs munis de "sensors" qui peuvent être fixés ou intégrés partout de par leurs dimensions à peine perceptibles et qui échangent leurs données, tout l'univers physique et ses transformations peuvent désormais être enregistrées. De plus, des données individuelles et sociales, spécifiquement culturelles dans l'acception la plus large du terme, peuvent être stockées et associées aux données du monde physique. Par là, les objets sont informatisés dans l'espace, donc perdent leur résistance habituelle et deviennent "smart". Ces objets deviennent même animés puisqu'ils collectent des informations et les échangent. Les objets matériels et informels ne sont plus confrontés comme avant. Les objets matériels deviennent en effet des sources d'information autonomes. On peut savoir combien de fois un objet a été touché, quand il stocke de la chaleur et quand il en relâche; il peut m'informer du contact que d'autres ont eu avec lui etc.. Ceci influence notre conception de la culsture et de nous-mêmes. Le monde dans lequel nous vivons se transforme, à l'avenir les objets vont parler d'euz-mêmes mais pas de la manière dont s'est exprimé le mythe classique. Le danger de notre uivers est de se transformer en un monde ahistorique d'accumulation de données.L'espace, la perception et la culture sont virtualisés, c.à.d. ils deviennent équivoques et imprévisibles. Cela revient à dire qu'ils agissent autrement que l'homme n'était habitué à les voir ag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80"/>
          <w:sz w:val="38"/>
          <w:szCs w:val="38"/>
        </w:rPr>
      </w:pPr>
      <w:r>
        <w:rPr>
          <w:color w:val="000080"/>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80"/>
          <w:sz w:val="38"/>
          <w:szCs w:val="38"/>
        </w:rPr>
      </w:pPr>
      <w:r>
        <w:rPr>
          <w:color w:val="000080"/>
          <w:sz w:val="38"/>
          <w:szCs w:val="38"/>
        </w:rPr>
      </w:r>
    </w:p>
    <w:sectPr>
      <w:type w:val="nextPage"/>
      <w:pgSz w:w="11906" w:h="16838"/>
      <w:pgMar w:left="1440" w:right="144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1:27:00Z</dcterms:created>
  <dc:creator>kp</dc:creator>
  <dc:description/>
  <dc:language>en-US</dc:language>
  <cp:lastModifiedBy>kp</cp:lastModifiedBy>
  <dcterms:modified xsi:type="dcterms:W3CDTF">2003-06-28T11:27:00Z</dcterms:modified>
  <cp:revision>1</cp:revision>
  <dc:subject/>
  <dc:title>Das Verbindende der Kulturen</dc:title>
</cp:coreProperties>
</file>