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58"/>
          <w:szCs w:val="58"/>
        </w:rPr>
        <w:t>Das Verbindende der Kultu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K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42"/>
          <w:szCs w:val="42"/>
        </w:rPr>
        <w:t>Sozialverträgliche Wissenschaftskultu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Leitung der Sektion/Anmeldung von Referaten b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38"/>
          <w:szCs w:val="38"/>
        </w:rPr>
        <w:t>Michael Strähle</w:t>
      </w:r>
      <w:r>
        <w:rPr>
          <w:b/>
          <w:bCs/>
          <w:color w:val="000080"/>
          <w:sz w:val="38"/>
          <w:szCs w:val="38"/>
        </w:rPr>
        <w:t xml:space="preserve"> (Wien/Li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20"/>
          <w:szCs w:val="20"/>
        </w:rPr>
        <w:t>michael.straehle@jku.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Das öffentliche Vertrauen in WissenschaftlerInnen schwindet, die Kritik an den Wissenschaften nimmt auch von innen her zu und die Bedeutung der Wissenschaften für die Politik nimmt ab. Die Medien machen bereits mit Kontroversen um neue wissenschaftliche Ergebnisse und Technologien auf. Was sind die gesellschaftlichen Aufgaben der Wissenschaften? Diese Frage wird immer häufiger gestellt. Die Politik steht somit vor der Aufgabe, die forcierte wirtschaftliche Nutzung wissenschaftlichen Wissens mit der erwarteten ökologischen und sozialen Verträglichkeit der Wissenschaften in Einklang zu bringen. Angesichts dieser Lage mutet der Glaube, wissenschaftliches Wissen, vor allem naturwissenschaftliches und technisches, entstehe unbeeinflusst von Interessen, seltsam naiv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Wie haben wir uns sozial verträgliche Wissenschaft vorzustellen? Wie ist sie organisiert und institutionell eingebett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Der Anspruch der Wissenschaften ist total. Die Verwissenschaftlichung von Lebensvollzügen - und damit deren Delegierung an Fachleute - führt zum Verlust von lebensweltlichem Wissen (Gernot Böhme). Wieviel Wissenschaft brauchen wir? Welche wissenschaftlichen Zugänge gibt es, diese Kolonisierung der Lebenswelt zu vermeiden? Methodologische Argumente können nicht zeigen, dass die Wissenschaften anderen Traditionen überlegen sind, noch kann man die Wissenschaften ihrer Ergebnisse wegen vor anderen Traditionen auszeichnen (Paul Feyerabend). Die Wissenschaften sind nur ein Bündel von Wissensformen unter anderen. Welche Rolle könnte den Wissenschaften zukommen? Kann wissenschaftliches Wissen mit anderen Wissensformen sich verbinden ohne diese zu dominieren? Welche epistemologischen und methodologischen Konsequenzen hätte ein nichtumfassender Anspruch der Wissenscha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Mittlerweile gibt es eine Reihe von Maßnahmen, Initiativen und Vorschlägen wie beispielsweise Konsensuskonferenzen, Wissenschaftsläden, erweiterte Peer Review und die Einbeziehung von KonsumentInnen in Forschungsprojekte, denen darum zu tun ist, die soziale Verträglichkeit der Wissenschaften durch die Mitbestimmung von BürgerInnen zu fördern, die nicht dem wissenschaftlichen Bereich angehören. Wird hier wirklich Mitbestimmung praktiziert oder werden Interessen in den Dienst genommen? Werden die BürgerInnen als PartnerInnen oder Bedürftige gesehen? Wie wird die soziale Verträglichkeit präsenti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Viele der Initiativen, die sich um sozial verträgliche Wissenschaftskulturen bemühen, bewegen sich am Rande oder außerhalb des Wissenschaftsbereiches, wenn sie nicht unsichtbar bleiben. Augenscheinlich ist dem wissenschaftlichen Bereich soziale Verträglichkeit nicht inhärent. Was steht sozialverträglichen Wissenschaftskulturen entgeg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Die Universitäten sind nicht länger die alleinigen Orte, an denen bewertet wird, ob Wissen wissenschaftlich, soll heißen: rechtmäßig zustande gekommen ist. Die Disziplinierung der Wissensformen ändert sich. Welche neuen Formen der Disziplinierung sind entstanden? In welchem Verhältnis stehen diese zur verlangten sozialen Verträglichkeit der Wissenscha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58"/>
          <w:szCs w:val="58"/>
        </w:rPr>
        <w:t>The Unifying Aspects of Cul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42"/>
          <w:szCs w:val="42"/>
        </w:rPr>
        <w:t>Socially Acceptable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Chair of the section/Suggestions, Abstracts, Paper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38"/>
          <w:szCs w:val="38"/>
        </w:rPr>
        <w:t>Michael Strähle</w:t>
      </w:r>
      <w:r>
        <w:rPr>
          <w:b/>
          <w:bCs/>
          <w:color w:val="000080"/>
          <w:sz w:val="38"/>
          <w:szCs w:val="38"/>
        </w:rPr>
        <w:t xml:space="preserve"> (Vienna/Li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20"/>
          <w:szCs w:val="20"/>
        </w:rPr>
        <w:t>michael.straehle@jku.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Public trust in scientists is declining, criticism of the sciences is increasing even from within and the importance of the sciences for politics is dwindling. The media are already bringing out controversies over new scientific results and technologies. What are the social tasks of the sciences? This question is being asked more and more frequently. Politics thus is confronted with the responsibility of bringing the forced economic utilization of scholarly knowledge into harmony with the expected ecological and social compatibility of the sciences. In view of this situation, to believe that scientific knowledge, above all in the Natural Sciences and Technology, originates uninfluenced by special interests, seems singularly na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How do we envision socially compatible science? How is it organized and institutionally integ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The claim of the sciences is total. Making life scientific - and by this means delegating it to professionals - leads to the loss of knowledge of practical life (Gernot Böhme). How much science do we need? What scientific approaches are there to avoid this colonization of the world of life? Methodological arguments cannot show that the sciences are superior to other traditions, nor can one privilege the sciences over other traditions on the basis of their results (Paul Feyerabend). The sciences are only a bundle of forms of knowledge among others. What role could be given to the sciences? Can scientific knowledge be combined with other forms of knowledge without dominating them? What epistemological and methodological consequences would a non-comprehensive claim of the sciences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In the meantime there is a series of measures, initiatives and proposals such as, for example, consensus conferences, science shops, expanded Peer Review and the inclusion of consumers in research projects, which have to do with fostering the social compatibility of the sciences by the participation of people who are not members of the scientific community. Is participation really being practiced here or are special interests being involved? Are the non-science people viewed as partners or as supplicants? How will the social compatibility be pres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Many of the initiatives that make an effort to carry out socially compatible science move to the margin or outside of the scientific realm, if they do not remain invisible. Apparently social compatibility is not inherent in the field of science. What prevents socially compatible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The universities are no longer the sole places, which evaluate whether knowledge is scientific or not, that is to say: whether the knowledge has been gained in a legitimate way. The manner of maintaining discipline over the forms of knowledge is changing. What new forms of oversight have been introduced? In what relationship do they stand to the demanded social compatibility of the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2"/>
          <w:szCs w:val="32"/>
        </w:rPr>
      </w:pPr>
      <w:r>
        <w:rPr>
          <w:color w:val="000080"/>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80"/>
          <w:sz w:val="38"/>
          <w:szCs w:val="38"/>
        </w:rPr>
        <w:t>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42"/>
          <w:szCs w:val="42"/>
        </w:rPr>
        <w:t>Des cultures scientifiques à compatibilité soci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Responsable de la section / Proposition de communication 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b/>
          <w:bCs/>
          <w:color w:val="0000FF"/>
          <w:sz w:val="38"/>
          <w:szCs w:val="38"/>
        </w:rPr>
        <w:t>Michael Strähle</w:t>
      </w:r>
      <w:r>
        <w:rPr>
          <w:b/>
          <w:bCs/>
          <w:color w:val="000080"/>
          <w:sz w:val="38"/>
          <w:szCs w:val="38"/>
        </w:rPr>
        <w:t xml:space="preserve"> (Vienne/Li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20"/>
          <w:szCs w:val="20"/>
        </w:rPr>
        <w:t>Michael Straehle &lt;michael.straehle@jku.a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La confiance du public dans les savants disparaît, la critique relative aux sciences s'accroît même de l'intérieur et l'importance accordée aux sciences dans le domaine politique ne cesse de diminuer. Quant aux médias, ils soulèvent des controverses à propos de nouvelles technologies et de nouveaux résultats obtenus par la science. Quelles sont les tâchess socialesde la science? Telle est la question qui est posée de plus en plus fréquemment. Ainsi la politiquese trouve confrontée à la tâche de mettre en harmonie l'usage économique forcé du savoir scientifique avec la compatibilité écologique et sociale escomptée. Face à cette situation, le fait de croire que le savoir scientifique ,surtout sur le plan technique et des sciences naturelles, naît sans être influencé par des intérêts quelconques, paraît bien naï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Comment devons nous concevoir une science compatible sur le plan social? Comment est-elle organisée et intégrée dans les institu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L'exigence des sciences est total. Or, le fait de vouloir rendre scientifiques des actes vitaux - et par là, leur délégation à des experts -, mène à une perte de connaissances du monde de la vie (Gernot Böhme) De combien de science avons-nous réellement besoin? Quelles sont les spproches scientifiques qui permettraient d'éviter cette colonisation du monde vital? Des arguments méthodologiques ne peuvent prouver que les sciences soient supérieures à d'autres traditions et l'on ne peut attribuer, devant d'autres traditions, une distinction aux sciences pour leurs résultats (Paul Feyerabend). Les sciences ne sont qu'un faiscaeu de connaissances parmi d'autres. Quel rôle pourraient jouer les sciences? Un savoir scientifique peut-il s'allier à d'autres formes de savoir sans les dominer? Quelles seraient les conséquences épistémologiques et méthodologiques d'une exigence des sciences n'englobant pas t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Entretemps, il existe toute une série de mesures, d'initiatives et de propositions du genre conférences à consensus, boutiques scientifiques, peer review élargie et intégration des consommateurs dans des projets de recherche, le tout ayant pour objet de promouvoir la compatibilité sociale des sciences par la participation de citoyens ne provenant pas du domaine scientifique au système de décisions. Y pratique-t-on vraiment une participation effective aux décision ou bien les intérêts jouent-ils? Les citoyens sont-ils considérés comme des partenaires ou des quémandeurs? Comment la compatibilité sociale est-elle présent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color w:val="000080"/>
          <w:sz w:val="38"/>
          <w:szCs w:val="38"/>
        </w:rPr>
        <w:t>Beaucoup d'initiatives qui cherchent à atteindre la compatibilité sociale des cultures scientifiques agissent en marge ou en dehors du domaine scientifique, si elles ne restent pas invisibles. Actuellement, la compatibilité sociale n'est pas inhérente au domaine scientifique. Qu'est-ce qui s'oppose alors aux cultures scientifiques compatibles sur le plan so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80"/>
          <w:sz w:val="38"/>
          <w:szCs w:val="38"/>
        </w:rPr>
      </w:pPr>
      <w:r>
        <w:rPr>
          <w:color w:val="000080"/>
          <w:sz w:val="38"/>
          <w:szCs w:val="38"/>
        </w:rPr>
        <w:t>Les universités ne sont plus les seuls lieux où l'on évalue si le savoir est scientifique,c.à.d. d'origine légitime. La manière de discipliner les formes du savoir se transforme. Quels en sont les nouveaux aspects? Dans quelles relations se trouvent-elles par rapport à la compatibilité sociale des sciences qui est demandée?</w:t>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54:00Z</dcterms:created>
  <dc:creator>kp</dc:creator>
  <dc:description/>
  <dc:language>en-US</dc:language>
  <cp:lastModifiedBy>kp</cp:lastModifiedBy>
  <dcterms:modified xsi:type="dcterms:W3CDTF">2003-06-28T10:55:00Z</dcterms:modified>
  <cp:revision>1</cp:revision>
  <dc:subject/>
  <dc:title>Das Verbindende der Kulturen</dc:title>
</cp:coreProperties>
</file>