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 Kulturphilosophie und Wissenschaftsforschung im Hochschulverband Informationswissenschaft / Fachausschuss Informationswissenschaften Oesterreichische Gesellschaft fuer Dokumentation und Information (OeGDI)</w:t>
      </w:r>
    </w:p>
    <w:p>
      <w:pPr>
        <w:pStyle w:val="Normal"/>
        <w:rPr/>
      </w:pPr>
      <w:r>
        <w:rPr/>
        <w:t>&lt;http://www.iwp.uni-linz.ac.at/lxe/agkpiw/default.html&gt;</w:t>
      </w:r>
    </w:p>
    <w:p>
      <w:pPr>
        <w:pStyle w:val="Normal"/>
        <w:rPr>
          <w:rFonts w:eastAsia="Times" w:cs="Times"/>
        </w:rPr>
      </w:pPr>
      <w:r>
        <w:rPr>
          <w:rFonts w:eastAsia="Times" w:cs="Times"/>
        </w:rPr>
        <w:t xml:space="preserve"> </w:t>
      </w:r>
    </w:p>
    <w:p>
      <w:pPr>
        <w:pStyle w:val="Normal"/>
        <w:rPr/>
      </w:pPr>
      <w:r>
        <w:rPr/>
      </w:r>
    </w:p>
    <w:p>
      <w:pPr>
        <w:pStyle w:val="Normal"/>
        <w:rPr/>
      </w:pPr>
      <w:r>
        <w:rPr/>
      </w:r>
    </w:p>
    <w:p>
      <w:pPr>
        <w:pStyle w:val="Normal"/>
        <w:rPr/>
      </w:pPr>
      <w:r>
        <w:rPr/>
        <w:t>INFO 6-03 INFORMATIONSWISSENSCHAFT-WISSENSCHAFTSFORSCHUNG</w:t>
      </w:r>
    </w:p>
    <w:p>
      <w:pPr>
        <w:pStyle w:val="Normal"/>
        <w:rPr/>
      </w:pPr>
      <w:r>
        <w:rPr/>
      </w:r>
    </w:p>
    <w:p>
      <w:pPr>
        <w:pStyle w:val="Normal"/>
        <w:rPr/>
      </w:pPr>
      <w:r>
        <w:rPr/>
      </w:r>
    </w:p>
    <w:p>
      <w:pPr>
        <w:pStyle w:val="Normal"/>
        <w:rPr/>
      </w:pPr>
      <w:r>
        <w:rPr/>
      </w:r>
    </w:p>
    <w:p>
      <w:pPr>
        <w:pStyle w:val="Normal"/>
        <w:rPr/>
      </w:pPr>
      <w:r>
        <w:rPr/>
        <w:t>INST-KONGRESS "DAS VERBINDENDE DER KULTUREN"</w:t>
      </w:r>
    </w:p>
    <w:p>
      <w:pPr>
        <w:pStyle w:val="Normal"/>
        <w:rPr/>
      </w:pPr>
      <w:r>
        <w:rPr/>
        <w:t>http://www.inst.at/kulturen/index.htm</w:t>
      </w:r>
    </w:p>
    <w:p>
      <w:pPr>
        <w:pStyle w:val="Normal"/>
        <w:rPr/>
      </w:pPr>
      <w:r>
        <w:rPr/>
        <w:t>http://www.inst.at/kulturen/index_e.htm</w:t>
      </w:r>
    </w:p>
    <w:p>
      <w:pPr>
        <w:pStyle w:val="Normal"/>
        <w:rPr/>
      </w:pPr>
      <w:r>
        <w:rPr/>
        <w:t>http://www.inst.at/kulturen/index_f.htm</w:t>
      </w:r>
    </w:p>
    <w:p>
      <w:pPr>
        <w:pStyle w:val="Normal"/>
        <w:rPr/>
      </w:pPr>
      <w:r>
        <w:rPr/>
        <w:t>DEUTSCH ENGLISH FRANÇAIS</w:t>
      </w:r>
    </w:p>
    <w:p>
      <w:pPr>
        <w:pStyle w:val="Normal"/>
        <w:rPr/>
      </w:pPr>
      <w:r>
        <w:rPr/>
      </w:r>
    </w:p>
    <w:p>
      <w:pPr>
        <w:pStyle w:val="Normal"/>
        <w:rPr/>
      </w:pPr>
      <w:r>
        <w:rPr/>
      </w:r>
    </w:p>
    <w:p>
      <w:pPr>
        <w:pStyle w:val="Normal"/>
        <w:rPr/>
      </w:pPr>
      <w:r>
        <w:rPr/>
        <w:t>CALL FOR PAPERS</w:t>
      </w:r>
    </w:p>
    <w:p>
      <w:pPr>
        <w:pStyle w:val="Normal"/>
        <w:rPr/>
      </w:pPr>
      <w:r>
        <w:rPr/>
      </w:r>
    </w:p>
    <w:p>
      <w:pPr>
        <w:pStyle w:val="Normal"/>
        <w:rPr/>
      </w:pPr>
      <w:r>
        <w:rPr/>
      </w:r>
    </w:p>
    <w:p>
      <w:pPr>
        <w:pStyle w:val="Normal"/>
        <w:rPr/>
      </w:pPr>
      <w:r>
        <w:rPr/>
        <w:t>Liebe KollegInnen,</w:t>
      </w:r>
    </w:p>
    <w:p>
      <w:pPr>
        <w:pStyle w:val="Normal"/>
        <w:rPr/>
      </w:pPr>
      <w:r>
        <w:rPr/>
      </w:r>
    </w:p>
    <w:p>
      <w:pPr>
        <w:pStyle w:val="Normal"/>
        <w:rPr/>
      </w:pPr>
      <w:r>
        <w:rPr/>
        <w:t>von Mitgliedern bzw. FreundInnen der AG/des Fachausschusses werden beim INST-KONGRESS "DAS VERBINDENDE DER KULTUREN" (7.-9. 11. 2003, Wien, Austria Center) folgende SEKTIONEN geleitet, wir ersuchen wir um rege Teilnahme.</w:t>
      </w:r>
    </w:p>
    <w:p>
      <w:pPr>
        <w:pStyle w:val="Normal"/>
        <w:rPr/>
      </w:pPr>
      <w:r>
        <w:rPr/>
      </w:r>
    </w:p>
    <w:p>
      <w:pPr>
        <w:pStyle w:val="Normal"/>
        <w:rPr/>
      </w:pPr>
      <w:r>
        <w:rPr/>
        <w:t>gez. Gerhard Fröhlich, CoKoordinator</w:t>
      </w:r>
    </w:p>
    <w:p>
      <w:pPr>
        <w:pStyle w:val="Normal"/>
        <w:rPr/>
      </w:pPr>
      <w:r>
        <w:rPr/>
      </w:r>
    </w:p>
    <w:p>
      <w:pPr>
        <w:pStyle w:val="Normal"/>
        <w:rPr/>
      </w:pPr>
      <w:r>
        <w:rPr/>
      </w:r>
    </w:p>
    <w:p>
      <w:pPr>
        <w:pStyle w:val="Normal"/>
        <w:rPr/>
      </w:pPr>
      <w:r>
        <w:rPr/>
      </w:r>
    </w:p>
    <w:p>
      <w:pPr>
        <w:pStyle w:val="Normal"/>
        <w:rPr/>
      </w:pPr>
      <w:r>
        <w:rPr/>
        <w:t>1) SOZIALVERTRÄGLICHE WISSENSCHAFTSKULTUREN</w:t>
      </w:r>
    </w:p>
    <w:p>
      <w:pPr>
        <w:pStyle w:val="Normal"/>
        <w:rPr/>
      </w:pPr>
      <w:r>
        <w:rPr/>
        <w:t>Leitung der Sektion/Anmeldung von Referaten bei:</w:t>
      </w:r>
    </w:p>
    <w:p>
      <w:pPr>
        <w:pStyle w:val="Normal"/>
        <w:rPr/>
      </w:pPr>
      <w:r>
        <w:rPr/>
        <w:t>michael.straehle@jku.at</w:t>
      </w:r>
    </w:p>
    <w:p>
      <w:pPr>
        <w:pStyle w:val="Normal"/>
        <w:rPr/>
      </w:pPr>
      <w:r>
        <w:rPr/>
      </w:r>
    </w:p>
    <w:p>
      <w:pPr>
        <w:pStyle w:val="Normal"/>
        <w:rPr/>
      </w:pPr>
      <w:r>
        <w:rPr/>
        <w:t>Das öffentliche Vertrauen in WissenschaftlerInnen schwindet, die Kritik an den Wissenschaften nimmt auch von innen her zu und die Bedeutung der Wissenschaften für die Politik nimmt ab. Die Medien machen bereits mit Kontroversen um neue wissenschaftliche Ergebnisse und Technologien auf. Was sind die gesellschaftlichen Aufgaben der Wissenschaften? Diese Frage wird immer häufiger gestellt. Die Politik steht somit vor der Aufgabe, die forcierte wirtschaftliche Nutzung wissenschaftlichen Wissens mit der erwarteten ökologischen und sozialen Verträglichkeit der Wissenschaften in Einklang zu bringen. Angesichts dieser Lage mutet der Glaube, wissenschaftliches Wissen, vor allem naturwissenschaftliches und technisches, entstehe unbeeinflusst von Interessen, seltsam naiv an.</w:t>
      </w:r>
    </w:p>
    <w:p>
      <w:pPr>
        <w:pStyle w:val="Normal"/>
        <w:rPr/>
      </w:pPr>
      <w:r>
        <w:rPr/>
      </w:r>
    </w:p>
    <w:p>
      <w:pPr>
        <w:pStyle w:val="Normal"/>
        <w:rPr/>
      </w:pPr>
      <w:r>
        <w:rPr/>
        <w:t>Wie haben wir uns sozial verträgliche Wissenschaft vorzustellen? Wie ist sie organisiert und institutionell eingebettet?</w:t>
      </w:r>
    </w:p>
    <w:p>
      <w:pPr>
        <w:pStyle w:val="Normal"/>
        <w:rPr/>
      </w:pPr>
      <w:r>
        <w:rPr/>
      </w:r>
    </w:p>
    <w:p>
      <w:pPr>
        <w:pStyle w:val="Normal"/>
        <w:rPr/>
      </w:pPr>
      <w:r>
        <w:rPr/>
        <w:t>Der Anspruch der Wissenschaften ist total. Die Verwissenschaftlichung von Lebensvollzügen - und damit deren Delegierung an Fachleute - führt zum Verlust von lebensweltlichem Wissen (Gernot Böhme). Wieviel Wissenschaft brauchen wir? Welche wissenschaftlichen Zugänge gibt es, diese Kolonisierung der Lebenswelt zu vermeiden? Methodologische Argumente können nicht zeigen, dass die Wissenschaften anderen Traditionen überlegen sind, noch kann man die Wissenschaften ihrer Ergebnisse wegen vor anderen Traditionen auszeichnen (Paul Feyerabend). Die Wissenschaften sind nur ein Bündel von Wissensformen unter anderen. Welche Rolle könnte den Wissenschaften zukommen? Kann wissenschaftliches Wissen mit anderen Wissensformen sich verbinden ohne diese zu dominieren? Welche epistemologischen und methodologischen Konsequenzen hätte ein nichtumfassender Anspruch der Wissenschaften?</w:t>
      </w:r>
    </w:p>
    <w:p>
      <w:pPr>
        <w:pStyle w:val="Normal"/>
        <w:rPr/>
      </w:pPr>
      <w:r>
        <w:rPr/>
      </w:r>
    </w:p>
    <w:p>
      <w:pPr>
        <w:pStyle w:val="Normal"/>
        <w:rPr/>
      </w:pPr>
      <w:r>
        <w:rPr/>
        <w:t>Mittlerweile gibt es eine Reihe von Maßnahmen, Initiativen und Vorschlägen wie beispielsweise Konsensuskonferenzen, Wissenschaftsläden, erweiterte Peer Review und die Einbeziehung von KonsumentInnen in Forschungsprojekte, denen darum zu tun ist, die soziale Verträglichkeit der Wissenschaften durch die Mitbestimmung von BürgerInnen zu fördern, die nicht dem wissenschaftlichen Bereich angehören. Wird hier wirklich Mitbestimmung praktiziert oder werden Interessen in den Dienst genommen? Werden die BürgerInnen als PartnerInnen oder Bedürftige gesehen? Wie wird die soziale Verträglichkeit präsentiert?</w:t>
      </w:r>
    </w:p>
    <w:p>
      <w:pPr>
        <w:pStyle w:val="Normal"/>
        <w:rPr/>
      </w:pPr>
      <w:r>
        <w:rPr/>
      </w:r>
    </w:p>
    <w:p>
      <w:pPr>
        <w:pStyle w:val="Normal"/>
        <w:rPr/>
      </w:pPr>
      <w:r>
        <w:rPr/>
        <w:t>Viele der Initiativen, die sich um sozial verträgliche Wissenschaftskulturen bemühen, bewegen sich am Rande oder außerhalb des Wissenschaftsbereiches, wenn sie nicht unsichtbar bleiben. Augenscheinlich ist dem wissenschaftlichen Bereich soziale Verträglichkeit nicht inhärent. Was steht sozialverträglichen Wissenschaftskulturen entgegen?</w:t>
      </w:r>
    </w:p>
    <w:p>
      <w:pPr>
        <w:pStyle w:val="Normal"/>
        <w:rPr/>
      </w:pPr>
      <w:r>
        <w:rPr/>
      </w:r>
    </w:p>
    <w:p>
      <w:pPr>
        <w:pStyle w:val="Normal"/>
        <w:rPr/>
      </w:pPr>
      <w:r>
        <w:rPr/>
        <w:t>Die Universitäten sind nicht länger die alleinigen Orte, an denen bewertet wird, ob Wissen wissenschaftlich, soll heißen: rechtmäßig zustande gekommen ist. Die Disziplinierung der Wissensformen ändert sich. Welche neuen Formen der Disziplinierung sind entstanden? In welchem Verhältnis stehen diese zur verlangten sozialen Verträglichkeit der Wissenschaften?</w:t>
      </w:r>
    </w:p>
    <w:p>
      <w:pPr>
        <w:pStyle w:val="Normal"/>
        <w:rPr/>
      </w:pPr>
      <w:r>
        <w:rPr/>
      </w:r>
    </w:p>
    <w:p>
      <w:pPr>
        <w:pStyle w:val="Normal"/>
        <w:rPr/>
      </w:pPr>
      <w:r>
        <w:rPr/>
      </w:r>
    </w:p>
    <w:p>
      <w:pPr>
        <w:pStyle w:val="Normal"/>
        <w:rPr/>
      </w:pPr>
      <w:r>
        <w:rPr/>
      </w:r>
    </w:p>
    <w:p>
      <w:pPr>
        <w:pStyle w:val="Normal"/>
        <w:rPr/>
      </w:pPr>
      <w:r>
        <w:rPr/>
        <w:t>2) KULTURELLE ASPEKTE DER VISUALISIERUNG IN DEN SOZIAL- UND KULTURWISSENSCHAFTEN</w:t>
      </w:r>
    </w:p>
    <w:p>
      <w:pPr>
        <w:pStyle w:val="Normal"/>
        <w:rPr/>
      </w:pPr>
      <w:r>
        <w:rPr/>
        <w:t>Leitung der Sektion/Anmeldung von Referaten bei:</w:t>
      </w:r>
    </w:p>
    <w:p>
      <w:pPr>
        <w:pStyle w:val="Normal"/>
        <w:rPr/>
      </w:pPr>
      <w:r>
        <w:rPr/>
        <w:t>FELDMANN@erz.uni-hannover.de</w:t>
      </w:r>
    </w:p>
    <w:p>
      <w:pPr>
        <w:pStyle w:val="Normal"/>
        <w:rPr/>
      </w:pPr>
      <w:r>
        <w:rPr/>
      </w:r>
    </w:p>
    <w:p>
      <w:pPr>
        <w:pStyle w:val="Normal"/>
        <w:rPr/>
      </w:pPr>
      <w:r>
        <w:rPr/>
        <w:t>Kultur- und Sozialwissenschaftler erfahren eine professionelle Textsozialisation und verstärken diese dann in ihrem weiteren Berufsleben. Dadurch sind sie meist blind bzw. wenig aufgeschlossen für neue Möglichkeiten der Visualisierung und Multimediatisierung. Sozial- und kulturwissenschaftliche Texte wirken durch ihre muttersprachliche und oft auch regionale Bindung als kulturbewahrende Hindernisse inter- und multikultureller Kommunikation. Diese - durchaus nicht nur negativ zu beurteilende - Provinzialisierung wurde zwar durch die allmähliche technologisch geförderte Universalisierung und wohl auch die Anglifizierung verbessert, ohne freilich die Bildabwertung aufzuheben. Durch Visualisierungsversuche können nicht nur die Multikulturalität und interkulturelle Kommunikation gefördert werden, sondern es bestehen Chancen für Theorieinnovation und für die Vermittlung wissenschaftlicher Erkenntnisse an Mitglieder anderer (wissenschaftsferner) kulturinterner und -externer Gruppen, und damit der Verkoppelung von Wissenschaft und anderen Institutionen, vor allem Medien und Schulen. Durch neue Formen der Visualisierung werden die teilweise kontraproduktiven Grenzen zwischen den wissenschaftlichen Disziplinen, die in ihrem historischen Aufbau eigene "Kulturschranken" errichtet haben, partiell überwunden. Die wissenschaftsvermittelnde Visualisierung geschieht schon seit einiger Zeit vor allem in den Massenmedien, wobei Kultur- und Sozialwissenschaftler bisher eher ignorierend, abwehrend und kritisierend reagierten. Eine offensive und produktive Auseinandersetzung mit dem "Trend" erscheint überfällig. Die Forschungsergebnisse verschiedener Teildisziplinen, z.B. Semiotik, Film- und Fernsehanalyse, visual sociology und visual anthropology, sind für die Entwicklung neuer theoretischer, methodischer und didaktischer Konzeptionen von großer Bedeutung.</w:t>
      </w:r>
    </w:p>
    <w:p>
      <w:pPr>
        <w:pStyle w:val="Normal"/>
        <w:rPr/>
      </w:pPr>
      <w:r>
        <w:rPr/>
      </w:r>
    </w:p>
    <w:p>
      <w:pPr>
        <w:pStyle w:val="Normal"/>
        <w:rPr/>
      </w:pPr>
      <w:r>
        <w:rPr/>
        <w:t>In der Arbeitsgruppe werden innovative Konzepte der Visualisierung und neue methodische Vorgehensweisen vorgestellt, Chancen für interkulturelle Wissenschaftskommunikation eröffnet und es wird über transkulturelle und institutionenübergreifende Logiken des Visuellen diskutiert.</w:t>
      </w:r>
    </w:p>
    <w:p>
      <w:pPr>
        <w:pStyle w:val="Normal"/>
        <w:rPr/>
      </w:pPr>
      <w:r>
        <w:rPr/>
      </w:r>
    </w:p>
    <w:p>
      <w:pPr>
        <w:pStyle w:val="Normal"/>
        <w:rPr/>
      </w:pPr>
      <w:r>
        <w:rPr/>
      </w:r>
    </w:p>
    <w:p>
      <w:pPr>
        <w:pStyle w:val="Normal"/>
        <w:rPr/>
      </w:pPr>
      <w:r>
        <w:rPr/>
      </w:r>
    </w:p>
    <w:p>
      <w:pPr>
        <w:pStyle w:val="Normal"/>
        <w:rPr/>
      </w:pPr>
      <w:r>
        <w:rPr/>
        <w:t>3) WAS BEDEUTET VISUELLE EVIDENZ?</w:t>
      </w:r>
    </w:p>
    <w:p>
      <w:pPr>
        <w:pStyle w:val="Normal"/>
        <w:rPr/>
      </w:pPr>
      <w:r>
        <w:rPr/>
        <w:t>Leitung der Sektion/Anmeldung von Referaten bei:</w:t>
      </w:r>
    </w:p>
    <w:p>
      <w:pPr>
        <w:pStyle w:val="Normal"/>
        <w:rPr/>
      </w:pPr>
      <w:r>
        <w:rPr/>
        <w:t>coy@informatik.hu-berlin.de, helmers@cms.hu-berlin.de</w:t>
      </w:r>
    </w:p>
    <w:p>
      <w:pPr>
        <w:pStyle w:val="Normal"/>
        <w:rPr/>
      </w:pPr>
      <w:r>
        <w:rPr/>
      </w:r>
    </w:p>
    <w:p>
      <w:pPr>
        <w:pStyle w:val="Normal"/>
        <w:rPr/>
      </w:pPr>
      <w:r>
        <w:rPr/>
        <w:t>In vielen Wissenschaften werden Visuals als eher nebensächliche, illustrative Elemente angesehen. In der Mathematik und den Natur- und Technikwissenschaften bewahrten Bilder jedoch immer eine wesentliche argumentative Funktion. Diese wird mit modernen bildgebenden oder modellierenden Verfahren sogar weiter ausgebaut, so dass gelegentlich schon von einer Science of Imaging gesprochen wird.</w:t>
      </w:r>
    </w:p>
    <w:p>
      <w:pPr>
        <w:pStyle w:val="Normal"/>
        <w:rPr/>
      </w:pPr>
      <w:r>
        <w:rPr/>
      </w:r>
    </w:p>
    <w:p>
      <w:pPr>
        <w:pStyle w:val="Normal"/>
        <w:rPr/>
      </w:pPr>
      <w:r>
        <w:rPr/>
        <w:t>Am Rande lauert aber stets der Verdacht der Manipulation oder gar der Fälschung. Der logische und semiotische Gehalt der Technischen Bilder ist also klärungsbedürftig. Erklärt ein Bild wirklich "so viel wie tausend Worte"? Wie werden Technische Bilder für die wissenschaftliche Überzeugungsarbeit benutzt? Was bedeutet bildliche Evidenz? Und: Hat Stanley Kubrick Peterchens Mondfahrt verfilmt?</w:t>
      </w:r>
    </w:p>
    <w:p>
      <w:pPr>
        <w:pStyle w:val="Normal"/>
        <w:rPr/>
      </w:pPr>
      <w:r>
        <w:rPr/>
      </w:r>
    </w:p>
    <w:p>
      <w:pPr>
        <w:pStyle w:val="Normal"/>
        <w:rPr/>
      </w:pPr>
      <w:r>
        <w:rPr/>
      </w:r>
    </w:p>
    <w:p>
      <w:pPr>
        <w:pStyle w:val="Normal"/>
        <w:rPr/>
      </w:pPr>
      <w:r>
        <w:rPr/>
      </w:r>
    </w:p>
    <w:p>
      <w:pPr>
        <w:pStyle w:val="Normal"/>
        <w:rPr/>
      </w:pPr>
      <w:r>
        <w:rPr/>
        <w:t>4) ELEKTRONISCHE MEDIEN - VERBINDENDE ODER TRENNENDE FAKTOREN IN KULTURELLEN PROZESSEN?</w:t>
      </w:r>
    </w:p>
    <w:p>
      <w:pPr>
        <w:pStyle w:val="Normal"/>
        <w:rPr/>
      </w:pPr>
      <w:r>
        <w:rPr/>
        <w:t>Leitung der Sektion/Anmeldung von Referaten bei:</w:t>
      </w:r>
    </w:p>
    <w:p>
      <w:pPr>
        <w:pStyle w:val="Normal"/>
        <w:rPr/>
      </w:pPr>
      <w:r>
        <w:rPr/>
        <w:t>Heinz.Hauffe@uibk.ac.at</w:t>
      </w:r>
    </w:p>
    <w:p>
      <w:pPr>
        <w:pStyle w:val="Normal"/>
        <w:rPr/>
      </w:pPr>
      <w:r>
        <w:rPr/>
      </w:r>
    </w:p>
    <w:p>
      <w:pPr>
        <w:pStyle w:val="Normal"/>
        <w:rPr/>
      </w:pPr>
      <w:r>
        <w:rPr/>
        <w:t>Auf dem Gebiet der wissenschaftlichen Kommunikation findet zur Zeit eine Revolution statt, die wegen ihrer Brisanz und ihren Konsequenzen für den Alltag wissenschaftlich tätiger Menschen oft als zweite Gutenberg'sche Revolution bezeichnet wird. Während das Medium "Buch" davon weitgehend unberührt bleibt, geht der Trend bei den Zeitschriften, über die der Großteil des aktuellen wissenschaftlichen Meinungsaustausches abgewickelt wird, weg vom Papier hin zum elektronischen Medium. Die großen Fachverlage und wissenschaftlichen Gesellschaften - hauptsächlich im STM-Bereich (Naturwissenschaften, Technik, Medizin) - bieten ihre Zeitschriften neben der Papierausgabe auch als elektronische Version an, die von den Nutzern in steigendem Maße dem gedruckten Pendant vorgezogen wird. Gründe hiefür sind nicht nur die komfortable Möglichkeit, Artikel per Mausklick am Bildschirm aufzurufen, sondern auch die zunehmenden Querverweisungen von den Literaturverzeichnissen zu den zitierten Quellen ("reference linking") sowie zusätzliche elektronische Informationen, die nicht auf Papier ausdruckbar sind.</w:t>
      </w:r>
    </w:p>
    <w:p>
      <w:pPr>
        <w:pStyle w:val="Normal"/>
        <w:rPr/>
      </w:pPr>
      <w:r>
        <w:rPr/>
      </w:r>
    </w:p>
    <w:p>
      <w:pPr>
        <w:pStyle w:val="Normal"/>
        <w:rPr/>
      </w:pPr>
      <w:r>
        <w:rPr/>
        <w:t>Nutznießer dieser Entwicklung sind Wissenschaftler an Universitäten, die sich die oft nicht unbeträchtlichen Gebühren für diese Dienstleistungen leisten können. Für Universitäten in Entwicklungsländern dagegen sind diese in der Regel zu teuer - allerdings kommen manche Verlage solchen Ländern durch Sonderaktionen entgegen. Nicht betroffen von budgetären Abhängigkeiten sind wissenschaftliche Abhandlungen, die auf Preprint-Servern weltweit kostenlos verfügbar sind. Manche Verlage jedoch lehnen Manuskripte ab, die schon anderswo (auch als Preprints) veröffentlicht worden sind (Ingelfinger-Regel). Aktionen mit dem Ziel, wissenschaftliche Publikationen in elektronischer Form generell kostenlos vorzuhalten - wie z.B. das Projekt "Public Library of Science" im Jahre 2000 - sind gescheitert oder kommen nur langsam voran. Insgesamt kann gesagt werden, dass elektronische Medien für weltweite kulturelle (inklusive wissenschaftliche) Prozesse prinzipiellförderlich sind, es aber noch mehr sein könnten, wenn nicht kommerzielle Interessen einem unbehinderten freien Meinungs- und Erfahrungsaustausch im Wege stünden.</w:t>
      </w:r>
    </w:p>
    <w:p>
      <w:pPr>
        <w:pStyle w:val="Normal"/>
        <w:rPr/>
      </w:pPr>
      <w:r>
        <w:rPr/>
      </w:r>
    </w:p>
    <w:p>
      <w:pPr>
        <w:pStyle w:val="Normal"/>
        <w:rPr/>
      </w:pPr>
      <w:r>
        <w:rPr/>
        <w:t>- end of messag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eastAsia="Times New Roman" w:cs="Times New Roman"/>
      <w:sz w:val="16"/>
      <w:szCs w:val="16"/>
      <w:vertAlign w:val="superscript"/>
    </w:rPr>
  </w:style>
  <w:style w:type="character" w:styleId="EndnoteCharacters">
    <w:name w:val="Endnote Characters"/>
    <w:basedOn w:val="AbsatzStandardschriftart"/>
    <w:qFormat/>
    <w:rPr>
      <w:rFonts w:ascii="Times New Roman" w:hAnsi="Times New Roman" w:eastAsia="Times New Roman" w:cs="Times New Roman"/>
      <w:position w:val="0"/>
      <w:sz w:val="16"/>
      <w:sz w:val="16"/>
      <w:szCs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