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32"/>
        </w:rPr>
      </w:pPr>
      <w:bookmarkStart w:id="0" w:name="_Ref43869374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0385</wp:posOffset>
            </wp:positionH>
            <wp:positionV relativeFrom="paragraph">
              <wp:posOffset>-467995</wp:posOffset>
            </wp:positionV>
            <wp:extent cx="695515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stitut für Kulturwirtschaft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nd Kulturberufsforschung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Handbuch zur Nachhaltigkeit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von Landesausstellungen in OÖ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126"/>
        <w:gridCol w:w="3673"/>
      </w:tblGrid>
      <w:tr>
        <w:trPr>
          <w:trHeight w:val="1746" w:hRule="atLeast"/>
        </w:trPr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7465" cy="780415"/>
                  <wp:effectExtent l="0" t="0" r="0" b="0"/>
                  <wp:docPr id="2" name="schaerding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aerding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ind w:left="75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56105" cy="1095375"/>
                  <wp:effectExtent l="0" t="0" r="0" b="0"/>
                  <wp:docPr id="3" name="Unbenann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benann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2" w:hRule="atLeast"/>
        </w:trPr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4740" cy="1091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-1905</wp:posOffset>
                      </wp:positionV>
                      <wp:extent cx="1828800" cy="596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5245"/>
                                    </w:tabs>
                                    <w:jc w:val="left"/>
                                    <w:rPr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de-DE"/>
                                    </w:rPr>
                                    <w:t>Ampflwang:</w:t>
                                    <w:br/>
                                    <w:t>Kohle und Damp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7pt;mso-wrap-distance-left:9.05pt;mso-wrap-distance-right:9.05pt;mso-wrap-distance-top:0pt;mso-wrap-distance-bottom:0pt;margin-top:-0.15pt;mso-position-vertical-relative:text;margin-left:5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5245"/>
                              </w:tabs>
                              <w:jc w:val="left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Ampflwang:</w:t>
                              <w:br/>
                              <w:t>Kohle und Dam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7495" cy="1092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3" w:hRule="atLeast"/>
        </w:trPr>
        <w:tc>
          <w:tcPr>
            <w:tcW w:w="4469" w:type="dxa"/>
            <w:gridSpan w:val="2"/>
            <w:tcBorders/>
          </w:tcPr>
          <w:p>
            <w:pPr>
              <w:pStyle w:val="Normal"/>
              <w:ind w:left="-218" w:right="-50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2629535" cy="7258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657225</wp:posOffset>
                      </wp:positionV>
                      <wp:extent cx="2286000" cy="4552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4"/>
                                    </w:rPr>
                                    <w:t>Die Ber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CC"/>
                                      <w:sz w:val="24"/>
                                    </w:rPr>
                                    <w:t>– Das  Sal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–</w:t>
                                    <w:br/>
                                    <w:t xml:space="preserve">Die Arbeit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00"/>
                                      <w:sz w:val="24"/>
                                    </w:rPr>
                                    <w:t>Das Kaiserha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5.85pt;mso-wrap-distance-left:9.05pt;mso-wrap-distance-right:9.05pt;mso-wrap-distance-top:0pt;mso-wrap-distance-bottom:0pt;margin-top:51.75pt;mso-position-vertical-relative:text;margin-left:4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4"/>
                              </w:rPr>
                              <w:t>Die Ber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24"/>
                              </w:rPr>
                              <w:t>– Das  Sal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–</w:t>
                              <w:br/>
                              <w:t xml:space="preserve">Die Arbeit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4"/>
                              </w:rPr>
                              <w:t>Das Kaiserh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ind w:left="471" w:hanging="25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1553210" cy="1092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3650" cy="1089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Renaissance und Reformation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ind w:left="213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54835" cy="10998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rPr/>
      </w:pPr>
      <w:r>
        <w:rPr/>
        <w:t>Univ.-Prof. Dr. Ingo Mörth</w:t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sz w:val="26"/>
          <w:lang w:val="de-AT"/>
        </w:rPr>
        <w:t>Susanne Ortner</w:t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sectPr>
          <w:type w:val="nextPage"/>
          <w:pgSz w:w="11906" w:h="16838"/>
          <w:pgMar w:left="1531" w:right="1247" w:gutter="0" w:header="0" w:top="1247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rFonts w:cs="Arial" w:ascii="Arial" w:hAnsi="Arial"/>
          <w:sz w:val="32"/>
        </w:rPr>
        <w:t>Linz, Juni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56"/>
        </w:rPr>
        <w:t>Handbuch zur Nachhaltigkeit</w:t>
      </w:r>
      <w:r>
        <w:rPr>
          <w:rFonts w:cs="Arial" w:ascii="Arial" w:hAnsi="Arial"/>
          <w:b/>
          <w:sz w:val="48"/>
        </w:rPr>
        <w:br/>
        <w:t>von Landesausstellungen in OÖ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bschlussberich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Projek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  <w:sz w:val="32"/>
        </w:rPr>
        <w:t xml:space="preserve">"Die touristische, ökonomische und regionalpolitische </w:t>
        <w:br/>
        <w:t>Nachhaltigkeit von Landesausstellungen in OÖ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</w:rPr>
        <w:t xml:space="preserve">unter besonderer Berücksichtigung kulturtouristischer Aspekte </w:t>
        <w:br/>
        <w:t xml:space="preserve">und einschließlich einer exemplarischen Begleit- und Marktforschung </w:t>
        <w:br/>
        <w:t>zur Landesausstellung 2002 in Waldhausen im Strudengau"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m Auftrag der Kulturdirektion des Landes Oberösterreich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Univ.-Prof. Dr. Ingo Mörth</w:t>
        <w:br/>
        <w:t>Susanne Ortn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samtprojekt durchgeführt unter Mitarbeit v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. G. Christian Steckenbau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Helmut Hirtenleh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. Julia Pol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von Teilnehmenden 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schungspraktikums aus Empirischer Sozialforschung WS 2001/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s WS 2002/2003 am Institut für Soziologie der Universität Linz:</w:t>
      </w:r>
    </w:p>
    <w:p>
      <w:pPr>
        <w:pStyle w:val="Textkrper3"/>
        <w:rPr/>
      </w:pPr>
      <w:r>
        <w:rPr>
          <w:rFonts w:cs="Arial"/>
        </w:rPr>
        <w:t xml:space="preserve">Rosa Annerl, Brigitte Bachl, Angelika Beiter, Miriam Berghahn, Markus Burgholzer, </w:t>
        <w:br/>
        <w:t xml:space="preserve">Bettina Falzeder, Marion Falzeder, Sabine Fuchs, Ronald Kempinger, Elke Ladendorfer, </w:t>
        <w:br/>
        <w:t xml:space="preserve">Anita Moser, Maria Moser, Helga Reich, Angelika Reindl, Marco Schmid, Brigitte Schmidt, </w:t>
        <w:br/>
        <w:t>Barbara Schütz, Dagmar Seel, Cornelia Winklhammer, Alexandra Wögerbau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nz, Juni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11"/>
      <w:footerReference w:type="first" r:id="rId12"/>
      <w:type w:val="nextPage"/>
      <w:pgSz w:w="11906" w:h="16838"/>
      <w:pgMar w:left="1531" w:right="1247" w:gutter="284" w:header="0" w:top="1247" w:footer="62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851" w:hRule="atLeast"/>
      </w:trPr>
      <w:tc>
        <w:tcPr>
          <w:tcW w:w="10207" w:type="dxa"/>
          <w:tcBorders/>
          <w:shd w:fill="DFDFDF" w:val="clear"/>
        </w:tcPr>
        <w:p>
          <w:pPr>
            <w:pStyle w:val="Normal"/>
            <w:spacing w:lineRule="exact" w:line="240"/>
            <w:jc w:val="center"/>
            <w:rPr/>
          </w:pPr>
          <w:r>
            <w:rPr/>
            <w:t>A-4040 Linz, Freistädterstraße 313/2</w:t>
          </w:r>
        </w:p>
        <w:p>
          <w:pPr>
            <w:pStyle w:val="Normal"/>
            <w:spacing w:lineRule="exact" w:line="240"/>
            <w:jc w:val="center"/>
            <w:rPr/>
          </w:pPr>
          <w:r>
            <w:rPr/>
            <w:t>Tel. +43 732/ 2468-8361,7151; Fax +43 732/ 2468-7151</w:t>
          </w:r>
        </w:p>
        <w:p>
          <w:pPr>
            <w:pStyle w:val="Normal"/>
            <w:spacing w:lineRule="exact" w:line="240"/>
            <w:jc w:val="center"/>
            <w:rPr/>
          </w:pPr>
          <w:r>
            <w:rPr/>
            <w:t>http://www.kuwi.uni-linz.ac.at     eMail: ingo.moerth@jku.at</w:t>
          </w:r>
        </w:p>
      </w:tc>
    </w:tr>
  </w:tbl>
  <w:p>
    <w:pPr>
      <w:pStyle w:val="Footer"/>
      <w:spacing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center"/>
      <w:outlineLvl w:val="0"/>
    </w:pPr>
    <w:rPr>
      <w:rFonts w:ascii="Arial" w:hAnsi="Arial" w:cs="Arial"/>
      <w:b/>
      <w:sz w:val="2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tabs>
        <w:tab w:val="clear" w:pos="708"/>
        <w:tab w:val="left" w:pos="170" w:leader="none"/>
      </w:tabs>
      <w:spacing w:lineRule="exact" w:line="160"/>
      <w:ind w:left="170" w:hanging="170"/>
      <w:jc w:val="both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26:00Z</dcterms:created>
  <dc:creator>Christian Steckenbauer</dc:creator>
  <dc:description/>
  <dc:language>en-US</dc:language>
  <cp:lastModifiedBy>Christian Steckenbauer</cp:lastModifiedBy>
  <cp:lastPrinted>2003-07-07T12:48:00Z</cp:lastPrinted>
  <dcterms:modified xsi:type="dcterms:W3CDTF">2003-11-22T14:26:00Z</dcterms:modified>
  <cp:revision>2</cp:revision>
  <dc:subject/>
  <dc:title>Institut für Kulturwirtschaft</dc:title>
</cp:coreProperties>
</file>