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Arial" w:hAnsi="Arial" w:cs="Arial"/>
          <w:b/>
          <w:b/>
          <w:sz w:val="22"/>
        </w:rPr>
      </w:pPr>
      <w:r>
        <w:rPr>
          <w:rFonts w:cs="Arial" w:ascii="Arial" w:hAnsi="Arial"/>
          <w:b/>
          <w:sz w:val="22"/>
        </w:rPr>
        <w:drawing>
          <wp:anchor behindDoc="0" distT="0" distB="0" distL="114935" distR="114935" simplePos="0" locked="0" layoutInCell="0" allowOverlap="1" relativeHeight="6">
            <wp:simplePos x="0" y="0"/>
            <wp:positionH relativeFrom="column">
              <wp:posOffset>-720090</wp:posOffset>
            </wp:positionH>
            <wp:positionV relativeFrom="paragraph">
              <wp:posOffset>-539750</wp:posOffset>
            </wp:positionV>
            <wp:extent cx="7200265"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8" r="-2" b="-8"/>
                    <a:stretch>
                      <a:fillRect/>
                    </a:stretch>
                  </pic:blipFill>
                  <pic:spPr bwMode="auto">
                    <a:xfrm>
                      <a:off x="0" y="0"/>
                      <a:ext cx="7200265" cy="1438275"/>
                    </a:xfrm>
                    <a:prstGeom prst="rect">
                      <a:avLst/>
                    </a:prstGeom>
                  </pic:spPr>
                </pic:pic>
              </a:graphicData>
            </a:graphic>
          </wp:anchor>
        </w:drawing>
        <w:t>Ergänzende</w:t>
      </w:r>
      <w:r>
        <mc:AlternateContent>
          <mc:Choice Requires="wps">
            <w:drawing>
              <wp:anchor behindDoc="0" distT="0" distB="0" distL="114935" distR="114935" simplePos="0" locked="0" layoutInCell="0" allowOverlap="1" relativeHeight="7">
                <wp:simplePos x="0" y="0"/>
                <wp:positionH relativeFrom="column">
                  <wp:posOffset>4065905</wp:posOffset>
                </wp:positionH>
                <wp:positionV relativeFrom="page">
                  <wp:posOffset>1602740</wp:posOffset>
                </wp:positionV>
                <wp:extent cx="2103120" cy="1028700"/>
                <wp:effectExtent l="0" t="0" r="0" b="0"/>
                <wp:wrapNone/>
                <wp:docPr id="2" name="Frame1"/>
                <a:graphic xmlns:a="http://schemas.openxmlformats.org/drawingml/2006/main">
                  <a:graphicData uri="http://schemas.microsoft.com/office/word/2010/wordprocessingShape">
                    <wps:wsp>
                      <wps:cNvSpPr txBox="1"/>
                      <wps:spPr>
                        <a:xfrm>
                          <a:off x="0" y="0"/>
                          <a:ext cx="2103120" cy="1028700"/>
                        </a:xfrm>
                        <a:prstGeom prst="rect"/>
                        <a:solidFill>
                          <a:srgbClr val="FFFFFF">
                            <a:alpha val="0"/>
                          </a:srgbClr>
                        </a:solidFill>
                      </wps:spPr>
                      <wps:txbx>
                        <w:txbxContent>
                          <w:p>
                            <w:pPr>
                              <w:pStyle w:val="Normal"/>
                              <w:spacing w:lineRule="exact" w:line="288"/>
                              <w:jc w:val="right"/>
                              <w:rPr>
                                <w:rFonts w:ascii="Arial" w:hAnsi="Arial" w:cs="Arial"/>
                                <w:b/>
                                <w:b/>
                                <w:color w:val="000000"/>
                                <w:sz w:val="22"/>
                              </w:rPr>
                            </w:pPr>
                            <w:r>
                              <w:rPr>
                                <w:rFonts w:cs="Arial" w:ascii="Arial" w:hAnsi="Arial"/>
                                <w:b/>
                                <w:color w:val="000000"/>
                                <w:sz w:val="22"/>
                              </w:rPr>
                              <w:t>Institut für Kulturwirtschaft</w:t>
                            </w:r>
                          </w:p>
                          <w:p>
                            <w:pPr>
                              <w:pStyle w:val="Normal"/>
                              <w:spacing w:lineRule="exact" w:line="288"/>
                              <w:jc w:val="right"/>
                              <w:rPr>
                                <w:rFonts w:ascii="Arial" w:hAnsi="Arial" w:cs="Arial"/>
                                <w:b/>
                                <w:b/>
                                <w:color w:val="000000"/>
                                <w:sz w:val="20"/>
                              </w:rPr>
                            </w:pPr>
                            <w:r>
                              <w:rPr>
                                <w:rFonts w:cs="Arial" w:ascii="Arial" w:hAnsi="Arial"/>
                                <w:b/>
                                <w:color w:val="000000"/>
                                <w:sz w:val="20"/>
                              </w:rPr>
                              <w:t>Der Vorstand:</w:t>
                            </w:r>
                          </w:p>
                          <w:p>
                            <w:pPr>
                              <w:pStyle w:val="Normal"/>
                              <w:spacing w:lineRule="exact" w:line="288"/>
                              <w:jc w:val="right"/>
                              <w:rPr>
                                <w:rFonts w:ascii="Arial" w:hAnsi="Arial" w:cs="Arial"/>
                                <w:color w:val="000000"/>
                                <w:sz w:val="18"/>
                              </w:rPr>
                            </w:pPr>
                            <w:r>
                              <w:rPr>
                                <w:rFonts w:cs="Arial" w:ascii="Arial" w:hAnsi="Arial"/>
                                <w:b/>
                                <w:color w:val="000000"/>
                                <w:sz w:val="18"/>
                              </w:rPr>
                              <w:t>a.Univ.-Prof. Dr. Ingo Mörth</w:t>
                            </w:r>
                          </w:p>
                          <w:p>
                            <w:pPr>
                              <w:pStyle w:val="Normal"/>
                              <w:spacing w:lineRule="exact" w:line="208"/>
                              <w:jc w:val="right"/>
                              <w:rPr>
                                <w:rFonts w:ascii="Arial" w:hAnsi="Arial" w:cs="Arial"/>
                                <w:color w:val="000000"/>
                                <w:sz w:val="16"/>
                              </w:rPr>
                            </w:pPr>
                            <w:r>
                              <w:rPr>
                                <w:rFonts w:cs="Arial" w:ascii="Arial" w:hAnsi="Arial"/>
                                <w:color w:val="000000"/>
                                <w:sz w:val="16"/>
                              </w:rPr>
                              <w:t>Tel./Fax: +43/732/2468-7151</w:t>
                            </w:r>
                          </w:p>
                          <w:p>
                            <w:pPr>
                              <w:pStyle w:val="Normal"/>
                              <w:spacing w:lineRule="exact" w:line="208"/>
                              <w:jc w:val="right"/>
                              <w:rPr>
                                <w:rFonts w:ascii="Arial" w:hAnsi="Arial" w:cs="Arial"/>
                                <w:color w:val="000000"/>
                                <w:sz w:val="16"/>
                              </w:rPr>
                            </w:pPr>
                            <w:r>
                              <w:rPr>
                                <w:rFonts w:cs="Arial" w:ascii="Arial" w:hAnsi="Arial"/>
                                <w:color w:val="000000"/>
                                <w:sz w:val="16"/>
                              </w:rPr>
                              <w:t>ingo.moerth@jku.at</w:t>
                            </w:r>
                          </w:p>
                        </w:txbxContent>
                      </wps:txbx>
                      <wps:bodyPr anchor="t" lIns="92075" tIns="46355" rIns="92075" bIns="46355">
                        <a:noAutofit/>
                      </wps:bodyPr>
                    </wps:wsp>
                  </a:graphicData>
                </a:graphic>
              </wp:anchor>
            </w:drawing>
          </mc:Choice>
          <mc:Fallback>
            <w:pict>
              <v:rect fillcolor="#FFFFFF" style="position:absolute;rotation:-0;width:165.6pt;height:81pt;mso-wrap-distance-left:9.05pt;mso-wrap-distance-right:9.05pt;mso-wrap-distance-top:0pt;mso-wrap-distance-bottom:0pt;margin-top:126.2pt;mso-position-vertical-relative:page;margin-left:320.15pt;mso-position-horizontal-relative:text">
                <v:fill opacity="0f"/>
                <v:textbox inset="0.100694444444444in,0.0506944444444444in,0.100694444444444in,0.0506944444444444in">
                  <w:txbxContent>
                    <w:p>
                      <w:pPr>
                        <w:pStyle w:val="Normal"/>
                        <w:spacing w:lineRule="exact" w:line="288"/>
                        <w:jc w:val="right"/>
                        <w:rPr>
                          <w:rFonts w:ascii="Arial" w:hAnsi="Arial" w:cs="Arial"/>
                          <w:b/>
                          <w:b/>
                          <w:color w:val="000000"/>
                          <w:sz w:val="22"/>
                        </w:rPr>
                      </w:pPr>
                      <w:r>
                        <w:rPr>
                          <w:rFonts w:cs="Arial" w:ascii="Arial" w:hAnsi="Arial"/>
                          <w:b/>
                          <w:color w:val="000000"/>
                          <w:sz w:val="22"/>
                        </w:rPr>
                        <w:t>Institut für Kulturwirtschaft</w:t>
                      </w:r>
                    </w:p>
                    <w:p>
                      <w:pPr>
                        <w:pStyle w:val="Normal"/>
                        <w:spacing w:lineRule="exact" w:line="288"/>
                        <w:jc w:val="right"/>
                        <w:rPr>
                          <w:rFonts w:ascii="Arial" w:hAnsi="Arial" w:cs="Arial"/>
                          <w:b/>
                          <w:b/>
                          <w:color w:val="000000"/>
                          <w:sz w:val="20"/>
                        </w:rPr>
                      </w:pPr>
                      <w:r>
                        <w:rPr>
                          <w:rFonts w:cs="Arial" w:ascii="Arial" w:hAnsi="Arial"/>
                          <w:b/>
                          <w:color w:val="000000"/>
                          <w:sz w:val="20"/>
                        </w:rPr>
                        <w:t>Der Vorstand:</w:t>
                      </w:r>
                    </w:p>
                    <w:p>
                      <w:pPr>
                        <w:pStyle w:val="Normal"/>
                        <w:spacing w:lineRule="exact" w:line="288"/>
                        <w:jc w:val="right"/>
                        <w:rPr>
                          <w:rFonts w:ascii="Arial" w:hAnsi="Arial" w:cs="Arial"/>
                          <w:color w:val="000000"/>
                          <w:sz w:val="18"/>
                        </w:rPr>
                      </w:pPr>
                      <w:r>
                        <w:rPr>
                          <w:rFonts w:cs="Arial" w:ascii="Arial" w:hAnsi="Arial"/>
                          <w:b/>
                          <w:color w:val="000000"/>
                          <w:sz w:val="18"/>
                        </w:rPr>
                        <w:t>a.Univ.-Prof. Dr. Ingo Mörth</w:t>
                      </w:r>
                    </w:p>
                    <w:p>
                      <w:pPr>
                        <w:pStyle w:val="Normal"/>
                        <w:spacing w:lineRule="exact" w:line="208"/>
                        <w:jc w:val="right"/>
                        <w:rPr>
                          <w:rFonts w:ascii="Arial" w:hAnsi="Arial" w:cs="Arial"/>
                          <w:color w:val="000000"/>
                          <w:sz w:val="16"/>
                        </w:rPr>
                      </w:pPr>
                      <w:r>
                        <w:rPr>
                          <w:rFonts w:cs="Arial" w:ascii="Arial" w:hAnsi="Arial"/>
                          <w:color w:val="000000"/>
                          <w:sz w:val="16"/>
                        </w:rPr>
                        <w:t>Tel./Fax: +43/732/2468-7151</w:t>
                      </w:r>
                    </w:p>
                    <w:p>
                      <w:pPr>
                        <w:pStyle w:val="Normal"/>
                        <w:spacing w:lineRule="exact" w:line="208"/>
                        <w:jc w:val="right"/>
                        <w:rPr>
                          <w:rFonts w:ascii="Arial" w:hAnsi="Arial" w:cs="Arial"/>
                          <w:color w:val="000000"/>
                          <w:sz w:val="16"/>
                        </w:rPr>
                      </w:pPr>
                      <w:r>
                        <w:rPr>
                          <w:rFonts w:cs="Arial" w:ascii="Arial" w:hAnsi="Arial"/>
                          <w:color w:val="000000"/>
                          <w:sz w:val="16"/>
                        </w:rPr>
                        <w:t>ingo.moerth@jku.at</w:t>
                      </w:r>
                    </w:p>
                  </w:txbxContent>
                </v:textbox>
                <w10:wrap type="none"/>
              </v:rect>
            </w:pict>
          </mc:Fallback>
        </mc:AlternateContent>
      </w:r>
    </w:p>
    <w:p>
      <w:pPr>
        <w:pStyle w:val="Normal"/>
        <w:rPr>
          <w:rFonts w:ascii="Arial" w:hAnsi="Arial" w:cs="Arial"/>
          <w:b/>
          <w:b/>
          <w:sz w:val="22"/>
        </w:rPr>
      </w:pPr>
      <w:r>
        <w:rPr>
          <w:rFonts w:cs="Arial" w:ascii="Arial" w:hAnsi="Arial"/>
          <w:b/>
          <w:sz w:val="22"/>
        </w:rPr>
        <w:t>Unterlage zur Pressekonferenz:</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ndeshauptmann Dr. Josef Pühringer zur</w:t>
      </w:r>
    </w:p>
    <w:p>
      <w:pPr>
        <w:pStyle w:val="Normal"/>
        <w:rPr>
          <w:rFonts w:ascii="Arial" w:hAnsi="Arial" w:cs="Arial"/>
          <w:b/>
          <w:b/>
          <w:sz w:val="22"/>
        </w:rPr>
      </w:pPr>
      <w:r>
        <w:rPr>
          <w:rFonts w:cs="Arial" w:ascii="Arial" w:hAnsi="Arial"/>
          <w:b/>
          <w:sz w:val="22"/>
        </w:rPr>
        <w:t>"Kulturstudie 2002"</w:t>
      </w:r>
    </w:p>
    <w:p>
      <w:pPr>
        <w:pStyle w:val="Normal"/>
        <w:rPr>
          <w:rFonts w:ascii="Arial" w:hAnsi="Arial" w:cs="Arial"/>
          <w:b/>
          <w:b/>
          <w:sz w:val="22"/>
        </w:rPr>
      </w:pPr>
      <w:r>
        <w:rPr>
          <w:rFonts w:cs="Arial" w:ascii="Arial" w:hAnsi="Arial"/>
          <w:b/>
          <w:sz w:val="22"/>
        </w:rPr>
        <w:t>am 25. 3. 200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Vertiefung der "Kulturstudie 2002"; erste Ergebniss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e repräsentativen Kulturstudien des Landes Oberösterreich werden nunmehr auch wissen</w:t>
        <w:softHyphen/>
        <w:t>schaftlich ergänzt und vertieft. Damit wurde das Institut für Kulturwirtschaft der Johannes Kepler Universität Linz beauftragt. Schon bei der Entwicklung und Formulierung von wichtigen Fragestellungen der heute präsentierten Kulturstudie 2002 wirkte das Institut mit. Die Befra</w:t>
        <w:softHyphen/>
        <w:t xml:space="preserve">gungsergebnisse werden darüber hinaus durch das Institut zusätzlich mit Blick auf komplexe Zusammenhänge ausgewertet und kultursoziologisch interpretiert.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Diese "Kulturstudie 2003" soll über die vorliegende erfreuliche Bestandsaufnahme des hohen Stellenwerts von Kunst und Kultur im Leben der OberösterreicherInnen hinaus in kulturpolitisch wichtigen Bereichen zusätzliche Informations- und Entscheidungsgrundlagen liefern. Solche Bereiche sind etwa: </w:t>
      </w:r>
    </w:p>
    <w:p>
      <w:pPr>
        <w:pStyle w:val="Normal"/>
        <w:numPr>
          <w:ilvl w:val="0"/>
          <w:numId w:val="2"/>
        </w:numPr>
        <w:jc w:val="both"/>
        <w:rPr>
          <w:rFonts w:ascii="Arial" w:hAnsi="Arial" w:cs="Arial"/>
          <w:sz w:val="22"/>
        </w:rPr>
      </w:pPr>
      <w:r>
        <w:rPr>
          <w:rFonts w:cs="Arial" w:ascii="Arial" w:hAnsi="Arial"/>
          <w:sz w:val="22"/>
        </w:rPr>
        <w:t>Strukturen und Grundlagen der Kulturausgaben der Bevölkerung;</w:t>
      </w:r>
    </w:p>
    <w:p>
      <w:pPr>
        <w:pStyle w:val="Normal"/>
        <w:numPr>
          <w:ilvl w:val="0"/>
          <w:numId w:val="2"/>
        </w:numPr>
        <w:jc w:val="both"/>
        <w:rPr>
          <w:rFonts w:ascii="Arial" w:hAnsi="Arial" w:cs="Arial"/>
          <w:sz w:val="22"/>
        </w:rPr>
      </w:pPr>
      <w:r>
        <w:rPr>
          <w:rFonts w:cs="Arial" w:ascii="Arial" w:hAnsi="Arial"/>
          <w:sz w:val="22"/>
        </w:rPr>
        <w:t>die regionale Differenzierung der Nutzung oberösterreichischer Kulturstätten und Kulturein</w:t>
        <w:softHyphen/>
        <w:t>richtungen;</w:t>
      </w:r>
    </w:p>
    <w:p>
      <w:pPr>
        <w:pStyle w:val="Normal"/>
        <w:numPr>
          <w:ilvl w:val="0"/>
          <w:numId w:val="2"/>
        </w:numPr>
        <w:jc w:val="both"/>
        <w:rPr>
          <w:rFonts w:ascii="Arial" w:hAnsi="Arial" w:cs="Arial"/>
          <w:sz w:val="22"/>
        </w:rPr>
      </w:pPr>
      <w:r>
        <w:rPr>
          <w:rFonts w:cs="Arial" w:ascii="Arial" w:hAnsi="Arial"/>
          <w:sz w:val="22"/>
        </w:rPr>
        <w:t>Art und Grund von "kultureller Unterversorgung" in verschiedenen Bevölkerungsgruppen und Regionen;</w:t>
      </w:r>
    </w:p>
    <w:p>
      <w:pPr>
        <w:pStyle w:val="Normal"/>
        <w:numPr>
          <w:ilvl w:val="0"/>
          <w:numId w:val="2"/>
        </w:numPr>
        <w:jc w:val="both"/>
        <w:rPr>
          <w:rFonts w:ascii="Arial" w:hAnsi="Arial" w:cs="Arial"/>
          <w:sz w:val="22"/>
        </w:rPr>
      </w:pPr>
      <w:r>
        <w:rPr>
          <w:rFonts w:cs="Arial" w:ascii="Arial" w:hAnsi="Arial"/>
          <w:sz w:val="22"/>
        </w:rPr>
        <w:t xml:space="preserve">Künstlerische Betätigung und Fragen der Situation von Kulturschaffenden in OÖ.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che weiterführenden Ergebnisse der noch am Beginn stehenden Studie sollen bis zum Sommer 2003 vorliegen und auch Bereiche herausfiltern, die in Schwerpunktstudien empirisch vertieft werden. Solche Schwerpunktstudien, wie z.B. eine mögliche Schwerpunktstudie zur Jugendkultur, runden somit die "Kulturstudie 2003" 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ste vertiefte Auswertungen der Befragungsdaten durch das Institut für Kulturwirtschaft liefern bereits interessante Resultate und sollen daher zusammen mit dem Überblick über die allge</w:t>
        <w:softHyphen/>
        <w:t>meinen Ergebnisse der "Kulturstudie 2002" präsentier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Identifizierung und Reichweite der Kultureinrichtungen des Landes OÖ.</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e Kultureinrichtungen des Landes OÖ. versuchen, ein großes Spektrum an kulturellen Sparten für ein breites Publikum zugänglich zu machen. Interessant erscheint einerseits, ob diese Einrichtungen von den Oberösterreicherinnen und Oberösterreichern auch als Landes</w:t>
        <w:softHyphen/>
        <w:t>einrichtungen wahrgenommen werden, aber auch, wie groß deren Reichweiten unter den InteressentInnen tatsächlich sind.</w:t>
      </w:r>
    </w:p>
    <w:p>
      <w:pPr>
        <w:sectPr>
          <w:headerReference w:type="default" r:id="rId3"/>
          <w:footerReference w:type="default" r:id="rId4"/>
          <w:type w:val="nextPage"/>
          <w:pgSz w:w="11906" w:h="16838"/>
          <w:pgMar w:left="1418" w:right="1134" w:gutter="0" w:header="720" w:top="1134" w:footer="72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Die Sichtbarkeit des Kulturträgers "Land Oberösterreich"</w:t>
      </w:r>
    </w:p>
    <w:p>
      <w:pPr>
        <w:pStyle w:val="Normal"/>
        <w:jc w:val="both"/>
        <w:rPr>
          <w:rFonts w:ascii="Arial" w:hAnsi="Arial" w:cs="Arial"/>
          <w:b/>
          <w:b/>
          <w:bCs/>
          <w:i/>
          <w:i/>
          <w:iCs/>
          <w:sz w:val="22"/>
        </w:rPr>
      </w:pPr>
      <w:r>
        <w:rPr>
          <w:rFonts w:cs="Arial" w:ascii="Arial" w:hAnsi="Arial"/>
          <w:b/>
          <w:bCs/>
          <w:i/>
          <w:iCs/>
          <w:sz w:val="22"/>
        </w:rPr>
      </w:r>
    </w:p>
    <w:p>
      <w:pPr>
        <w:pStyle w:val="Normal"/>
        <w:spacing w:before="0" w:after="120"/>
        <w:jc w:val="both"/>
        <w:rPr/>
      </w:pPr>
      <w:r>
        <w:rPr>
          <w:rFonts w:cs="Arial" w:ascii="Arial" w:hAnsi="Arial"/>
          <w:sz w:val="22"/>
        </w:rPr>
        <w:t xml:space="preserve">Auf der Basis jener Personen, welche die jeweilige Einrichtung kennen (nur so ist ein Vergleich zwischen den Einrichtungen möglich), wurde untersucht, in wieweit die bekannten Einrichtungen auch mit dem Land OÖ. identifiziert werden </w:t>
      </w:r>
      <w:r>
        <w:rPr>
          <w:rFonts w:cs="Arial" w:ascii="Arial" w:hAnsi="Arial"/>
          <w:i/>
          <w:iCs/>
          <w:sz w:val="22"/>
        </w:rPr>
        <w:t>(Grafik 1).</w:t>
      </w:r>
      <w:r>
        <w:rPr>
          <w:rFonts w:cs="Arial" w:ascii="Arial" w:hAnsi="Arial"/>
          <w:sz w:val="22"/>
        </w:rPr>
        <w:t xml:space="preserve"> Hierbei zeigt sich, dass die Landesausstellung "feste feiern" von beachtlichen 92 % der Bevölkerung dem Land zugeordnet wird. Das Oö. Landesmuseum mit 87 %, das Oö. Landesmusikschulwerk (84 %), die Oö. Landesgalerie (82 %) und das Landestheater (76 %) werden auch noch stark dem Land zugeschrieben.</w:t>
      </w:r>
    </w:p>
    <w:p>
      <w:pPr>
        <w:pStyle w:val="Normal"/>
        <w:numPr>
          <w:ilvl w:val="0"/>
          <w:numId w:val="1"/>
        </w:numPr>
        <w:spacing w:before="0" w:after="120"/>
        <w:jc w:val="both"/>
        <w:rPr>
          <w:rFonts w:ascii="Arial" w:hAnsi="Arial" w:cs="Arial"/>
          <w:sz w:val="22"/>
        </w:rPr>
      </w:pPr>
      <w:r>
        <w:rPr>
          <w:rFonts w:cs="Arial" w:ascii="Arial" w:hAnsi="Arial"/>
          <w:sz w:val="22"/>
        </w:rPr>
        <w:t>Die Landesbibliothek (66 %) und vor allen das Landeskulturzentrum Ursulinenhof (58 %) zeigen aber, dass selbst die Bezeichnung "Land" in der Namensgebung der Einrichtung nicht immer zur Identifizierung führt. Dies verwundert bei der erst wenige Jahre als Landeseinrichtung fungierenden Landesbibliothek weniger als beim Landeskulturzentrum Ursulinenhof.</w:t>
      </w:r>
    </w:p>
    <w:p>
      <w:pPr>
        <w:pStyle w:val="Normal"/>
        <w:numPr>
          <w:ilvl w:val="0"/>
          <w:numId w:val="1"/>
        </w:numPr>
        <w:spacing w:before="0" w:after="120"/>
        <w:jc w:val="both"/>
        <w:rPr>
          <w:rFonts w:ascii="Arial" w:hAnsi="Arial" w:cs="Arial"/>
          <w:sz w:val="22"/>
        </w:rPr>
      </w:pPr>
      <w:r>
        <w:rPr>
          <w:rFonts w:cs="Arial" w:ascii="Arial" w:hAnsi="Arial"/>
          <w:sz w:val="22"/>
        </w:rPr>
        <w:t xml:space="preserve">Kulturstätten ohne das Wort "Land" in der Bezeichnung werden generell nur von weniger als der Hälfte derjenigen als Landeseinrichtung identifiziert, die die Einrichtung kennen. Mit etwa 45 % ist die Zuschreibung zum Land bei Schlossmuseum Linz, Bruckner-Konservatorium und Bruckner-Orchester schon relativ gering. Nur mehr knapp jede/r Zweite sieht sie als Institutionen des Landes. </w:t>
      </w:r>
    </w:p>
    <w:p>
      <w:pPr>
        <w:pStyle w:val="Normal"/>
        <w:numPr>
          <w:ilvl w:val="0"/>
          <w:numId w:val="1"/>
        </w:numPr>
        <w:jc w:val="both"/>
        <w:rPr>
          <w:rFonts w:ascii="Arial" w:hAnsi="Arial" w:cs="Arial"/>
          <w:sz w:val="22"/>
        </w:rPr>
      </w:pPr>
      <w:r>
        <w:rPr>
          <w:rFonts w:cs="Arial" w:ascii="Arial" w:hAnsi="Arial"/>
          <w:sz w:val="22"/>
        </w:rPr>
        <w:t>Weit abgeschlagen finden sich das Jugendtheater-Festival "Schäxpir" (31 %), das OK - Zentrum für Gegenwartskunst (30 %) und das Literaturzentrum Stifterhaus (29 %). Bei all diesen wichtigen Kultureinrichtungen sollte also die die öffentliche Präsenz als Landes</w:t>
        <w:softHyphen/>
        <w:t>beitrag zum oö. Kulturleben verstärk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Die spezifische Reichweite der Landeskultureinrichtungen im Vergleich</w:t>
      </w:r>
    </w:p>
    <w:p>
      <w:pPr>
        <w:pStyle w:val="Normal"/>
        <w:jc w:val="both"/>
        <w:rPr>
          <w:rFonts w:ascii="Arial" w:hAnsi="Arial" w:cs="Arial"/>
          <w:b/>
          <w:b/>
          <w:bCs/>
          <w:i/>
          <w:i/>
          <w:iCs/>
          <w:sz w:val="22"/>
        </w:rPr>
      </w:pPr>
      <w:r>
        <w:rPr>
          <w:rFonts w:cs="Arial" w:ascii="Arial" w:hAnsi="Arial"/>
          <w:b/>
          <w:bCs/>
          <w:i/>
          <w:iCs/>
          <w:sz w:val="22"/>
        </w:rPr>
      </w:r>
    </w:p>
    <w:p>
      <w:pPr>
        <w:pStyle w:val="Normal"/>
        <w:spacing w:before="0" w:after="120"/>
        <w:jc w:val="both"/>
        <w:rPr/>
      </w:pPr>
      <w:r>
        <w:rPr>
          <w:rFonts w:cs="Arial" w:ascii="Arial" w:hAnsi="Arial"/>
          <w:sz w:val="22"/>
        </w:rPr>
        <w:t>Da die Kultureinrichtungen des Landes OÖ. Zielgruppen sehr unterschiedlicher Ausrichtung und Größenordnung ansprechen, wurde die Reichweite auf Basis jener ermittelt, die sich schon als Interessenten deklariert hatten. Die Reichweite wird dann anhand der Quote derer sichtbar, die unter den grundsätzlich interessierten Personen die Einrichtungen auch tatsäch</w:t>
        <w:softHyphen/>
        <w:t xml:space="preserve">lich besuchten </w:t>
      </w:r>
      <w:r>
        <w:rPr>
          <w:rFonts w:cs="Arial" w:ascii="Arial" w:hAnsi="Arial"/>
          <w:i/>
          <w:iCs/>
          <w:sz w:val="22"/>
        </w:rPr>
        <w:t>(Grafik 2).</w:t>
      </w:r>
    </w:p>
    <w:p>
      <w:pPr>
        <w:pStyle w:val="Normal"/>
        <w:numPr>
          <w:ilvl w:val="0"/>
          <w:numId w:val="3"/>
        </w:numPr>
        <w:spacing w:before="0" w:after="120"/>
        <w:jc w:val="both"/>
        <w:rPr>
          <w:rFonts w:ascii="Arial" w:hAnsi="Arial" w:cs="Arial"/>
          <w:sz w:val="22"/>
        </w:rPr>
      </w:pPr>
      <w:r>
        <w:rPr>
          <w:rFonts w:cs="Arial" w:ascii="Arial" w:hAnsi="Arial"/>
          <w:sz w:val="22"/>
        </w:rPr>
        <w:t>Von jenen Personen, die angaben, sich für die Landesausstellung "feste feiern" zu interessieren, haben 45 % diese auch wirklich besucht. Somit schneidet die Landes</w:t>
        <w:softHyphen/>
        <w:t>ausstellung 2002 in Waldhausen auch bei der Reichweite in der Zielgruppe am besten ab; fast jede/r zweite Interessierte hat sie gesehen.</w:t>
      </w:r>
    </w:p>
    <w:p>
      <w:pPr>
        <w:pStyle w:val="Normal"/>
        <w:numPr>
          <w:ilvl w:val="0"/>
          <w:numId w:val="3"/>
        </w:numPr>
        <w:spacing w:before="0" w:after="120"/>
        <w:jc w:val="both"/>
        <w:rPr>
          <w:rFonts w:ascii="Arial" w:hAnsi="Arial" w:cs="Arial"/>
          <w:sz w:val="22"/>
        </w:rPr>
      </w:pPr>
      <w:r>
        <w:rPr>
          <w:rFonts w:cs="Arial" w:ascii="Arial" w:hAnsi="Arial"/>
          <w:sz w:val="22"/>
        </w:rPr>
        <w:t>Ebenso hohe Reichweiten haben das Schloßmuseum Linz mit 43 % und das Landes</w:t>
        <w:softHyphen/>
        <w:t>theater (40 %), gefolgt vom Oö. Landesmusikschulwerk und dem Oö. Landesmuseum.</w:t>
      </w:r>
    </w:p>
    <w:p>
      <w:pPr>
        <w:pStyle w:val="Normal"/>
        <w:numPr>
          <w:ilvl w:val="0"/>
          <w:numId w:val="3"/>
        </w:numPr>
        <w:spacing w:before="0" w:after="120"/>
        <w:jc w:val="both"/>
        <w:rPr>
          <w:rFonts w:ascii="Arial" w:hAnsi="Arial" w:cs="Arial"/>
          <w:sz w:val="22"/>
        </w:rPr>
      </w:pPr>
      <w:r>
        <w:rPr>
          <w:rFonts w:cs="Arial" w:ascii="Arial" w:hAnsi="Arial"/>
          <w:sz w:val="22"/>
        </w:rPr>
        <w:t>Besonderer Erwähnung bedarf das OK - Zentrum für Gegenwartskunst, an dem insge</w:t>
        <w:softHyphen/>
        <w:t>samt nur 5 % der Bevölkerung Interesse zeigen. Von dieser kleinen Zielgruppe besuchen aber immerhin 33 % diese Einrichtung und nehmen dabei auch längere Anfahrtswege in Kauf.</w:t>
      </w:r>
    </w:p>
    <w:p>
      <w:pPr>
        <w:pStyle w:val="Normal"/>
        <w:numPr>
          <w:ilvl w:val="0"/>
          <w:numId w:val="3"/>
        </w:numPr>
        <w:jc w:val="both"/>
        <w:rPr>
          <w:rFonts w:ascii="Arial" w:hAnsi="Arial" w:cs="Arial"/>
          <w:sz w:val="22"/>
        </w:rPr>
      </w:pPr>
      <w:r>
        <w:rPr>
          <w:rFonts w:cs="Arial" w:ascii="Arial" w:hAnsi="Arial"/>
          <w:sz w:val="22"/>
        </w:rPr>
        <w:t>Eine relativ geringe Reichweite im Zielpublikum haben das Literaturzentrum Stifterhaus (20 %) und das Jugendtheater-Festival "Schäxpir" (13 %). Zum Jugendtheater ist zu sagen, dass diese Veranstaltungsreihe letztes Jahr erstmals durchgeführt wurde und mit einer Dauer von einem Monat sehr begrenzt war. Mit der Etablierung als fixe und beständige Institution sollte auch das Potenzial der Interessierten besser ausgeschöpft werden können. Das Stifterhaus als Literaturzentrum kann zwar auf ein landesweites Reservoir an Literaturinteressierten verweisen, die Besuchsbereitschaft nimmt jedoch mit der Entfernung zur Landeshauptstadt stark ab. Vielleicht könnten Veranstaltungen und Aktivitäten in anderen Landesteilen zur Verbesserung der Zielgruppenreichweite beitragen.</w:t>
      </w:r>
      <w:r>
        <w:br w:type="page"/>
      </w:r>
    </w:p>
    <w:p>
      <w:pPr>
        <w:pStyle w:val="Normal"/>
        <w:jc w:val="both"/>
        <w:rPr>
          <w:rFonts w:ascii="Arial" w:hAnsi="Arial" w:cs="Arial"/>
          <w:b/>
          <w:b/>
        </w:rPr>
      </w:pPr>
      <w:r>
        <w:rPr>
          <w:rFonts w:cs="Arial" w:ascii="Arial" w:hAnsi="Arial"/>
          <w:b/>
        </w:rPr>
        <w:t>Einschätzung der Situation der oö. Kulturschaffenden durch die Bevölkeru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e linearen Ergebnisse zeigen, wie die Situation verschiedener Künstlergruppen von der oö. Bevölkerung insgesamt eingeschätzt wird, wobei die Lage der Computer-Künstler, Kaba</w:t>
        <w:softHyphen/>
        <w:t>rettisten, Architekten, Grafiker und Kapellmeister relativ am leichtesten und jene der Schau</w:t>
        <w:softHyphen/>
        <w:t>spieler, Tänzer, Regisseure, Komponisten und Bildhauer relativ am schwierigsten beurteilt wi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f diese erste Einschätzung, welche von allen Befragten abgegeben wurde, kann nun die Frage folgen, ob </w:t>
      </w:r>
      <w:r>
        <w:rPr>
          <w:rFonts w:cs="Arial" w:ascii="Arial" w:hAnsi="Arial"/>
          <w:i/>
          <w:iCs/>
          <w:sz w:val="22"/>
        </w:rPr>
        <w:t>die Nähe zum jeweils genannten Kunstbereich</w:t>
      </w:r>
      <w:r>
        <w:rPr>
          <w:rFonts w:cs="Arial" w:ascii="Arial" w:hAnsi="Arial"/>
          <w:sz w:val="22"/>
        </w:rPr>
        <w:t xml:space="preserve"> die Beurteilung beeinflusst. Somit wurden jene Personen heraus gefiltert, welche sich für diese Kunstrichtung besonders interessieren, Veranstaltungen dazu besuchen und selber darin tätig si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Nähe zu einem Kunstbereich ergibt günstigere Einschätzungen der Künstlersituation</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Bis auf einige Ausnahmen zeigt sich, dass die Nähe zu einem Kunstbereich meist auch eine positivere Einschätzung der Lage der dort tätigen Kulturschaffenden mit sich bringt. Dies gilt auch für jene Künstler, deren Lage zuvor insgesamt und allgemein als schlechter eingeschätzt wurde. Im folgenden sind einige Situationen verschiedener Künstlergruppen genauer dargestellt. Herausgegriffen werden aus den am besten eingeschätzten Kultur</w:t>
        <w:softHyphen/>
        <w:t>schaffenden jene, wo signifikante Zusammenhänge sichtbar sind (Computerkünstler, Kaba</w:t>
        <w:softHyphen/>
        <w:t>rettistInnen, KapellmeisterInnen), ebenso aus den am schlechtesten eingeschätzten Grup</w:t>
        <w:softHyphen/>
        <w:t>pen solche mit einschlägigen Signifikanzen (SchauspielerInnen, KomponistInnen, Bildhau</w:t>
        <w:softHyphen/>
        <w:t xml:space="preserve">erInnen). Die Zahlen beziehen sich jeweils auf signifikante Teilbereiche, die die Nähe zu den jeweiligen Kunstrichtungen aufzeigen sollen </w:t>
      </w:r>
      <w:r>
        <w:rPr>
          <w:rFonts w:cs="Arial" w:ascii="Arial" w:hAnsi="Arial"/>
          <w:i/>
          <w:iCs/>
          <w:sz w:val="22"/>
        </w:rPr>
        <w:t>(Grafiken 3 und 4).</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i/>
          <w:i/>
          <w:iCs/>
          <w:sz w:val="22"/>
        </w:rPr>
      </w:pPr>
      <w:r>
        <w:rPr>
          <w:rFonts w:cs="Arial" w:ascii="Arial" w:hAnsi="Arial"/>
          <w:b/>
          <w:bCs/>
          <w:i/>
          <w:iCs/>
          <w:sz w:val="22"/>
        </w:rPr>
        <w:t>Situation der Computer-KünstlerInn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ei zwei Merkmalen, die Nähe zum Bereich der Computerkunst signalisieren, zeigten sich signifikante Einflüsse auf die Einschätzung: sowohl Personen, die Interesse an einem Haus der Natur und Technik (= "allgemeines Technikinteresse") zeigen, als auch jene, die sich direkt für Computer- und Videokunst interessieren, schätzen die Situation für Computer-KünstlerInnen leichter ein als jene, die kein Technikinteresse (nur 39 % Einschätzung "haben es eher leicht", gegenüber 49 % bei den Technikinteressierten) oder kein Interesse am Kunstbereich selbst bekunden (Verhältnis 39 % zu 57 % hinsichtlich der Einschätzung "leich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Situation der KabarettistInn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ei einigen Merkmalen, die Nähe zum Bereich der Kabarettkunst darstellen, ergibt sich dasselbe Bild. Allgemeines Literaturinteresse (Indikator: Höhe des Budgets für Anschaffung von Büchern), spezifisches Interesse am Kunstbereich "Kabarett und Kleinkunst", höheres Budget für einschlägige Veranstaltungsbesuche und höhere Besuchszahl bei Kabarett</w:t>
        <w:softHyphen/>
        <w:t>veranstaltungen beeinflussen die Einschätzung signifikant in Richtung "haben es eher leichter" (z.B. 49 % bei den Kabarettinteressierten gegenüber nur 30 % bei den Nicht-Interessierten). Ein (in der Grafik nicht darstellbares) Detail am Rande: die absoluten Klein</w:t>
        <w:softHyphen/>
        <w:t>kunstfreaks, die jährlich mehr als 10 einschlägige Veranstaltungen besuchen, tendieren wieder dazu, die Situation schlechter einzuschätzen als der Durchschnitt. Ein möglicher Grund: Kabarettfans besuchen neben den Veranstaltungen bereits etablierter KünstlerInnen der "ersten Garnitur" auch Nachwuchsveranstaltungen.</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i/>
          <w:i/>
          <w:iCs/>
          <w:sz w:val="22"/>
        </w:rPr>
      </w:pPr>
      <w:r>
        <w:rPr>
          <w:rFonts w:cs="Arial" w:ascii="Arial" w:hAnsi="Arial"/>
          <w:b/>
          <w:bCs/>
          <w:i/>
          <w:iCs/>
          <w:sz w:val="22"/>
        </w:rPr>
        <w:t>Situation der KapellmeisterInnen und DirigentInn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Während Indikatoren, die Nähe zu "ernster Musik" signalisieren, keinen Einfluss auf die Einschätzung der Situation dieser Gruppe von Kulturschaffenden aufweisen, ist dies sehr wohl bei Merkmalen der Fall, die Nähe zur Volksmusik anzeigen. Daher ist hier die Tendenz zur "leichteren" Einschätzung auf die KapellmeisterInnen zu beziehen. Interesse an Volks</w:t>
        <w:softHyphen/>
        <w:t>musik und Brauchtum ergibt ebenso eine signifikant "leichtere" Einschätzung der Kapell</w:t>
        <w:softHyphen/>
        <w:t>meistersituation (z.B. 49 % zu 36 % bei Interesse an Brauchtum) wie höhere Ausgaben und häufigere Veranstaltungsbesuche im Bereich der Volks- und Blasmusi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Situation der SchauspielerInn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twas differenzierter ist das Bild hinsichtlich der Einschätzung der Situation von Schau</w:t>
        <w:softHyphen/>
        <w:t>spielerInnen in OÖ. Wer sich für Volkstheater und Laienspiel interessiert und häufiger entsprechende Veranstaltungen besucht, tendiert ebenso zu Einschätzung, Schau</w:t>
        <w:softHyphen/>
        <w:t>spielerInnen hätten es leichter (z.B. 35 % derer, die für Volkstheaterbesuche Geld ausgeben, gegenüber nur 20 % bei denen, die nichts dafür ausgeben), wie Menschen, die sich für klassisches Theater begeistern können. Wer jedoch zeitgenössisches, modernes Theater bevorzugt, weist diese Tendenz zur leichteren Einschätzung der Situation von Schau</w:t>
        <w:softHyphen/>
        <w:t>spielerInnen nicht au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Situation der KomponistInn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benso differenziert sich die Tendenz der leichteren Einschätzung bei KomponistInnen nach Musiksparten. Affinität zu Rock, Pop, Jazz hat ebenso wenig Einfluss auf diese Einschätzung wie Präferenzen für Oper oder Operette. Wer sich jedoch für echte Volks- und Blasmusik begeistert (12 % sehen ein eher "leichtes Leben" für KomponistInnen, gegenüber nur 8 % der Volksmusikfernen), bzw. an klassischen Konzerten oder Musicals interessiert ist, der meint wieder eher, KomponistInnen hätten es leich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Situation der BildhauerInn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ier ergeben sich interessante Widersprüche. Einerseits bewirkt eigene Aktivität im Bereich der bildenden Kunst (Indikator: Anschaffung von Geräten und Materialien zu deren Aus</w:t>
        <w:softHyphen/>
        <w:t>übung) eine schwache, aber signifikante Tendenz zur leichteren Einschätzung bei den Bild</w:t>
        <w:softHyphen/>
        <w:t>hauerInnen (18 % zu 16 %), andererseits tendieren Menschen, die sich für das internationale Kunstgeschehen interessieren (Indikator: Interesse an entsprechenden Ausstellungen), deutlich dazu, die Situation von BildhauerInnen als schwieriger einzuschätzen (10 % zu 17 %).</w:t>
      </w:r>
    </w:p>
    <w:sectPr>
      <w:headerReference w:type="default" r:id="rId5"/>
      <w:footerReference w:type="default" r:id="rId6"/>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276860</wp:posOffset>
          </wp:positionV>
          <wp:extent cx="7200265" cy="1438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 t="-8" r="-2" b="-8"/>
                  <a:stretch>
                    <a:fillRect/>
                  </a:stretch>
                </pic:blipFill>
                <pic:spPr bwMode="auto">
                  <a:xfrm>
                    <a:off x="0" y="0"/>
                    <a:ext cx="7200265" cy="1438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color w:val="auto"/>
      </w:r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tabs>
        <w:tab w:val="clear" w:pos="708"/>
        <w:tab w:val="left" w:pos="170" w:leader="none"/>
      </w:tabs>
      <w:spacing w:lineRule="exact" w:line="160"/>
      <w:ind w:left="170" w:hanging="170"/>
      <w:jc w:val="both"/>
    </w:pPr>
    <w:rPr>
      <w:rFonts w:ascii="Book Antiqua" w:hAnsi="Book Antiqua" w:cs="Book Antiqu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54:00Z</dcterms:created>
  <dc:creator>Sekretariat</dc:creator>
  <dc:description/>
  <dc:language>en-US</dc:language>
  <cp:lastModifiedBy>Ingo Mörth</cp:lastModifiedBy>
  <cp:lastPrinted>2003-03-17T13:17:00Z</cp:lastPrinted>
  <dcterms:modified xsi:type="dcterms:W3CDTF">2003-11-25T10:54:00Z</dcterms:modified>
  <cp:revision>2</cp:revision>
  <dc:subject/>
  <dc:title>TextPressekonferenz</dc:title>
</cp:coreProperties>
</file>