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right="-468" w:hanging="0"/>
        <w:rPr>
          <w:rFonts w:ascii="Arial Narrow" w:hAnsi="Arial Narrow" w:cs="Arial Narrow"/>
          <w:b/>
          <w:b/>
          <w:color w:val="000080"/>
        </w:rPr>
      </w:pPr>
      <w:r>
        <w:rPr>
          <w:rFonts w:cs="Arial Narrow" w:ascii="Arial Narrow" w:hAnsi="Arial Narrow"/>
          <w:b/>
          <w:color w:val="000080"/>
        </w:rPr>
        <w:t>MODULTYPUS ENTWICKLUNG</w:t>
      </w:r>
    </w:p>
    <w:p>
      <w:pPr>
        <w:pStyle w:val="Normal"/>
        <w:rPr>
          <w:rFonts w:ascii="Arial Narrow" w:hAnsi="Arial Narrow" w:cs="Arial Narrow"/>
          <w:b/>
          <w:b/>
          <w:color w:val="000080"/>
        </w:rPr>
      </w:pPr>
      <w:r>
        <w:rPr>
          <w:rFonts w:cs="Arial Narrow" w:ascii="Arial Narrow" w:hAnsi="Arial Narrow"/>
          <w:b/>
          <w:color w:val="000080"/>
        </w:rPr>
      </w:r>
    </w:p>
    <w:tbl>
      <w:tblPr>
        <w:tblW w:w="10080" w:type="dxa"/>
        <w:jc w:val="left"/>
        <w:tblInd w:w="-545" w:type="dxa"/>
        <w:tblLayout w:type="fixed"/>
        <w:tblCellMar>
          <w:top w:w="0" w:type="dxa"/>
          <w:left w:w="70" w:type="dxa"/>
          <w:bottom w:w="0" w:type="dxa"/>
          <w:right w:w="70" w:type="dxa"/>
        </w:tblCellMar>
      </w:tblPr>
      <w:tblGrid>
        <w:gridCol w:w="3600"/>
        <w:gridCol w:w="973"/>
        <w:gridCol w:w="56"/>
        <w:gridCol w:w="878"/>
        <w:gridCol w:w="878"/>
        <w:gridCol w:w="275"/>
        <w:gridCol w:w="3420"/>
      </w:tblGrid>
      <w:tr>
        <w:trPr/>
        <w:tc>
          <w:tcPr>
            <w:tcW w:w="10080"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Narrow"/>
                <w:b/>
                <w:b/>
                <w:color w:val="FFFFFF"/>
                <w:sz w:val="20"/>
              </w:rPr>
            </w:pPr>
            <w:r>
              <w:rPr>
                <w:rFonts w:cs="Arial Narrow" w:ascii="Arial Narrow" w:hAnsi="Arial Narrow"/>
                <w:b/>
                <w:color w:val="FFFFFF"/>
                <w:sz w:val="20"/>
              </w:rPr>
              <w:t>MODUL NR. (2) ENTWICKL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mmer des Modul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FFFF"/>
                <w:sz w:val="20"/>
                <w:lang w:val="fr-FR"/>
              </w:rPr>
            </w:pPr>
            <w:r>
              <w:rPr>
                <w:rFonts w:cs="Arial Narrow" w:ascii="Arial Narrow" w:hAnsi="Arial Narrow"/>
                <w:color w:val="FFFFFF"/>
                <w:sz w:val="20"/>
                <w:lang w:val="fr-FR"/>
              </w:rPr>
              <w:t>En</w:t>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fr-FR"/>
              </w:rPr>
            </w:pPr>
            <w:r>
              <w:rPr>
                <w:rFonts w:cs="Arial Narrow" w:ascii="Arial Narrow" w:hAnsi="Arial Narrow"/>
                <w:b/>
                <w:sz w:val="20"/>
                <w:lang w:val="fr-FR"/>
              </w:rPr>
              <w:t>Titel des Moduls:</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UBI entwickeln</w:t>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eginndatum:</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5</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dedatum:</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6</w:t>
            </w:r>
            <w:r>
              <w:fldChar w:fldCharType="begin">
                <w:ffData>
                  <w:name w:val="Text18"/>
                  <w:enabled/>
                  <w:calcOnExit w:val="0"/>
                  <w:textInput>
                    <w:type w:val="number"/>
                    <w:maxLength w:val="2"/>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bookmarkStart w:id="0" w:name="Text31"/>
            <w:bookmarkEnd w:id="0"/>
            <w:r>
              <w:rPr>
                <w:rFonts w:cs="Arial Narrow" w:ascii="Arial Narrow" w:hAnsi="Arial Narrow"/>
                <w:sz w:val="20"/>
              </w:rPr>
              <w:t>Dauer in Monate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 wird das Modul ausgeführt:</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berösterreich, teils in den Modellregionen (s. Modul 1), teils landesweit</w:t>
            </w:r>
          </w:p>
        </w:tc>
      </w:tr>
      <w:tr>
        <w:trPr>
          <w:trHeight w:val="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perationelle Ziele und Beitrag zur Gesamtstrategie:</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rPr>
                <w:b/>
                <w:b/>
              </w:rPr>
            </w:pPr>
            <w:r>
              <w:rPr>
                <w:b/>
              </w:rPr>
              <w:t>Globalziel des Moduls</w:t>
            </w:r>
          </w:p>
          <w:p>
            <w:pPr>
              <w:pStyle w:val="TextBody"/>
              <w:spacing w:lineRule="auto" w:line="360" w:before="0" w:after="120"/>
              <w:rPr/>
            </w:pPr>
            <w:r>
              <w:rPr/>
              <w:t xml:space="preserve">Im Modul „ZUBI entwickeln“ soll in einem engen Verbund von Bildungswissenschaften und regionaler Bildungspolitik und regionaler Bildungspraxis durch Wissenstransfer und fachspezifische Öffentlichkeitsarbeit Problembewusstsein für die arbeitsmarktpolitische Bedeutung betrieblicher Bildungsmaßnahmen für Niedrigqualifizierte und Bildungsferne gestärkt werden. Auf dieser Basis werden gemeinsam exemplarische Bildungsangebote für diese Zielgruppen definiert und entwickelt. Darüber hinaus soll dieser Bereich der Erwachsenenbildung (EB) als Qualifizierungsfeld für EB-Personal sichtbar gemacht und in einer speziellen „train-the-trainer“-Maßnahme konkretisiert werden. </w:t>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Durch die Zusammenarbeit im Modul „ZUBI entwickeln“ sollen die beteiligten EP-PartnerInnen vor allem hinsichtlich Umsetzungsfähigkeit lernen, und vorhandenes Wissen, vorhandenes Know-how und best-practice-Informationen für Maßnahmen im eigenen Gestaltungsbereich nutzbar machen können. </w:t>
            </w:r>
          </w:p>
          <w:p>
            <w:pPr>
              <w:pStyle w:val="TextBody"/>
              <w:spacing w:lineRule="auto" w:line="360"/>
              <w:rPr>
                <w:rFonts w:ascii="Arial Narrow" w:hAnsi="Arial Narrow" w:cs="Arial Narrow"/>
                <w:sz w:val="20"/>
              </w:rPr>
            </w:pPr>
            <w:r>
              <w:rPr>
                <w:rFonts w:cs="Arial Narrow"/>
                <w:sz w:val="20"/>
              </w:rPr>
            </w:r>
          </w:p>
          <w:p>
            <w:pPr>
              <w:pStyle w:val="TextBody"/>
              <w:spacing w:lineRule="auto" w:line="360" w:before="0" w:after="60"/>
              <w:rPr>
                <w:b/>
                <w:b/>
              </w:rPr>
            </w:pPr>
            <w:r>
              <w:rPr>
                <w:b/>
              </w:rPr>
              <w:t>Hintergrund</w:t>
            </w:r>
          </w:p>
          <w:p>
            <w:pPr>
              <w:pStyle w:val="TextBody"/>
              <w:numPr>
                <w:ilvl w:val="0"/>
                <w:numId w:val="8"/>
              </w:numPr>
              <w:tabs>
                <w:tab w:val="clear" w:pos="708"/>
                <w:tab w:val="left" w:pos="432" w:leader="none"/>
              </w:tabs>
              <w:spacing w:lineRule="auto" w:line="360" w:before="0" w:after="80"/>
              <w:ind w:left="432" w:hanging="432"/>
              <w:rPr/>
            </w:pPr>
            <w:r>
              <w:rPr/>
              <w:t>Die Armutsgefährdungsquote von Personen mit höchstens einem Pflichtschulabschluss ist doppelt so hoch wie die von Personen mit höheren Abschlüssen (s. öst. Armutsbericht 2003).</w:t>
            </w:r>
          </w:p>
          <w:p>
            <w:pPr>
              <w:pStyle w:val="TextBody"/>
              <w:numPr>
                <w:ilvl w:val="0"/>
                <w:numId w:val="8"/>
              </w:numPr>
              <w:tabs>
                <w:tab w:val="clear" w:pos="708"/>
                <w:tab w:val="left" w:pos="432" w:leader="none"/>
              </w:tabs>
              <w:spacing w:lineRule="auto" w:line="360" w:before="0" w:after="80"/>
              <w:ind w:left="432" w:hanging="432"/>
              <w:rPr/>
            </w:pPr>
            <w:r>
              <w:rPr/>
              <w:t>Unzureichende Bildung und Ausbildung senken die Erwerbschancen spürbar. Laut österr. Arbeitskräfteerhebung (2001) liegt die Beschäftigungsquote von 20- bis 60-Jährigen Personen mit keinem über die Pflichtschule hinausgehenden Schul- oder Ausbildungsabschluss sowohl bei den Männern als auch bei den Frauen um jeweils mehr als 20 Prozentpunkte niedriger als die der Personen mit höheren Abschlüssen.</w:t>
            </w:r>
          </w:p>
          <w:p>
            <w:pPr>
              <w:pStyle w:val="Normal"/>
              <w:numPr>
                <w:ilvl w:val="0"/>
                <w:numId w:val="8"/>
              </w:numPr>
              <w:tabs>
                <w:tab w:val="clear" w:pos="708"/>
                <w:tab w:val="left" w:pos="432" w:leader="none"/>
              </w:tabs>
              <w:autoSpaceDE w:val="false"/>
              <w:spacing w:lineRule="auto" w:line="360" w:before="0" w:after="80"/>
              <w:ind w:left="431" w:hanging="431"/>
              <w:rPr/>
            </w:pPr>
            <w:r>
              <w:rPr>
                <w:rFonts w:cs="Arial Narrow" w:ascii="Arial Narrow" w:hAnsi="Arial Narrow"/>
                <w:sz w:val="20"/>
              </w:rPr>
              <w:t>In der betrieblichen Weiterbildung</w:t>
            </w:r>
            <w:r>
              <w:rPr>
                <w:rFonts w:cs="Arial Narrow" w:ascii="Arial Narrow" w:hAnsi="Arial Narrow"/>
                <w:i/>
                <w:sz w:val="20"/>
              </w:rPr>
              <w:t xml:space="preserve"> </w:t>
            </w:r>
            <w:r>
              <w:rPr>
                <w:rFonts w:cs="Arial Narrow" w:ascii="Arial Narrow" w:hAnsi="Arial Narrow"/>
                <w:sz w:val="20"/>
              </w:rPr>
              <w:t xml:space="preserve">überwiegen kurzzeitige Weiterbildungsmaßnahmen bis zu einer Woche. Es handelt sich in der Regel um eine „Anpassungsfortbildung“ an technische, organisatorische, personelle Veränderungen in den Betrieben. Dabei werden in den Betrieben vorrangig Führungskräfte, kaufmännische und technische Angestellte sowie FacharbeiterInnen beteiligt (Studie des DGB, 2002). </w:t>
            </w:r>
          </w:p>
          <w:p>
            <w:pPr>
              <w:pStyle w:val="Normal"/>
              <w:numPr>
                <w:ilvl w:val="0"/>
                <w:numId w:val="8"/>
              </w:numPr>
              <w:tabs>
                <w:tab w:val="clear" w:pos="708"/>
                <w:tab w:val="left" w:pos="432" w:leader="none"/>
              </w:tabs>
              <w:autoSpaceDE w:val="false"/>
              <w:spacing w:lineRule="auto" w:line="360" w:before="0" w:after="80"/>
              <w:ind w:left="431" w:hanging="431"/>
              <w:rPr>
                <w:rFonts w:ascii="Arial Narrow" w:hAnsi="Arial Narrow" w:cs="Arial Narrow"/>
                <w:sz w:val="20"/>
              </w:rPr>
            </w:pPr>
            <w:r>
              <w:rPr>
                <w:rFonts w:cs="Arial Narrow" w:ascii="Arial Narrow" w:hAnsi="Arial Narrow"/>
                <w:sz w:val="20"/>
              </w:rPr>
              <w:t>Zur Zeit nehmen an betrieblicher Weiterbildung nur 7% der un- und angelernten ArbeitnehmerInnen teil, aber 26% der Fachkräfte und 42% der Führungskräfte. Betriebliche Weiterbildung verstärkt daher bisher eher soziale Selektion, als dass sie sie abbaut (Studie des DGB, 2002).</w:t>
            </w:r>
          </w:p>
          <w:p>
            <w:pPr>
              <w:pStyle w:val="TextBody"/>
              <w:numPr>
                <w:ilvl w:val="0"/>
                <w:numId w:val="8"/>
              </w:numPr>
              <w:tabs>
                <w:tab w:val="clear" w:pos="708"/>
                <w:tab w:val="left" w:pos="432" w:leader="none"/>
              </w:tabs>
              <w:spacing w:lineRule="auto" w:line="360" w:before="0" w:after="80"/>
              <w:ind w:left="432" w:hanging="432"/>
              <w:rPr/>
            </w:pPr>
            <w:r>
              <w:rPr/>
              <w:t>Integrierte Ansätze, die betriebliche und berufliche Bildung und Qualifizierung von Bildungsfernen und Niedrigqualifizierten in einen regionalen Kontext von sozialer und ökonomischer Weiterentwicklung und Integration einbinden („Tailoring“, „Bridging“, usw.), haben sich international als besonders erfolgreich erwiesen (OECD-CERI-Studie, 2000).</w:t>
            </w:r>
          </w:p>
          <w:p>
            <w:pPr>
              <w:pStyle w:val="TextBody"/>
              <w:numPr>
                <w:ilvl w:val="0"/>
                <w:numId w:val="8"/>
              </w:numPr>
              <w:tabs>
                <w:tab w:val="clear" w:pos="708"/>
                <w:tab w:val="left" w:pos="432" w:leader="none"/>
              </w:tabs>
              <w:spacing w:lineRule="auto" w:line="360"/>
              <w:ind w:left="431" w:hanging="431"/>
              <w:rPr/>
            </w:pPr>
            <w:r>
              <w:rPr/>
              <w:t>Die Einbeziehung der ArbeitgeberInnen sichert in besonderem Maße arbeitsmarktrelevante Effekte beruflicher Bildung für tendenziell ausgegrenzte soziale Gruppen (OECD-CERI-Studie, 2000).</w:t>
            </w:r>
          </w:p>
          <w:p>
            <w:pPr>
              <w:pStyle w:val="TextBody"/>
              <w:spacing w:lineRule="auto" w:line="360" w:before="0" w:after="80"/>
              <w:rPr/>
            </w:pPr>
            <w:r>
              <w:rPr/>
            </w:r>
          </w:p>
          <w:p>
            <w:pPr>
              <w:pStyle w:val="TextBody"/>
              <w:spacing w:lineRule="auto" w:line="360"/>
              <w:rPr>
                <w:sz w:val="2"/>
              </w:rPr>
            </w:pPr>
            <w:r>
              <w:rPr>
                <w:sz w:val="2"/>
              </w:rPr>
            </w:r>
          </w:p>
          <w:p>
            <w:pPr>
              <w:pStyle w:val="TextBody"/>
              <w:spacing w:lineRule="auto" w:line="360"/>
              <w:rPr>
                <w:b/>
                <w:b/>
              </w:rPr>
            </w:pPr>
            <w:r>
              <w:rPr>
                <w:b/>
              </w:rPr>
              <w:t>Operationelle Ziele, Verbindung zu anderen Modulen und Beitrag zur Gesamtstrategie:</w:t>
            </w:r>
          </w:p>
          <w:p>
            <w:pPr>
              <w:pStyle w:val="TextBody"/>
              <w:rPr>
                <w:b/>
                <w:b/>
                <w:sz w:val="12"/>
              </w:rPr>
            </w:pPr>
            <w:r>
              <w:rPr>
                <w:b/>
                <w:sz w:val="12"/>
              </w:rPr>
            </w:r>
          </w:p>
          <w:p>
            <w:pPr>
              <w:pStyle w:val="TextBody"/>
              <w:rPr>
                <w:b/>
                <w:b/>
                <w:sz w:val="12"/>
              </w:rPr>
            </w:pPr>
            <w:r>
              <w:rPr>
                <w:b/>
                <w:sz w:val="12"/>
              </w:rPr>
            </w:r>
          </w:p>
          <w:p>
            <w:pPr>
              <w:pStyle w:val="TextBody"/>
              <w:spacing w:lineRule="auto" w:line="360" w:before="0" w:after="60"/>
              <w:rPr>
                <w:b/>
                <w:b/>
                <w:bCs/>
                <w:iCs/>
              </w:rPr>
            </w:pPr>
            <w:r>
              <w:rPr>
                <w:b/>
                <w:bCs/>
                <w:iCs/>
              </w:rPr>
              <w:t>Vorhandenes Wissen &amp; Know How erschließen</w:t>
            </w:r>
          </w:p>
          <w:p>
            <w:pPr>
              <w:pStyle w:val="TextBody"/>
              <w:spacing w:lineRule="auto" w:line="360" w:before="0" w:after="240"/>
              <w:rPr/>
            </w:pPr>
            <w:r>
              <w:rPr/>
              <w:t>Aus der Bildungsforschung und der Bildungspraxis gibt es umfangreiches Wissen zu allen relevanten Fragen der Erwachsenenbildung im allgemeinen und der betrieblichen Weiterbildung im besonderen für die im ZUBI-Projekt definierten Zielgruppen, Betriebe und Branchen. Dieses Know-how bezieht sich auf soziale Kompetenzen und Empowerment, auf optimale Strukturen des Bildungsangebotes und der Bildungsgestaltung (Pädagogik, Curricula), auf effiziente Vernetzung von Bildungsebenen und Bildungsförderungen, sowie viele weitere Aspekte von Bildungsprozessen von Bildungsfernen und Niedrigqualifizierten. Aufbauend auf einer wissenschaftlichen Bestandsaufnahme der relevanten Forschung und Praxisreflexion sollen jene Aspekte definiert und für alle Akteure in OÖ präzisiert werden, die in den Netzwerken von Modul 1 umsetzbar erscheinen, und die für ein nachhaltiges Förderprogramm in Modul 4 erprobbar und etablierbar erscheinen.</w:t>
            </w:r>
          </w:p>
          <w:p>
            <w:pPr>
              <w:pStyle w:val="TextBody"/>
              <w:spacing w:lineRule="auto" w:line="360" w:before="0" w:after="60"/>
              <w:rPr>
                <w:b/>
                <w:b/>
                <w:bCs/>
                <w:iCs/>
              </w:rPr>
            </w:pPr>
            <w:r>
              <w:rPr>
                <w:b/>
                <w:bCs/>
                <w:iCs/>
              </w:rPr>
              <w:t>Exemplarische betriebliche Bildungsangebote entwickeln</w:t>
            </w:r>
          </w:p>
          <w:p>
            <w:pPr>
              <w:pStyle w:val="TextBody"/>
              <w:spacing w:lineRule="auto" w:line="360" w:before="0" w:after="240"/>
              <w:rPr/>
            </w:pPr>
            <w:r>
              <w:rPr/>
              <w:t>Exemplarische Bildungsangebote in ausgewählten Branchen und durch/für ausgewählte NetzwerkpartnerInnen sollen in ihren Rahmenbedingungen (Inhalte, optimale Einbeziehung der Zielgruppen, Didaktik, Curricula) entwickelt und als öffentlich ausgeschriebener Auftrag für 3 Branchen konkretisiert werden. Diese exemplarischen Bildungsangebote sollen einerseits in den vorhandenen bildungswissenschaftlichen Erkenntnissen über Bedingungen und Methoden der betrieblichen und beruflichen Weiterbildung für unsere Zielgruppen verankert sein, andererseits die branchenspezifischen und regionalen Anforderungen widerspiegeln. Sie beziehen sich daher auch wesentlich auf die Bildungsnetzwerke, die in Modul 1 strukturiert werden sollen. Die Auswahl der in diesem Sinne bestgeeigneten Bildungsprogramme durch die EntwicklungspartnerInnen ist andererseits Basis für deren Durchführung in Modul 4 und ihre allfällige Modifizierung und Weiterentwicklung zu einem dauerhaften, durch die politischen und strategischen Partner akzeptierten und geförderten Programm betrieblicher Bildung.</w:t>
            </w:r>
          </w:p>
          <w:p>
            <w:pPr>
              <w:pStyle w:val="TextBody"/>
              <w:spacing w:lineRule="auto" w:line="360" w:before="0" w:after="60"/>
              <w:rPr>
                <w:b/>
                <w:b/>
                <w:bCs/>
                <w:iCs/>
              </w:rPr>
            </w:pPr>
            <w:r>
              <w:rPr>
                <w:b/>
                <w:bCs/>
                <w:iCs/>
              </w:rPr>
              <w:t>Notwendige Kompetenzen herausarbeiten und als</w:t>
            </w:r>
          </w:p>
          <w:p>
            <w:pPr>
              <w:pStyle w:val="TextBody"/>
              <w:spacing w:lineRule="auto" w:line="360" w:before="0" w:after="60"/>
              <w:rPr>
                <w:b/>
                <w:b/>
                <w:bCs/>
                <w:iCs/>
              </w:rPr>
            </w:pPr>
            <w:r>
              <w:rPr>
                <w:b/>
                <w:bCs/>
                <w:iCs/>
              </w:rPr>
              <w:t>„</w:t>
            </w:r>
            <w:r>
              <w:rPr>
                <w:b/>
                <w:bCs/>
                <w:iCs/>
              </w:rPr>
              <w:t>train-the-trainer“-Konzept entwickeln</w:t>
            </w:r>
          </w:p>
          <w:p>
            <w:pPr>
              <w:pStyle w:val="TextBody"/>
              <w:spacing w:lineRule="auto" w:line="360"/>
              <w:rPr/>
            </w:pPr>
            <w:r>
              <w:rPr/>
              <w:t xml:space="preserve">Betriebsbezogene und berufsorientierte Bildungsarbeit für Bildungsferne und Niedrigqualifizierte ist in der Weiterbildungslandschaft, die eher auf die Hauptzielgruppen der beruflichen Erwachsenenbildung (jung, männlich, schon höher qualifiziert) ausgerichtet ist, ein Bereich, dem bisher zu wenig professionelle Aufmerksamkeit geschenkt wurde. Impulse und Kompetenzentwicklungen kamen eher aus anderen Bereichen, wie der Sozial- und Gemeinwesenarbeit, der Sozial- und Sonderpädagogik oder der Frauenpolitik. </w:t>
            </w:r>
          </w:p>
          <w:p>
            <w:pPr>
              <w:pStyle w:val="TextBody"/>
              <w:spacing w:lineRule="auto" w:line="360"/>
              <w:rPr/>
            </w:pPr>
            <w:r>
              <w:rPr/>
            </w:r>
          </w:p>
          <w:p>
            <w:pPr>
              <w:pStyle w:val="TextBody"/>
              <w:spacing w:lineRule="auto" w:line="360"/>
              <w:rPr/>
            </w:pPr>
            <w:r>
              <w:rPr/>
              <w:t>Daher ist es ein weiteres wichtiges Ziel des Moduls, spezifische Anforderungen und Kompetenzen für das Erwachsenenbildungspersonal bei dieser Bildungsarbeit herauszuschälen und in eine spezielle „train-the-trainer“-Weiterbildungskonzeption einschließlich eines möglichen Curriculums „Qualifikation als ErwachsenenbildnerIn für Niedrigqualifizierte und Bildungsferne“ weiterzuentwickeln. Hier ergeben sich auch enge Verbindungen zu und Grundlagen für  Modul 3, da eine einschlägige Beratungskonzeption und die entsprechenden Anforderungen an BildungsberaterInnen sich auf dieselben Problemlagen und Anforderungsbereiche beziehen.</w:t>
            </w:r>
          </w:p>
          <w:p>
            <w:pPr>
              <w:pStyle w:val="Normal"/>
              <w:autoSpaceDE w:val="false"/>
              <w:rPr>
                <w:rFonts w:ascii="Arial Narrow" w:hAnsi="Arial Narrow" w:cs="Arial Narrow"/>
                <w:sz w:val="16"/>
              </w:rPr>
            </w:pPr>
            <w:r>
              <w:rPr>
                <w:rFonts w:cs="Arial Narrow" w:ascii="Arial Narrow" w:hAnsi="Arial Narrow"/>
                <w:sz w:val="16"/>
              </w:rPr>
            </w:r>
          </w:p>
        </w:tc>
      </w:tr>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novative Elemente des Moduls, bei Beteiligung von eine/m/r oder mehreren Partner/inne/n in EP der Antragsrunde 1, genaue Beschreibung des innovativen Mehrwerts der Aktivitäten gegenüber Antragsrunde 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 xml:space="preserve">Entwicklungskooperation von Bildungswissenschaften </w:t>
            </w:r>
          </w:p>
          <w:p>
            <w:pPr>
              <w:pStyle w:val="TextBody"/>
              <w:spacing w:before="0" w:after="240"/>
              <w:rPr>
                <w:b/>
                <w:b/>
              </w:rPr>
            </w:pPr>
            <w:r>
              <w:rPr>
                <w:b/>
              </w:rPr>
              <w:t>und regionaler Bildungsparxis</w:t>
            </w:r>
          </w:p>
          <w:p>
            <w:pPr>
              <w:pStyle w:val="TextBody"/>
              <w:spacing w:lineRule="auto" w:line="360"/>
              <w:rPr/>
            </w:pPr>
            <w:r>
              <w:rPr/>
              <w:t xml:space="preserve">Während es bisher im ganzen EU-Raum viele bildungswissenschaftliche, arbeitsmarkt- und sozialpolitische Studien gibt, die sich auf Bildungsferne und Niedrigqualifizierte in vielen verschiedenen Bildungskontexten beziehen, fehlt es auch in Österreich an Projekten, die die vorhandenen bildungswissenschaftlichen und bildungspolitischen Ergebnisse für die Zielgruppen in einem </w:t>
            </w:r>
            <w:r>
              <w:rPr>
                <w:iCs/>
              </w:rPr>
              <w:t>regionalen Kontext für die Gestaltung konkreter Maßnahmen betrieblicher Bildung praxisrelevant</w:t>
            </w:r>
            <w:r>
              <w:rPr/>
              <w:t xml:space="preserve"> umsetzen. Die Innovation des gesamten ZUBI-Projekts im Allgemeinen und des Moduls „ZUBI entwickeln“ im Besonderen liegt in einer Entwicklungskooperation von Bildungswissenschaften und von regionaler Bildungspraxis. Maßgeschneiderte Bildungsangebote werden definiert, theoretisch identifizierte Zielgruppen und  Institutionen regional aktiviert und politisch bedeutsame EP-PartnerInnen eingebunden.</w:t>
            </w:r>
          </w:p>
          <w:p>
            <w:pPr>
              <w:pStyle w:val="TextBody"/>
              <w:spacing w:lineRule="auto" w:line="360"/>
              <w:rPr>
                <w:b/>
                <w:b/>
              </w:rPr>
            </w:pPr>
            <w:r>
              <w:rPr>
                <w:b/>
              </w:rPr>
            </w:r>
          </w:p>
          <w:p>
            <w:pPr>
              <w:pStyle w:val="TextBody"/>
              <w:tabs>
                <w:tab w:val="clear" w:pos="708"/>
                <w:tab w:val="left" w:pos="3170" w:leader="none"/>
              </w:tabs>
              <w:spacing w:lineRule="auto" w:line="360" w:before="0" w:after="120"/>
              <w:rPr>
                <w:b/>
                <w:b/>
                <w:bCs/>
                <w:iCs/>
              </w:rPr>
            </w:pPr>
            <w:r>
              <w:rPr>
                <w:b/>
                <w:bCs/>
                <w:iCs/>
              </w:rPr>
              <w:t>Betriebliche Bildung im Kontext sozialer und regionaler Maßnahmen</w:t>
            </w:r>
          </w:p>
          <w:p>
            <w:pPr>
              <w:pStyle w:val="TextBody"/>
              <w:spacing w:lineRule="auto" w:line="360" w:before="0" w:after="120"/>
              <w:rPr/>
            </w:pPr>
            <w:r>
              <w:rPr/>
              <w:t xml:space="preserve">Die bereits zitierte OECD-CERI-Studie (2000) in der pragmatisch ausgerichteten Serie „What works?“ im Bereich „Overcoming exclusion through adult learning” hat sich in Form von Länder-Reviews und Fallstudien mit den Fragen des Transfers von bildungswissenschaftlichen Erkenntnissen für sozial Benachteiligte insgesamt (über rein bildungsmäßig definierte Benachteiligung hinaus) evaluativ beschäftigt und kann als exemplarisch gelten. Die OECD-Studie umfasste 6 Länder (Belgien-Flandern, Mexiko, Niederlande, Norwegen, Portugal, UK-England), in denen insgesamt 19 Initiativen untersucht wurden, die sich auf verschiedene Problemsituationen bezogen: Migration, Minoritäten; unzureichende Bildung und Qualifikation, Langzeitarbeitslosigkeit, Frauen in Problemsituationen, industrielle Restrukturierung. </w:t>
            </w:r>
          </w:p>
          <w:p>
            <w:pPr>
              <w:pStyle w:val="TextBody"/>
              <w:spacing w:lineRule="auto" w:line="360" w:before="0" w:after="240"/>
              <w:rPr/>
            </w:pPr>
            <w:r>
              <w:rPr/>
              <w:t>Insgesamt besteht eine Hauptbotschaft der Analysen der OECD-CERI-Studie (2000) darin, dass im Falle der Bekämpfung von sozialer Ausgrenzung der Einsatz von berufsbezogener Erwachsenenbildung nicht isoliert als mehr oder weniger traditionelle ausgerichtete „Bildungsmaßnahme“ funktioniert, sondern dass ein breiterer Umkreis von Bedürfnissen und Problemlagen einbezogen werden und auch Lernen und Bildung in ein breiteres Spektrum an Aktivitäten eingebettet sein muss. Diese breitere Perspektive wird im Modul 2 „ZUBI entwickeln“ übernommen und zeigt sich in folgenden innovativen Prinzipien.</w:t>
            </w:r>
          </w:p>
          <w:p>
            <w:pPr>
              <w:pStyle w:val="Heading1"/>
              <w:keepNext w:val="false"/>
              <w:spacing w:lineRule="auto" w:line="360" w:before="0" w:after="120"/>
              <w:rPr/>
            </w:pPr>
            <w:r>
              <w:rPr/>
              <w:t>„</w:t>
            </w:r>
            <w:r>
              <w:rPr>
                <w:b/>
                <w:bCs/>
                <w:i w:val="false"/>
                <w:iCs w:val="false"/>
              </w:rPr>
              <w:t>Tailoring &amp; Bridging“ aller entwickelten Ansätze und Bildungsprogramme</w:t>
            </w:r>
          </w:p>
          <w:p>
            <w:pPr>
              <w:pStyle w:val="Normal"/>
              <w:autoSpaceDE w:val="false"/>
              <w:spacing w:lineRule="auto" w:line="360" w:before="0" w:after="120"/>
              <w:rPr/>
            </w:pPr>
            <w:r>
              <w:rPr>
                <w:rFonts w:cs="Arial Narrow" w:ascii="Arial Narrow" w:hAnsi="Arial Narrow"/>
                <w:sz w:val="20"/>
              </w:rPr>
              <w:t xml:space="preserve">Das Konzept des „Tailoring“ oder „Bridging“ ist für den exemplarischen OECD-CERI-Ansatz zentral. Dieses innovative Konzept  heißt, dass entwickelte Maßnahmen oder Aktivitäten einerseits an den Problemen und Bedürfnissen der betroffenen Menschen, Gruppen oder Gemeinschaften ansetzen und Ansatzpunkte für eine Verbesserung der Lebenssituation entwickeln müssen, die oft mit der </w:t>
            </w:r>
            <w:r>
              <w:rPr>
                <w:rFonts w:cs="Arial Narrow" w:ascii="Arial Narrow" w:hAnsi="Arial Narrow"/>
                <w:iCs/>
                <w:sz w:val="20"/>
              </w:rPr>
              <w:t>Herstellung von Verbindungen</w:t>
            </w:r>
            <w:r>
              <w:rPr>
                <w:rFonts w:cs="Arial Narrow" w:ascii="Arial Narrow" w:hAnsi="Arial Narrow"/>
                <w:i/>
                <w:sz w:val="20"/>
              </w:rPr>
              <w:t xml:space="preserve"> </w:t>
            </w:r>
            <w:r>
              <w:rPr>
                <w:rFonts w:cs="Arial Narrow" w:ascii="Arial Narrow" w:hAnsi="Arial Narrow"/>
                <w:sz w:val="20"/>
              </w:rPr>
              <w:t>mit</w:t>
            </w:r>
            <w:r>
              <w:rPr>
                <w:rFonts w:cs="Arial Narrow" w:ascii="Arial Narrow" w:hAnsi="Arial Narrow"/>
                <w:i/>
                <w:sz w:val="20"/>
              </w:rPr>
              <w:t xml:space="preserve"> </w:t>
            </w:r>
            <w:r>
              <w:rPr>
                <w:rFonts w:cs="Arial Narrow" w:ascii="Arial Narrow" w:hAnsi="Arial Narrow"/>
                <w:sz w:val="20"/>
              </w:rPr>
              <w:t xml:space="preserve">der Lebenssituation zusammenhängen. Als Beispiel wird die Segmentation von Lernen, Arbeit und Familie herausgearbeitet, wo Überbrückungen dieser Segmentierung als Lösungsansatz gefunden werden müssen. </w:t>
            </w:r>
          </w:p>
          <w:p>
            <w:pPr>
              <w:pStyle w:val="TextBody"/>
              <w:spacing w:lineRule="auto" w:line="360" w:before="0" w:after="240"/>
              <w:rPr/>
            </w:pPr>
            <w:r>
              <w:rPr/>
              <w:t>„</w:t>
            </w:r>
            <w:r>
              <w:rPr/>
              <w:t xml:space="preserve">Brokers“ oder „Advocates“, die längerfristig in die Betreuung eingebunden sind, und bei der Herstellung und Aufrechterhaltung dieser Verbindungen helfen, werden andererseits als ein wesentliches Instrument sichtbar (das österr. Modell der Arbeitsassistenz für behinderte Menschen ist eine beispielhafte Realisierung dieses Ansatzes). Im ZUBI-Kontext sind hier die BildungsberaterInnen (Modul 3) als wichtige „broker“ zu nennen. </w:t>
            </w:r>
          </w:p>
          <w:p>
            <w:pPr>
              <w:pStyle w:val="Heading1"/>
              <w:keepNext w:val="false"/>
              <w:spacing w:lineRule="auto" w:line="360" w:before="0" w:after="120"/>
              <w:rPr>
                <w:b/>
                <w:b/>
                <w:bCs/>
                <w:i w:val="false"/>
                <w:i w:val="false"/>
                <w:iCs w:val="false"/>
              </w:rPr>
            </w:pPr>
            <w:r>
              <w:rPr>
                <w:b/>
                <w:bCs/>
                <w:i w:val="false"/>
                <w:iCs w:val="false"/>
              </w:rPr>
              <w:t>„</w:t>
            </w:r>
            <w:r>
              <w:rPr>
                <w:b/>
                <w:bCs/>
                <w:i w:val="false"/>
                <w:iCs w:val="false"/>
              </w:rPr>
              <w:t>Networking“</w:t>
            </w:r>
          </w:p>
          <w:p>
            <w:pPr>
              <w:pStyle w:val="TextBody"/>
              <w:spacing w:lineRule="auto" w:line="360" w:before="0" w:after="240"/>
              <w:rPr/>
            </w:pPr>
            <w:r>
              <w:rPr/>
              <w:t>Ein weiterer Zugang zur Bildungsarbeit mit Bildungsfernen und Niedrigqualifizierten im Sinne der OECD-CERI-Studie (2000) besteht in der Schaffung und Entwicklung von Netzwerken, die aus der oft isolierten Situation einzelner Zielgruppenmitglieder herausführen und zur strukturellen Etablierung von Normen, Verbindungen und Vertrauen beitragen können. Diese innovative Netzwerkbildung beruht auf den wesentlichen Vorarbeiten von Modul 1 („ZUBI vernetzen“) und der über ein „Expert board“ (s.u.) gesicherten Einbindung von BildungsexpertInnen und SozialpartnerInnen im Modul 2.</w:t>
            </w:r>
          </w:p>
          <w:p>
            <w:pPr>
              <w:pStyle w:val="Heading1"/>
              <w:keepNext w:val="false"/>
              <w:spacing w:lineRule="auto" w:line="360" w:before="0" w:after="120"/>
              <w:rPr>
                <w:b/>
                <w:b/>
                <w:bCs/>
                <w:i w:val="false"/>
                <w:i w:val="false"/>
                <w:iCs w:val="false"/>
                <w:lang w:val="en-GB"/>
              </w:rPr>
            </w:pPr>
            <w:r>
              <w:rPr>
                <w:b/>
                <w:bCs/>
                <w:i w:val="false"/>
                <w:iCs w:val="false"/>
                <w:lang w:val="en-GB"/>
              </w:rPr>
              <w:t>Vom „human captial“ zum  „social capital“</w:t>
            </w:r>
          </w:p>
          <w:p>
            <w:pPr>
              <w:pStyle w:val="Normal"/>
              <w:autoSpaceDE w:val="false"/>
              <w:spacing w:lineRule="auto" w:line="360" w:before="0" w:after="120"/>
              <w:rPr>
                <w:rFonts w:ascii="Tahoma" w:hAnsi="Tahoma" w:cs="Tahoma"/>
                <w:sz w:val="20"/>
              </w:rPr>
            </w:pPr>
            <w:r>
              <w:rPr>
                <w:rFonts w:cs="Arial Narrow" w:ascii="Arial Narrow" w:hAnsi="Arial Narrow"/>
                <w:sz w:val="20"/>
              </w:rPr>
              <w:t>Für den Einsatz von Erwachsenenbildung zur Bekämpfung von Ausgrenzung ist es lt. OECD-Studie erforderlich, die Förderung und Entwicklung von „human capital“ durch die Förderung und Entwicklung von „social capital“ zu ergänzen, zu flankieren, bzw. erstere in letztere einzubetten. Die Perspektive von „ZUBI entwickeln“ (Modul 2) schließt – nicht zuletzt durch die Beteiligung des Zentrums für soziale Kompetenz der JKU – diese Entwicklung sozialer Kompetenz durch die eingesetzten Bildungsprogramme mit ein.</w:t>
            </w:r>
          </w:p>
          <w:p>
            <w:pPr>
              <w:pStyle w:val="Heading1"/>
              <w:keepNext w:val="false"/>
              <w:spacing w:lineRule="auto" w:line="360" w:before="0" w:after="120"/>
              <w:rPr>
                <w:b/>
                <w:b/>
                <w:bCs/>
                <w:i w:val="false"/>
                <w:i w:val="false"/>
                <w:iCs w:val="false"/>
              </w:rPr>
            </w:pPr>
            <w:r>
              <w:rPr>
                <w:b/>
                <w:bCs/>
                <w:i w:val="false"/>
                <w:iCs w:val="false"/>
              </w:rPr>
              <w:t>Verwertbare Zertifizierung</w:t>
            </w:r>
          </w:p>
          <w:p>
            <w:pPr>
              <w:pStyle w:val="Normal"/>
              <w:autoSpaceDE w:val="false"/>
              <w:spacing w:lineRule="auto" w:line="360"/>
              <w:rPr/>
            </w:pPr>
            <w:r>
              <w:rPr>
                <w:rFonts w:cs="Arial Narrow" w:ascii="Arial Narrow" w:hAnsi="Arial Narrow"/>
                <w:sz w:val="20"/>
              </w:rPr>
              <w:t xml:space="preserve">Für einen großen Teil des bisherigen betrieblichen Weiterbildungsangebots gilt, dass es sich dabei um </w:t>
            </w:r>
            <w:r>
              <w:rPr>
                <w:rFonts w:cs="Arial Narrow" w:ascii="Arial Narrow" w:hAnsi="Arial Narrow"/>
                <w:iCs/>
                <w:sz w:val="20"/>
              </w:rPr>
              <w:t>betriebsspezifische</w:t>
            </w:r>
            <w:r>
              <w:rPr>
                <w:rFonts w:cs="Arial Narrow" w:ascii="Arial Narrow" w:hAnsi="Arial Narrow"/>
                <w:sz w:val="20"/>
              </w:rPr>
              <w:t xml:space="preserve">, oft nicht einmal mit einem anerkannten Zertifikat oder Zeugnis abgeschlossene Maßnahmen zur Vermittlung von Kenntnissen und Fertigkeiten handelt. Mit anderen Worten: außerhalb des Unternehmens lässt sich damit wenig anfangen. Die Teilnahme an der Weiterbildung stärkt deshalb nicht unbedingt die Position auf dem Arbeitsmarkt, d.h. trägt nicht zur </w:t>
            </w:r>
            <w:r>
              <w:rPr>
                <w:rFonts w:cs="Arial Narrow" w:ascii="Arial Narrow" w:hAnsi="Arial Narrow"/>
                <w:iCs/>
                <w:sz w:val="20"/>
              </w:rPr>
              <w:t xml:space="preserve">employability </w:t>
            </w:r>
            <w:r>
              <w:rPr>
                <w:rFonts w:cs="Arial Narrow" w:ascii="Arial Narrow" w:hAnsi="Arial Narrow"/>
                <w:sz w:val="20"/>
              </w:rPr>
              <w:t>oder ”Beschäftigungsfähigkeit” der individuellen ArbeitnehmerInnen bei. Dies ist bei unserer Zielgruppe umso gravierender, als sie (s.o.) stärker von Arbeitslosigkeit betroffen ist und auf diese „Beschäftigungsfähigkeit“ stärker angewiesen ist. Hierin soll ebenfalls ein innovativer Schwerpunkt des Moduls liegen, indem die ausgeschriebenen exemplarischen Bildungsangebote eine auch extern verwertbare Zertifizierung beinhalten müssen. Dies wird unter anderem durch die strategische Einbeziehung des Partners EB-Forum OÖ sichergestellt.</w:t>
            </w:r>
          </w:p>
          <w:p>
            <w:pPr>
              <w:pStyle w:val="Normal"/>
              <w:autoSpaceDE w:val="false"/>
              <w:rPr>
                <w:rFonts w:ascii="Arial Narrow" w:hAnsi="Arial Narrow" w:cs="Arial Narrow"/>
                <w:sz w:val="20"/>
              </w:rPr>
            </w:pPr>
            <w:r>
              <w:rPr>
                <w:rFonts w:cs="Arial Narrow" w:ascii="Arial Narrow" w:hAnsi="Arial Narrow"/>
                <w:sz w:val="20"/>
              </w:rPr>
            </w:r>
          </w:p>
        </w:tc>
      </w:tr>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eschreibung der Entwicklungsaktivitäte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Textkrper2"/>
              <w:spacing w:lineRule="auto" w:line="360" w:before="0" w:after="120"/>
              <w:rPr>
                <w:b/>
                <w:b/>
              </w:rPr>
            </w:pPr>
            <w:r>
              <w:drawing>
                <wp:anchor behindDoc="1" distT="0" distB="0" distL="114935" distR="114935" simplePos="0" locked="0" layoutInCell="1" allowOverlap="1" relativeHeight="2">
                  <wp:simplePos x="0" y="0"/>
                  <wp:positionH relativeFrom="column">
                    <wp:posOffset>-41275</wp:posOffset>
                  </wp:positionH>
                  <wp:positionV relativeFrom="paragraph">
                    <wp:posOffset>245745</wp:posOffset>
                  </wp:positionV>
                  <wp:extent cx="4106545" cy="2555875"/>
                  <wp:effectExtent l="0" t="0" r="0" b="0"/>
                  <wp:wrapTight wrapText="bothSides">
                    <wp:wrapPolygon edited="0">
                      <wp:start x="108" y="0"/>
                      <wp:lineTo x="-53" y="264"/>
                      <wp:lineTo x="-53" y="21243"/>
                      <wp:lineTo x="53" y="21421"/>
                      <wp:lineTo x="21488" y="21421"/>
                      <wp:lineTo x="21543" y="21243"/>
                      <wp:lineTo x="21543" y="264"/>
                      <wp:lineTo x="21377"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06545" cy="2555875"/>
                          </a:xfrm>
                          <a:prstGeom prst="rect">
                            <a:avLst/>
                          </a:prstGeom>
                        </pic:spPr>
                      </pic:pic>
                    </a:graphicData>
                  </a:graphic>
                </wp:anchor>
              </w:drawing>
            </w:r>
            <w:r>
              <w:rPr>
                <w:b/>
              </w:rPr>
              <w:t>Bereiche des Moduls „ZUBI entwickeln“</w:t>
            </w:r>
          </w:p>
          <w:p>
            <w:pPr>
              <w:pStyle w:val="Textkrper2"/>
              <w:spacing w:lineRule="auto" w:line="360" w:before="0" w:after="120"/>
              <w:rPr>
                <w:b/>
                <w:b/>
              </w:rPr>
            </w:pPr>
            <w:r>
              <w:rPr>
                <w:b/>
              </w:rPr>
            </w:r>
          </w:p>
          <w:p>
            <w:pPr>
              <w:pStyle w:val="Textkrper2"/>
              <w:spacing w:lineRule="auto" w:line="360" w:before="0" w:after="120"/>
              <w:rPr/>
            </w:pPr>
            <w:r>
              <w:rPr/>
              <w:t>Wie schon in den Zielen angedeutet, soll das Modul in drei miteinander verbundenen Schritten und Arbeitsbereichen das Thema der betrieblichen Weiterbildung für Bildungsferne und Niedrigqualifizierte erschließen und zu konkreten, im regionalen Kontext verankerten Produkten weiterentwickeln.</w:t>
            </w:r>
          </w:p>
          <w:p>
            <w:pPr>
              <w:pStyle w:val="Textkrper2"/>
              <w:spacing w:lineRule="auto" w:line="360" w:before="0" w:after="80"/>
              <w:rPr/>
            </w:pPr>
            <w:r>
              <w:rPr>
                <w:b/>
                <w:bCs/>
                <w:iCs/>
              </w:rPr>
              <w:t>Bereich 1</w:t>
            </w:r>
            <w:r>
              <w:rPr>
                <w:b/>
                <w:bCs/>
                <w:i/>
              </w:rPr>
              <w:t xml:space="preserve">: </w:t>
            </w:r>
            <w:r>
              <w:rPr>
                <w:b/>
                <w:bCs/>
                <w:iCs/>
              </w:rPr>
              <w:t>Wissenstransfer, Bewusstseinsbildung und Grundlagen für Öffentlichkeitsarbeit</w:t>
            </w:r>
          </w:p>
          <w:p>
            <w:pPr>
              <w:pStyle w:val="Textkrper2"/>
              <w:spacing w:lineRule="auto" w:line="360"/>
              <w:rPr/>
            </w:pPr>
            <w:r>
              <w:rPr/>
              <w:t>Ausgangspunkt ist eine praxisorientierte Dokumentation von relevanten bildungswissenschaftlichen Ergebnissen und pädagogischen Konzepten für die zielgruppenorientierte Weiterbildung allgemein und im betrieblichen und beruflichen Kontext im Besonderen. Aus dieser Dokumentation sollen im Diskurs mit den realen AkteurInnen des ZUBI-Projekts (wie Personalverantwortliche der ZUBI-Partnerbetriebe, Bildungsverantwortliche in einschlägig tätigen oö. Bildungsorganisationen ( via EB-Forum), BildungsberaterInnen, Bildungsfachleuten aus dem Bereich der Landespolitik und aus den Interessenvertretungen von ArbeitgeberInnen wie ArbeitnehmerInnen, RegionalmanagerInnen), aber auch mit Personen, die über die Netzwerke aus Modul 1 für Fragen der Bildung unserer Zielgruppen interessiert wurden, jene Fragen und Praxisanforderungen entwickelt werden, die für die regionale Bildungsarbeit besonders bedeutsam sind.</w:t>
            </w:r>
          </w:p>
          <w:p>
            <w:pPr>
              <w:pStyle w:val="Textkrper2"/>
              <w:spacing w:lineRule="auto" w:line="360"/>
              <w:rPr/>
            </w:pPr>
            <w:r>
              <w:rPr/>
            </w:r>
          </w:p>
          <w:p>
            <w:pPr>
              <w:pStyle w:val="Textkrper2"/>
              <w:spacing w:lineRule="auto" w:line="360" w:before="0" w:after="120"/>
              <w:rPr/>
            </w:pPr>
            <w:r>
              <w:rPr/>
              <w:t xml:space="preserve">Dadurch werden alle potenziellen oö. PartnerInnen  für die Weiterbildung von Bildungsfernen und Niedrigqualifizierten nicht nur über den Stand an Erfahrungen und Wissen informiert, sondern auch aktiv in den weiteren Entwicklungsprozess eingebunden und dadurch generell motiviert, auch über die ZUBI-Aktivitäten hinaus langfristig etwas für die Verbesserung der Bildungssituation unserer Zielgruppen zu tun. </w:t>
            </w:r>
          </w:p>
          <w:p>
            <w:pPr>
              <w:pStyle w:val="Textkrper2"/>
              <w:spacing w:lineRule="auto" w:line="360" w:before="0" w:after="120"/>
              <w:rPr/>
            </w:pPr>
            <w:r>
              <w:rPr/>
              <w:t>Dazu kommt die Grundlegung einer themen- und fachbezogenen Öffentlichkeit in OÖ, die über einen Newsletter (s.u.) und entsprechende Berichterstattung über die Arbeit in den geplanten Workshops (s.u.) erfolgen soll. Dazu sollen Inputs und feed-back-Aktionen in Aktion 3 über allgemeine, für unsere Zielgruppen bedeutsamen Printmedien die Sichtweise der Betroffenen in die Entwicklungsarbeit einbeziehen.</w:t>
            </w:r>
          </w:p>
          <w:p>
            <w:pPr>
              <w:pStyle w:val="Textkrper2"/>
              <w:spacing w:lineRule="auto" w:line="360" w:before="0" w:after="120"/>
              <w:rPr/>
            </w:pPr>
            <w:r>
              <w:rPr/>
            </w:r>
          </w:p>
          <w:p>
            <w:pPr>
              <w:pStyle w:val="Textkrper2"/>
              <w:spacing w:lineRule="auto" w:line="360" w:before="0" w:after="80"/>
              <w:rPr>
                <w:b/>
                <w:b/>
                <w:bCs/>
                <w:iCs/>
              </w:rPr>
            </w:pPr>
            <w:r>
              <w:rPr>
                <w:b/>
                <w:bCs/>
                <w:iCs/>
              </w:rPr>
              <w:t>Bereich 2: Inhaltliche Vorbereitung der Ausschreibung und der Vergabe von exemplarischen Bildungsmaßnahmen und Monitorung derselben</w:t>
            </w:r>
          </w:p>
          <w:p>
            <w:pPr>
              <w:pStyle w:val="Textkrper2"/>
              <w:spacing w:lineRule="auto" w:line="360" w:before="0" w:after="80"/>
              <w:rPr/>
            </w:pPr>
            <w:r>
              <w:rPr/>
              <w:t>Aus der Beschäftigung mit den Ergebnissen zielgruppenspezifischer Bildungsforschung und Pädagogik sowie dem Diskurs zu relevanten Ansatzpunkten für Bildungsmaßnahmen in den Modellregionen, -branchen und –betrieben sollen im Zusammenwirken von wissenschaftlichem Team und „Expert board“ (s.u.) die Kriterien für erfolgversprechende Bildungskonzepte entwickelt und zu einer Ausschreibung unter BildungsanbieterInnen mit Erfahrung und Kompetenz im Bereich betrieblicher Weiterbildung verdichtet werden. Die Ausschreibung nach dem entwickelten „Pflichtenheft“ wird im Rahmen des Moduls 4 erfolgen.</w:t>
            </w:r>
          </w:p>
          <w:p>
            <w:pPr>
              <w:pStyle w:val="Textkrper2"/>
              <w:spacing w:lineRule="auto" w:line="360" w:before="0" w:after="80"/>
              <w:rPr/>
            </w:pPr>
            <w:r>
              <w:rPr/>
              <w:t xml:space="preserve">Als generelle Grundsätze für Anforderungen an solche Bildungskonzepte können mit Blick auf einige bereits angesprochene Punkte folgende Aspekte genannt werden: </w:t>
            </w:r>
          </w:p>
          <w:p>
            <w:pPr>
              <w:pStyle w:val="Textkrper2"/>
              <w:numPr>
                <w:ilvl w:val="0"/>
                <w:numId w:val="9"/>
              </w:numPr>
              <w:spacing w:lineRule="auto" w:line="360" w:before="0" w:after="80"/>
              <w:rPr/>
            </w:pPr>
            <w:r>
              <w:rPr/>
              <w:t>Sicherstellung der Zertifizierung (= Sicherung der „employability“);</w:t>
            </w:r>
          </w:p>
          <w:p>
            <w:pPr>
              <w:pStyle w:val="Textkrper2"/>
              <w:numPr>
                <w:ilvl w:val="0"/>
                <w:numId w:val="10"/>
              </w:numPr>
              <w:spacing w:lineRule="auto" w:line="360" w:before="0" w:after="80"/>
              <w:rPr/>
            </w:pPr>
            <w:r>
              <w:rPr/>
              <w:t>Berücksichtigung von branchen- und zielgruppenspezifischen Schlüsselqualifikationen (= Sicherung der betrieblichen Verwendbarkeit der TeilnehmerInnen und der Leistungsfähigkeit der Betriebe selbst);</w:t>
            </w:r>
          </w:p>
          <w:p>
            <w:pPr>
              <w:pStyle w:val="Textkrper2"/>
              <w:numPr>
                <w:ilvl w:val="0"/>
                <w:numId w:val="10"/>
              </w:numPr>
              <w:spacing w:lineRule="auto" w:line="360" w:before="0" w:after="80"/>
              <w:rPr/>
            </w:pPr>
            <w:r>
              <w:rPr/>
              <w:t>Berücksichtigung branchenspezifischer Belastungen (= Vermeidung von daraus resultierenden Lernhemmnissen);</w:t>
            </w:r>
          </w:p>
          <w:p>
            <w:pPr>
              <w:pStyle w:val="Textkrper2"/>
              <w:numPr>
                <w:ilvl w:val="0"/>
                <w:numId w:val="10"/>
              </w:numPr>
              <w:spacing w:lineRule="auto" w:line="360" w:before="0" w:after="80"/>
              <w:rPr/>
            </w:pPr>
            <w:r>
              <w:rPr/>
              <w:t>Zugänglich und Attraktivität für Personen in Teilzeit- und Zeitarbeitsverhältnissen (= wichtiger Aspekt von GM);</w:t>
            </w:r>
          </w:p>
          <w:p>
            <w:pPr>
              <w:pStyle w:val="Textkrper2"/>
              <w:numPr>
                <w:ilvl w:val="0"/>
                <w:numId w:val="10"/>
              </w:numPr>
              <w:spacing w:lineRule="auto" w:line="360" w:before="0" w:after="80"/>
              <w:rPr/>
            </w:pPr>
            <w:r>
              <w:rPr/>
              <w:t>sinnvolle Nutzung modernen Technologien und Medien für ein Lernen am Arbeitsplatz, wodurch gleichzeitig gelernt werden kann, diese IKT zu beherrschen (= IKT-Dimension);</w:t>
            </w:r>
          </w:p>
          <w:p>
            <w:pPr>
              <w:pStyle w:val="Textkrper2"/>
              <w:numPr>
                <w:ilvl w:val="0"/>
                <w:numId w:val="10"/>
              </w:numPr>
              <w:spacing w:lineRule="auto" w:line="360" w:before="0" w:after="80"/>
              <w:rPr/>
            </w:pPr>
            <w:r>
              <w:rPr/>
              <w:t xml:space="preserve">Einbeziehung von informellen und anbeitsintegrierten Lernphasen und </w:t>
              <w:br/>
              <w:t>–prozessen (= Verbesserungen der Arbeitssituation);</w:t>
            </w:r>
          </w:p>
          <w:p>
            <w:pPr>
              <w:pStyle w:val="Textkrper2"/>
              <w:numPr>
                <w:ilvl w:val="0"/>
                <w:numId w:val="10"/>
              </w:numPr>
              <w:spacing w:lineRule="auto" w:line="360" w:before="0" w:after="80"/>
              <w:rPr/>
            </w:pPr>
            <w:r>
              <w:rPr/>
              <w:t xml:space="preserve">Erschließung der Kompetenzen erfahrener ArbeitnehmerInnen für selbstgesteuertes und problemorientiertes betriebliches Lernen (= Empowerment der Betroffenen). </w:t>
            </w:r>
          </w:p>
          <w:p>
            <w:pPr>
              <w:pStyle w:val="Textkrper2"/>
              <w:spacing w:lineRule="auto" w:line="360" w:before="0" w:after="80"/>
              <w:rPr/>
            </w:pPr>
            <w:r>
              <w:rPr/>
              <w:t>Hinsichtlich der in Frage kommenden Branchen gibt es verschiedene betriebliche Bildungsmodelle, deren Ansätze näher analysiert und diskutiert werden können. Als Beispiele seien genannt:</w:t>
            </w:r>
          </w:p>
          <w:p>
            <w:pPr>
              <w:pStyle w:val="Textkrper2"/>
              <w:numPr>
                <w:ilvl w:val="0"/>
                <w:numId w:val="3"/>
              </w:numPr>
              <w:spacing w:lineRule="auto" w:line="360" w:before="0" w:after="80"/>
              <w:ind w:left="357" w:hanging="357"/>
              <w:rPr/>
            </w:pPr>
            <w:r>
              <w:rPr>
                <w:iCs/>
              </w:rPr>
              <w:t>Bereich Bau- und Baunebengewerbe</w:t>
            </w:r>
            <w:r>
              <w:rPr/>
              <w:t>: das Projekt "Neue Lernmedien für das Baugewerbe und baunahe Betriebe" des Instituts für Gewerbe und Handwerksforschung; Charakteristika u.a.: Einsatz von Selbstlernmedien mit der Know-how-Vermittlung durch Seminare kombiniert, Erarbeitung der Lerninhalte gemeinsam mit den teilnehmenden Betrieben.</w:t>
            </w:r>
          </w:p>
          <w:p>
            <w:pPr>
              <w:pStyle w:val="Textkrper2"/>
              <w:numPr>
                <w:ilvl w:val="0"/>
                <w:numId w:val="3"/>
              </w:numPr>
              <w:spacing w:lineRule="auto" w:line="360" w:before="0" w:after="80"/>
              <w:ind w:left="357" w:hanging="357"/>
              <w:rPr/>
            </w:pPr>
            <w:r>
              <w:rPr>
                <w:iCs/>
              </w:rPr>
              <w:t>Bereich Tourismuswirtschaft</w:t>
            </w:r>
            <w:r>
              <w:rPr/>
              <w:t>: das Projekt „Neu Formen der touristischen Aus- und Weiterbildung“ des Instituts für Tourismus der Univ. Innsbruck (Weiermeier 1995) erscheint interessant; Charakteristika u.a.: Modulare Entzerrung der verschiedenen Aus- und Weiterbildungen zur Erhöhung der „employability“ und zur Erreichung auch angelernter Kräfte im Tourismusbereich.</w:t>
            </w:r>
          </w:p>
          <w:p>
            <w:pPr>
              <w:pStyle w:val="Normal"/>
              <w:numPr>
                <w:ilvl w:val="0"/>
                <w:numId w:val="11"/>
              </w:numPr>
              <w:spacing w:lineRule="auto" w:line="360"/>
              <w:ind w:left="357" w:hanging="357"/>
              <w:rPr/>
            </w:pPr>
            <w:r>
              <w:rPr>
                <w:rFonts w:cs="Arial Narrow" w:ascii="Arial Narrow" w:hAnsi="Arial Narrow"/>
                <w:iCs/>
                <w:sz w:val="20"/>
              </w:rPr>
              <w:t>Bereich Dienstleistungen</w:t>
            </w:r>
            <w:r>
              <w:rPr>
                <w:rFonts w:cs="Arial Narrow" w:ascii="Arial Narrow" w:hAnsi="Arial Narrow"/>
                <w:i/>
                <w:sz w:val="20"/>
              </w:rPr>
              <w:t xml:space="preserve">: </w:t>
            </w:r>
            <w:r>
              <w:rPr>
                <w:rFonts w:cs="Arial Narrow" w:ascii="Arial Narrow" w:hAnsi="Arial Narrow"/>
                <w:sz w:val="20"/>
              </w:rPr>
              <w:t>hier kann auf die Erfahrungen des Projekts „Chancen durch Bildung“ des WAFF (Wiener ArbeitnehmerInnen Förderungsfonds) zurückgegriffen werden. Speziell unterstützt wurden in diesem Projekt jene ArbeiterInnen und Angestellte, die sonst wenig Chancen haben, vom Betrieb auf Weiterbildung geschickt zu werden, wie insbesondere weibliche Niedrigqualifizierte aus dem Dienstleistungsbereich (z.B. Putzfrauen oder auch Abteilungshelferinnen in Spitälern). Dabei wurde auch mit Betrieben kooperiert, wie z.B. Opel in Aspern.</w:t>
            </w:r>
          </w:p>
          <w:p>
            <w:pPr>
              <w:pStyle w:val="Textkrper2"/>
              <w:spacing w:lineRule="auto" w:line="360" w:before="0" w:after="80"/>
              <w:rPr>
                <w:rFonts w:ascii="Arial Narrow" w:hAnsi="Arial Narrow" w:cs="Arial Narrow"/>
                <w:sz w:val="20"/>
              </w:rPr>
            </w:pPr>
            <w:r>
              <w:rPr>
                <w:rFonts w:cs="Arial Narrow"/>
                <w:sz w:val="20"/>
              </w:rPr>
            </w:r>
          </w:p>
          <w:p>
            <w:pPr>
              <w:pStyle w:val="Textkrper2"/>
              <w:spacing w:lineRule="auto" w:line="360" w:before="0" w:after="240"/>
              <w:rPr/>
            </w:pPr>
            <w:r>
              <w:rPr/>
              <w:t>Nach erfolgter Ausschreibung wird es Aufgabe des wissenschaftlichen Teams und des „Expert boards“ sein, die eingereichten Konzepte und Vorschläge zu sichten, zu bewerten und daraus dann den Vorschlag für die endgültige Auswahl und den Zuschlag an die bestbewerteten AnbieterInnen zu formulieren. Die Vergabe selbst und die Durchführung der ausgewählten Bldungsmaßnahmen erfolgt dann im Rahmen von Modul 4.</w:t>
            </w:r>
          </w:p>
          <w:p>
            <w:pPr>
              <w:pStyle w:val="Textkrper2"/>
              <w:spacing w:lineRule="auto" w:line="360"/>
              <w:rPr/>
            </w:pPr>
            <w:r>
              <w:rPr/>
            </w:r>
          </w:p>
          <w:p>
            <w:pPr>
              <w:pStyle w:val="Textkrper2"/>
              <w:spacing w:lineRule="auto" w:line="360" w:before="0" w:after="80"/>
              <w:rPr>
                <w:b/>
                <w:b/>
                <w:bCs/>
                <w:iCs/>
              </w:rPr>
            </w:pPr>
            <w:r>
              <w:rPr>
                <w:b/>
                <w:bCs/>
                <w:iCs/>
              </w:rPr>
              <w:t>Bereich 3: Kompetenz- und Organisationsentwicklung für BildungsanbieterInnen</w:t>
            </w:r>
          </w:p>
          <w:p>
            <w:pPr>
              <w:pStyle w:val="Textkrper2"/>
              <w:spacing w:lineRule="auto" w:line="360"/>
              <w:rPr/>
            </w:pPr>
            <w:r>
              <w:rPr/>
              <w:t>Die Arbeit mit Bildungsfernen und Niedrigqualifizierten stellt auch die beteiligten professionellen und semiprofessionellen TrainerInnen in der Bildungsbranche vor spezifische Herausforderungen, ebenso wie die Strukturen der Bildungsorganisationen und der betriebsbezogenen Bildungsmaßnahmen. Die Nachhaltigkeit des Moduls „ZUBI entwickeln“ kann und soll daher auch mit der Weiterführung der bisherigen Entwicklungsarbeit zur Dimension der Kompetenzentwicklung der TrainerInnen und der Organisationsentwicklung für BildungsanbieterInnen gesichert werden.</w:t>
            </w:r>
          </w:p>
          <w:p>
            <w:pPr>
              <w:pStyle w:val="Textkrper2"/>
              <w:spacing w:lineRule="auto" w:line="360"/>
              <w:rPr/>
            </w:pPr>
            <w:r>
              <w:rPr/>
            </w:r>
          </w:p>
          <w:p>
            <w:pPr>
              <w:pStyle w:val="Textkrper2"/>
              <w:spacing w:lineRule="auto" w:line="360"/>
              <w:rPr/>
            </w:pPr>
            <w:r>
              <w:rPr/>
              <w:t>Die Ausbildung und Qualifizierung von PädagogInnen und AusbilderInnen in der Erwachsenenbildung und in der Weiterbildung ist überall in Europa unterentwickelt. Dies gilt besonders für den Bereich der betrieblichen Weiterbildung, sofern diese nicht extern vergeben wird. In einer Studie zum allgemeinen Weiterbildungsbedarf betrieblichen Weiterbildungspersonals (Prenzel 1997) wurden folgende Dimensionen als besonders „schulungsbedürftig“ aufgezeigt:</w:t>
            </w:r>
          </w:p>
          <w:p>
            <w:pPr>
              <w:pStyle w:val="Textkrper2"/>
              <w:numPr>
                <w:ilvl w:val="0"/>
                <w:numId w:val="7"/>
              </w:numPr>
              <w:spacing w:lineRule="auto" w:line="360"/>
              <w:rPr/>
            </w:pPr>
            <w:r>
              <w:rPr/>
              <w:t>Teilnehmerorientierung</w:t>
            </w:r>
          </w:p>
          <w:p>
            <w:pPr>
              <w:pStyle w:val="Textkrper2"/>
              <w:numPr>
                <w:ilvl w:val="0"/>
                <w:numId w:val="7"/>
              </w:numPr>
              <w:spacing w:lineRule="auto" w:line="360"/>
              <w:rPr/>
            </w:pPr>
            <w:r>
              <w:rPr/>
              <w:t>Qualitätsmanagement</w:t>
            </w:r>
          </w:p>
          <w:p>
            <w:pPr>
              <w:pStyle w:val="Textkrper2"/>
              <w:numPr>
                <w:ilvl w:val="0"/>
                <w:numId w:val="7"/>
              </w:numPr>
              <w:spacing w:lineRule="auto" w:line="360"/>
              <w:rPr/>
            </w:pPr>
            <w:r>
              <w:rPr/>
              <w:t>Konfliktfähigkeit</w:t>
            </w:r>
          </w:p>
          <w:p>
            <w:pPr>
              <w:pStyle w:val="Textkrper2"/>
              <w:numPr>
                <w:ilvl w:val="0"/>
                <w:numId w:val="7"/>
              </w:numPr>
              <w:spacing w:lineRule="auto" w:line="360"/>
              <w:rPr/>
            </w:pPr>
            <w:r>
              <w:rPr/>
              <w:t>Moderationsfähigkeit</w:t>
            </w:r>
          </w:p>
          <w:p>
            <w:pPr>
              <w:pStyle w:val="Textkrper2"/>
              <w:numPr>
                <w:ilvl w:val="0"/>
                <w:numId w:val="7"/>
              </w:numPr>
              <w:spacing w:lineRule="auto" w:line="360"/>
              <w:rPr/>
            </w:pPr>
            <w:r>
              <w:rPr/>
              <w:t>Beratungsfähigkeit</w:t>
            </w:r>
          </w:p>
          <w:p>
            <w:pPr>
              <w:pStyle w:val="Textkrper2"/>
              <w:numPr>
                <w:ilvl w:val="0"/>
                <w:numId w:val="7"/>
              </w:numPr>
              <w:spacing w:lineRule="auto" w:line="360"/>
              <w:rPr/>
            </w:pPr>
            <w:r>
              <w:rPr/>
              <w:t>Didaktik</w:t>
            </w:r>
          </w:p>
          <w:p>
            <w:pPr>
              <w:pStyle w:val="Textkrper2"/>
              <w:numPr>
                <w:ilvl w:val="0"/>
                <w:numId w:val="7"/>
              </w:numPr>
              <w:spacing w:lineRule="auto" w:line="360" w:before="0" w:after="120"/>
              <w:ind w:left="357" w:hanging="357"/>
              <w:rPr/>
            </w:pPr>
            <w:r>
              <w:rPr/>
              <w:t>Methodenkompetenz</w:t>
            </w:r>
          </w:p>
          <w:p>
            <w:pPr>
              <w:pStyle w:val="Textkrper2"/>
              <w:spacing w:lineRule="auto" w:line="360"/>
              <w:rPr/>
            </w:pPr>
            <w:r>
              <w:rPr/>
              <w:t>In allen diesen Dimensionen ergibt sich gerade für die Arbeit mit unseren Zielgruppen ein besonderer Qualifizierungsbedarf, der durch die Entwicklung eines „train-the-trainer“-Lehrgangs mit einem Curriculum mindestens in den o.a. Dimensionen abgedeckt werden könnte. In Zusammenarbeit mit dem strategischen Partner EB-Forum kann ein solches Angebot dann langfristig positioniert werden.</w:t>
            </w:r>
          </w:p>
          <w:p>
            <w:pPr>
              <w:pStyle w:val="Textkrper2"/>
              <w:spacing w:lineRule="auto" w:line="360"/>
              <w:rPr/>
            </w:pPr>
            <w:r>
              <w:rPr/>
            </w:r>
          </w:p>
          <w:p>
            <w:pPr>
              <w:pStyle w:val="TextBody"/>
              <w:autoSpaceDE w:val="true"/>
              <w:spacing w:lineRule="auto" w:line="360" w:before="0" w:after="120"/>
              <w:rPr/>
            </w:pPr>
            <w:r>
              <w:rPr/>
              <w:t>Ein weiteres Ziel des TrainerInnen-Qualifikationsprozesses ist die Bildung eines nachhaltigen Netzwerkes, wo der fachübergreifende Zusammenhalt und die Kommunikation zwischen den TrainerInnen zum Thema gefördert werden. Dadurch wird das Thema Bildungsarbeit mit Bildungsfernen und Niedrigqualifizierten nachhaltig in der oö. Bildungslandschaft verankert.</w:t>
            </w:r>
          </w:p>
          <w:p>
            <w:pPr>
              <w:pStyle w:val="Textkrper2"/>
              <w:spacing w:lineRule="auto" w:line="360" w:before="0" w:after="240"/>
              <w:rPr/>
            </w:pPr>
            <w:r>
              <w:rPr/>
              <w:t>Neben den Kompetenzen der TrainerInnen für die Bildungsarbeit mit unserer Zielgruppe (Verbesserung durch die o.a. „train-the-trainer“-Angebote) sind sicher auch die Strukturen der BildungsanbieterInnen (EB-Einrichtungen wie Betriebe) direkt sowie in ihrem Zusammenwirken weiterzuentwickeln. Aus der Aufarbeitung und praxisrelevanten Diskussion bisheriger Forschung zum Thema und der Entwicklung von exemplarischen Bildungsangeboten ergeben sich sicherlich immer wieder Aspekte und Hinweise für eine erfolgversprechende Organisationsentwicklung. Eine weitere Basis für Fragen der Entwicklung der Bildungsorganisation sind die Netzwerkerfahrungen aus Modul 1, und die Evaluationen aus Modul 4. Aus all diesen Quellen sollen für das Produkt „Handbuch der betrieblichen Bildungsarbeit mit Bildungsfernen und Niedrigqualifizierten“ (s.u.) auch Aspekte der Organisationsentwicklung bearbeitet werden.</w:t>
            </w:r>
          </w:p>
          <w:p>
            <w:pPr>
              <w:pStyle w:val="Textkrper2"/>
              <w:spacing w:lineRule="auto" w:line="360" w:before="0" w:after="120"/>
              <w:rPr>
                <w:b/>
                <w:b/>
              </w:rPr>
            </w:pPr>
            <w:r>
              <w:rPr>
                <w:b/>
              </w:rPr>
              <w:t>Struktur und Arbeitsformen</w:t>
            </w:r>
          </w:p>
          <w:p>
            <w:pPr>
              <w:pStyle w:val="Textkrper2"/>
              <w:spacing w:lineRule="auto" w:line="360"/>
              <w:rPr/>
            </w:pPr>
            <w:r>
              <w:rPr/>
              <w:t>Für das Modul wird ein Projektbüro über die ganze Laufzeit eingerichtet und personell mit der Projektleitung, wissenschaftlicher Projektassistenz, Sekretariat  und Wissenstransfer (Teil von Aktion 3) besetzt. Projektleitung, Projektassistenz und Sekretariat werden auch für die Basisanalysen und Evaluierungen der JKU für die anderen Module eingesetzt. Die inhaltliche Arbeit am Modul 2 wird in folgender Kooperationsstruktur bewältigt:</w:t>
            </w:r>
          </w:p>
          <w:p>
            <w:pPr>
              <w:pStyle w:val="Textkrper2"/>
              <w:rPr/>
            </w:pPr>
            <w:r>
              <w:rPr/>
            </w:r>
          </w:p>
          <w:p>
            <w:pPr>
              <w:pStyle w:val="Textkrper2"/>
              <w:rPr/>
            </w:pPr>
            <w:r>
              <w:rPr>
                <w:iCs/>
              </w:rPr>
              <w:t>Wissenschaftliches Team</w:t>
            </w:r>
          </w:p>
          <w:p>
            <w:pPr>
              <w:pStyle w:val="Textkrper2"/>
              <w:rPr>
                <w:i/>
                <w:i/>
                <w:iCs/>
              </w:rPr>
            </w:pPr>
            <w:r>
              <w:rPr>
                <w:i/>
                <w:iCs/>
              </w:rPr>
            </w:r>
          </w:p>
          <w:p>
            <w:pPr>
              <w:pStyle w:val="Textkrper2"/>
              <w:spacing w:lineRule="auto" w:line="360"/>
              <w:rPr/>
            </w:pPr>
            <w:r>
              <w:rPr/>
              <w:t xml:space="preserve">Das wissenschaftlich Team wird aus den beteiligten Organisationseinheiten der JKU (Soziologie, Pädagogik, soziale Kompetenz, Leitung des universitätsnahen Instituts für Berufs- und Erwachsenenbildungsforschung) mit ausgewiesenen FachwissenschafterInnen gebildet, die sich auf Werkvertrags- bzw. Nebentätigkeitsbasis einbringen und die Verantwortung für bestimmte Subthemen übernehmen. Dazu kommen externe BildungsexpertInnen, die spezifische Inputs bei den Workshops (s.u.) einbringen sollen. </w:t>
            </w:r>
          </w:p>
          <w:p>
            <w:pPr>
              <w:pStyle w:val="Textkrper2"/>
              <w:rPr/>
            </w:pPr>
            <w:r>
              <w:rPr/>
            </w:r>
          </w:p>
          <w:p>
            <w:pPr>
              <w:pStyle w:val="Textkrper2"/>
              <w:spacing w:lineRule="auto" w:line="360" w:before="0" w:after="80"/>
              <w:rPr>
                <w:iCs/>
              </w:rPr>
            </w:pPr>
            <w:r>
              <w:rPr>
                <w:iCs/>
              </w:rPr>
              <w:t>„</w:t>
            </w:r>
            <w:r>
              <w:rPr>
                <w:iCs/>
              </w:rPr>
              <w:t>Expert board““</w:t>
            </w:r>
          </w:p>
          <w:p>
            <w:pPr>
              <w:pStyle w:val="Textkrper2"/>
              <w:spacing w:lineRule="auto" w:line="360" w:before="0" w:after="120"/>
              <w:rPr/>
            </w:pPr>
            <w:r>
              <w:rPr/>
              <w:t>Dieses besteht aus 2-3 Mitgliedern des wissenschaftlichen Teams, je einem/er VertreterIn der Module 1,3,4, VertreterInnen der strategischen Partner (WK, ÖGB), VertreterInnen der Zielgruppe (Betroffene AN und AG, BetriebsrätInnen,.. ), EB-Forum und BildungsträgerInnen, zusammen maximal 12 Personen. Steuert und begleitet die gesamte Arbeit in Modul 2.</w:t>
            </w:r>
          </w:p>
          <w:p>
            <w:pPr>
              <w:pStyle w:val="Textkrper2"/>
              <w:spacing w:lineRule="auto" w:line="360" w:before="0" w:after="80"/>
              <w:rPr>
                <w:iCs/>
              </w:rPr>
            </w:pPr>
            <w:r>
              <w:rPr>
                <w:iCs/>
              </w:rPr>
              <w:t>Workshops</w:t>
            </w:r>
          </w:p>
          <w:p>
            <w:pPr>
              <w:pStyle w:val="Textkrper2"/>
              <w:spacing w:lineRule="auto" w:line="360" w:before="0" w:after="120"/>
              <w:rPr/>
            </w:pPr>
            <w:r>
              <w:rPr/>
              <w:t>Der entwicklungsorientierte Wissenstransfer innerhalb des Moduls soll in Workshops gebündelt werden. Es sind 3-4 Workshops geplant: ein fachorientiertes mit Einbeziehung nationaler und internationaler Expertise (soll kick-off-Charakter für das ganze ZUBI-Projekt haben), 1-2 regional- und branchenorientierte für die Vorbereitung der Ausschreibung, 1 bildungsorientiertes für die Kompetenz- und Organisationsentwicklung von BildungsanbieterInnen. Die Workshopergebnisse sollen auch publiziert werden.</w:t>
            </w:r>
          </w:p>
          <w:p>
            <w:pPr>
              <w:pStyle w:val="Textkrper2"/>
              <w:spacing w:lineRule="auto" w:line="360" w:before="0" w:after="80"/>
              <w:rPr>
                <w:iCs/>
              </w:rPr>
            </w:pPr>
            <w:r>
              <w:rPr>
                <w:iCs/>
              </w:rPr>
              <w:t>Newsletter &amp; Mitwirkung am öffentlichen Teil der Homepage</w:t>
            </w:r>
          </w:p>
          <w:p>
            <w:pPr>
              <w:pStyle w:val="TextBody"/>
              <w:spacing w:lineRule="auto" w:line="360" w:before="0" w:after="120"/>
              <w:rPr/>
            </w:pPr>
            <w:r>
              <w:rPr/>
              <w:t>Der Newsletter informiert elektronisch (Versand, ev. auch in print-Form, dazu Eingliederung in die ZUBI-homepage) für alle in OÖ. Interessierten über die Ergebnisse und Entwicklungen des Moduls 2 (Highlights der Dokumentation zur Bildungsforschung und Pädagogik, Ergebnisse der Workshops etc.) und ist auch offen für die Kommunikation und Information aus anderen Modulen (wird in Modul 2 inhaltlich durch Info-Bausteine grundgelegt, und in der Aktion 3 aufbereitet und organisiert).</w:t>
            </w:r>
          </w:p>
          <w:p>
            <w:pPr>
              <w:pStyle w:val="TextBody"/>
              <w:spacing w:lineRule="auto" w:line="360" w:before="0" w:after="80"/>
              <w:rPr>
                <w:iCs/>
              </w:rPr>
            </w:pPr>
            <w:r>
              <w:rPr>
                <w:iCs/>
              </w:rPr>
              <w:t>Zielgruppen-Öffentlichkeitsarbeit</w:t>
            </w:r>
          </w:p>
          <w:p>
            <w:pPr>
              <w:pStyle w:val="TextBody"/>
              <w:spacing w:lineRule="auto" w:line="360"/>
              <w:rPr/>
            </w:pPr>
            <w:r>
              <w:rPr/>
              <w:t xml:space="preserve">Neben der Öffentlichkeit der regionalen Netzwerke, der Bildungsszene und der beteiligten Betriebe, und der Einbeziehung des ORF für die allgemeine Propagierung des Themas ist es notwendig, in den ausgewählten Branchen auch direkt die Zielgruppen zu erreichen, sie für Weiterbildung zu sensibilisieren und Feed-back der Betroffenen in den Entwicklungsprozess zu generieren. Dafür eignen sich aufgrund der IKT-Ferne der Zielgruppen Informations- und Rückmeldungsmöglichkeiten, die über die Printmedien organisiert werden (Vorbereitung in Modul 2, Umsetzung über Aktion 3). </w:t>
            </w:r>
          </w:p>
          <w:p>
            <w:pPr>
              <w:pStyle w:val="Normal"/>
              <w:rPr>
                <w:rFonts w:ascii="Arial Narrow" w:hAnsi="Arial Narrow" w:cs="Arial Narrow"/>
              </w:rPr>
            </w:pPr>
            <w:r>
              <w:rPr>
                <w:rFonts w:cs="Arial Narrow" w:ascii="Arial Narrow" w:hAnsi="Arial Narrow"/>
              </w:rPr>
            </w:r>
          </w:p>
        </w:tc>
      </w:tr>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bookmarkStart w:id="1" w:name="Dropdown1"/>
            <w:bookmarkEnd w:id="1"/>
            <w:r>
              <w:rPr>
                <w:rFonts w:cs="Arial Narrow" w:ascii="Arial Narrow" w:hAnsi="Arial Narrow"/>
                <w:sz w:val="20"/>
              </w:rPr>
              <w:t>Produkte:</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1885107807"/>
            <w:bookmarkStart w:id="3" w:name="__Fieldmark__1_1885107807"/>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udiovisuelle Lehr/Lernmittel</w:t>
            </w:r>
          </w:p>
          <w:p>
            <w:pPr>
              <w:pStyle w:val="Normal"/>
              <w:spacing w:lineRule="auto" w:line="360"/>
              <w:rPr/>
            </w:pPr>
            <w:r>
              <w:fldChar w:fldCharType="begin">
                <w:ffData>
                  <w:name w:val="Kontrollkästchen2"/>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1885107807"/>
            <w:bookmarkStart w:id="5" w:name="__Fieldmark__2_1885107807"/>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eratungs- / Betreuungsleitfaden</w:t>
            </w:r>
          </w:p>
          <w:p>
            <w:pPr>
              <w:pStyle w:val="Normal"/>
              <w:spacing w:lineRule="auto" w:line="360"/>
              <w:rPr/>
            </w:pPr>
            <w:r>
              <w:fldChar w:fldCharType="begin">
                <w:ffData>
                  <w:name w:val="Kontrollkästchen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1885107807"/>
            <w:bookmarkStart w:id="7" w:name="__Fieldmark__3_1885107807"/>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urriculum</w:t>
            </w:r>
          </w:p>
          <w:p>
            <w:pPr>
              <w:pStyle w:val="Normal"/>
              <w:spacing w:lineRule="auto" w:line="360"/>
              <w:rPr/>
            </w:pPr>
            <w:r>
              <w:fldChar w:fldCharType="begin">
                <w:ffData>
                  <w:name w:val="Kontrollkästchen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1885107807"/>
            <w:bookmarkStart w:id="9" w:name="__Fieldmark__4_1885107807"/>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atenbank</w:t>
            </w:r>
          </w:p>
          <w:p>
            <w:pPr>
              <w:pStyle w:val="Normal"/>
              <w:spacing w:lineRule="auto" w:line="360"/>
              <w:rPr/>
            </w:pPr>
            <w:r>
              <w:fldChar w:fldCharType="begin">
                <w:ffData>
                  <w:name w:val="Kontrollkästchen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1885107807"/>
            <w:bookmarkStart w:id="11" w:name="__Fieldmark__5_1885107807"/>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ntwicklung einer konkreten neuen arbeitsmarktpolitische Einrichtung</w:t>
            </w:r>
          </w:p>
          <w:p>
            <w:pPr>
              <w:pStyle w:val="Normal"/>
              <w:spacing w:lineRule="auto" w:line="360"/>
              <w:rPr/>
            </w:pPr>
            <w:r>
              <w:fldChar w:fldCharType="begin">
                <w:ffData>
                  <w:name w:val="Kontrollkästchen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6_1885107807"/>
            <w:bookmarkStart w:id="13" w:name="__Fieldmark__6_1885107807"/>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rhebung</w:t>
            </w:r>
          </w:p>
          <w:p>
            <w:pPr>
              <w:pStyle w:val="Normal"/>
              <w:spacing w:lineRule="auto" w:line="360"/>
              <w:rPr/>
            </w:pPr>
            <w:r>
              <w:fldChar w:fldCharType="begin">
                <w:ffData>
                  <w:name w:val="Kontrollkästchen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_1885107807"/>
            <w:bookmarkStart w:id="15" w:name="__Fieldmark__7_1885107807"/>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ehr/Lernmittel (trad.)</w:t>
            </w:r>
          </w:p>
          <w:p>
            <w:pPr>
              <w:pStyle w:val="Normal"/>
              <w:spacing w:lineRule="auto" w:line="360"/>
              <w:rPr/>
            </w:pPr>
            <w:r>
              <w:fldChar w:fldCharType="begin">
                <w:ffData>
                  <w:name w:val="Kontrollkästchen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8_1885107807"/>
            <w:bookmarkStart w:id="17" w:name="__Fieldmark__8_1885107807"/>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ernsoftware</w:t>
            </w:r>
          </w:p>
          <w:p>
            <w:pPr>
              <w:pStyle w:val="Normal"/>
              <w:spacing w:lineRule="auto" w:line="360"/>
              <w:rPr/>
            </w:pPr>
            <w:r>
              <w:fldChar w:fldCharType="begin">
                <w:ffData>
                  <w:name w:val="Kontrollkästchen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9_1885107807"/>
            <w:bookmarkStart w:id="19" w:name="__Fieldmark__9_1885107807"/>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ue Berufsbilder/-felder</w:t>
            </w:r>
          </w:p>
          <w:p>
            <w:pPr>
              <w:pStyle w:val="Normal"/>
              <w:spacing w:lineRule="auto" w:line="360"/>
              <w:rPr/>
            </w:pPr>
            <w:r>
              <w:fldChar w:fldCharType="begin">
                <w:ffData>
                  <w:name w:val="Kontrollkästchen10"/>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1885107807"/>
            <w:bookmarkStart w:id="21" w:name="__Fieldmark__10_1885107807"/>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ublikationen, Periodikum</w:t>
            </w:r>
          </w:p>
          <w:p>
            <w:pPr>
              <w:pStyle w:val="Normal"/>
              <w:spacing w:lineRule="auto" w:line="36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1_1885107807"/>
            <w:bookmarkStart w:id="23" w:name="__Fieldmark__11_1885107807"/>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Sonstige</w:t>
            </w:r>
            <w:r>
              <w:rPr>
                <w:rFonts w:cs="Arial Narrow" w:ascii="Arial Narrow" w:hAnsi="Arial Narrow"/>
                <w:sz w:val="20"/>
              </w:rPr>
              <w:t>: z.B. Entwicklung neuer Finanzierungsmodelle in Zusammenhang mit Unternehmensgründung;</w:t>
              <w:br/>
              <w:t>Entwicklung von Qualifizierung-/Begleitmaßnahmen vor und nach der Unternehmensgründung</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18"/>
              </w:rPr>
            </w:pPr>
            <w:r>
              <w:rPr>
                <w:rFonts w:cs="Arial Narrow" w:ascii="Arial Narrow" w:hAnsi="Arial Narrow"/>
                <w:sz w:val="20"/>
              </w:rPr>
              <w:t>(bitte ankreuzen; Mehrfachauswahl ist möglich)</w:t>
            </w:r>
          </w:p>
        </w:tc>
      </w:tr>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urzbeschreibung der ausgewählten Produkte (s. o.):</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Heading2"/>
              <w:autoSpaceDE w:val="true"/>
              <w:spacing w:before="0" w:after="0"/>
              <w:rPr/>
            </w:pPr>
            <w:r>
              <w:rPr/>
              <w:t>Beratungs- und Betreuungsleitfaden</w:t>
            </w:r>
          </w:p>
          <w:p>
            <w:pPr>
              <w:pStyle w:val="TextBody"/>
              <w:autoSpaceDE w:val="true"/>
              <w:spacing w:lineRule="auto" w:line="360" w:before="0" w:after="120"/>
              <w:rPr/>
            </w:pPr>
            <w:r>
              <w:rPr/>
              <w:t>Soll aus allen Bereichen von „ZUBI entwickeln“ (als Teil des ZUBI-Projektberichtes) in Verbindung mit den Evaluationsergebnissen aus Modul 4 die wichtigsten Ergebnisse und Erfahrungen in einem pädagogisch-praktischen „Handbuch der betrieblichen Bildungsarbeit mit Bildungsfernen und Niedrigqualifizierten“ (Arbeitstitel) zusammenfassen, das den Maßnahmenkatalog aus Modul 4 für BildungsanbieterInnen praxisrelevant vertieft.</w:t>
            </w:r>
          </w:p>
          <w:p>
            <w:pPr>
              <w:pStyle w:val="Heading2"/>
              <w:autoSpaceDE w:val="true"/>
              <w:spacing w:before="0" w:after="0"/>
              <w:rPr/>
            </w:pPr>
            <w:r>
              <w:rPr/>
              <w:t>Curricula</w:t>
            </w:r>
          </w:p>
          <w:p>
            <w:pPr>
              <w:pStyle w:val="Normal"/>
              <w:spacing w:lineRule="auto" w:line="360" w:before="0" w:after="120"/>
              <w:rPr>
                <w:rFonts w:ascii="Arial Narrow" w:hAnsi="Arial Narrow" w:cs="Arial Narrow"/>
                <w:sz w:val="20"/>
              </w:rPr>
            </w:pPr>
            <w:r>
              <w:rPr>
                <w:rFonts w:cs="Arial Narrow" w:ascii="Arial Narrow" w:hAnsi="Arial Narrow"/>
                <w:sz w:val="20"/>
              </w:rPr>
              <w:t>Als Ergebnis von Modul 2 werden 4 exemplarische Curricula vorliegen: 3 branchenspezifische Weiterbildungsmaßnahmen (die auch mit TeilnehmerInnen aus den Zielgruppen erprobt und anschließend evaluiert sind), sowie ein Curriculum für die Weiterbildung der TrainerInnen für unsere Zielgruppen (als Teil der Organisations- und Kompetenzentwicklung).</w:t>
            </w:r>
          </w:p>
          <w:p>
            <w:pPr>
              <w:pStyle w:val="Heading2"/>
              <w:autoSpaceDE w:val="true"/>
              <w:spacing w:before="0" w:after="0"/>
              <w:rPr/>
            </w:pPr>
            <w:r>
              <w:rPr/>
              <w:t>Publikationen, Periodika</w:t>
            </w:r>
          </w:p>
          <w:p>
            <w:pPr>
              <w:pStyle w:val="Normal"/>
              <w:spacing w:lineRule="auto" w:line="360"/>
              <w:rPr>
                <w:rFonts w:ascii="Arial Narrow" w:hAnsi="Arial Narrow" w:cs="Arial Narrow"/>
                <w:sz w:val="20"/>
              </w:rPr>
            </w:pPr>
            <w:r>
              <w:rPr>
                <w:rFonts w:cs="Arial Narrow" w:ascii="Arial Narrow" w:hAnsi="Arial Narrow"/>
                <w:sz w:val="20"/>
              </w:rPr>
              <w:t>Publiziert wird aus den Grundlagen des Moduls 2 im Rahmen der Aktion 3 als Teil des Bereiches „Wissenstransfer, Bewusstseinsbildung, Öffentlichkeitsarbeit“ der den ZUBI-Verlauf begleitende Newsletter (s.o.). Dazu kommen Dokumentationen der Aufarbeitung des Standes der Bildungsforschung und Pädagogik und der veranstalteten Workshops.</w:t>
            </w:r>
          </w:p>
          <w:p>
            <w:pPr>
              <w:pStyle w:val="Normal"/>
              <w:spacing w:lineRule="auto" w:line="360"/>
              <w:rPr>
                <w:rFonts w:ascii="Arial Narrow" w:hAnsi="Arial Narrow" w:cs="Arial Narrow"/>
                <w:sz w:val="20"/>
              </w:rPr>
            </w:pPr>
            <w:r>
              <w:rPr>
                <w:rFonts w:cs="Arial Narrow" w:ascii="Arial Narrow" w:hAnsi="Arial Narrow"/>
                <w:sz w:val="20"/>
              </w:rPr>
            </w:r>
          </w:p>
        </w:tc>
      </w:tr>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rprobung mit Teilnehmer/inne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Narrow" w:hAnsi="Arial Narrow" w:cs="Arial Narrow"/>
                <w:sz w:val="16"/>
              </w:rPr>
            </w:pPr>
            <w:r>
              <w:rPr>
                <w:rFonts w:cs="Arial Narrow" w:ascii="Arial Narrow" w:hAnsi="Arial Narrow"/>
                <w:sz w:val="16"/>
              </w:rPr>
              <w:t>X</w:t>
              <w:tab/>
              <w:t>Ja</w:t>
            </w:r>
          </w:p>
          <w:p>
            <w:pPr>
              <w:pStyle w:val="Normal"/>
              <w:numPr>
                <w:ilvl w:val="0"/>
                <w:numId w:val="2"/>
              </w:numPr>
              <w:rPr>
                <w:rFonts w:ascii="Arial Narrow" w:hAnsi="Arial Narrow" w:cs="Arial Narrow"/>
                <w:sz w:val="16"/>
              </w:rPr>
            </w:pPr>
            <w:r>
              <w:rPr>
                <w:rFonts w:cs="Arial Narrow" w:ascii="Arial Narrow" w:hAnsi="Arial Narrow"/>
                <w:sz w:val="16"/>
              </w:rPr>
              <w:t>Nein</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ktivitäten im Sinne des GM und Beitrag zu den GM Zielsetzungen der EP:</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Modulrelevante Problemzonen des GM </w:t>
            </w:r>
          </w:p>
          <w:p>
            <w:pPr>
              <w:pStyle w:val="Normal"/>
              <w:autoSpaceDE w:val="false"/>
              <w:spacing w:lineRule="auto" w:line="360" w:before="0" w:after="120"/>
              <w:rPr/>
            </w:pPr>
            <w:r>
              <w:rPr>
                <w:rFonts w:cs="Arial Narrow" w:ascii="Arial Narrow" w:hAnsi="Arial Narrow"/>
                <w:sz w:val="20"/>
              </w:rPr>
              <w:t xml:space="preserve">Bei der </w:t>
            </w:r>
            <w:r>
              <w:rPr>
                <w:rFonts w:cs="Arial Narrow" w:ascii="Arial Narrow" w:hAnsi="Arial Narrow"/>
                <w:iCs/>
                <w:sz w:val="20"/>
              </w:rPr>
              <w:t>Teilnahme von Frauen</w:t>
            </w:r>
            <w:r>
              <w:rPr>
                <w:rFonts w:cs="Arial Narrow" w:ascii="Arial Narrow" w:hAnsi="Arial Narrow"/>
                <w:sz w:val="20"/>
              </w:rPr>
              <w:t xml:space="preserve"> an Weiterbildungsmaßnahmen bestehen allgemein deutliche Unterschiede, obwohl das Interesse daran (s. Mikrozensus „Lebenslanges Lernen“ 2003) praktisch identisch ist. Gefragt nach den konkreten und insbesondere berufsbezogenen oder betrieblichen Weiterbildungsaktivitäten liegen Frauen aber in allen Bereichen zum Teil deutlich unter den Beteiligungsraten der Männer. Diese allgemeine Unterrepräsentation der Frauen verstärkt sich mit der schulischen Grundausbildung (niedrigqualifizierte Frauen sind eher weiterbildungsabstinent als niedrigqualifizierte Männer) und der Bildungsbiographie (Männer mit Weiterbildungserfahrung sind eher aktuell dabei als Frauen mit früherer Weiterbildung).</w:t>
            </w:r>
          </w:p>
          <w:p>
            <w:pPr>
              <w:pStyle w:val="Normal"/>
              <w:autoSpaceDE w:val="false"/>
              <w:spacing w:lineRule="auto" w:line="360"/>
              <w:rPr>
                <w:rFonts w:ascii="Arial Narrow" w:hAnsi="Arial Narrow" w:cs="Arial Narrow"/>
                <w:sz w:val="20"/>
              </w:rPr>
            </w:pPr>
            <w:r>
              <w:rPr>
                <w:rFonts w:cs="Arial Narrow" w:ascii="Arial Narrow" w:hAnsi="Arial Narrow"/>
                <w:sz w:val="20"/>
              </w:rPr>
              <w:t>Eine Untersuchung des Grazer Institutes für Erziehungswissenschaften im Auftrag des Arbeitsmarktservices (Heimgartner/ Knauder 1997) über Barrieren der Weiterbildung älterer ArbeitnehmerInnen brachte ebenfalls deutliche Benachteiligungen von Frauen zu Tage. Als Ursache wurde dort festgestellt, dass Frauen eindeutig schlechter informiert werden, zurückhaltender sind bei der Eigeninitiative zur beruflichen Weiterbildung, und weniger bereit sind, einer Empfehlung des Betriebes für Weiterbildung nachzukommen.</w:t>
            </w:r>
          </w:p>
          <w:p>
            <w:pPr>
              <w:pStyle w:val="Normal"/>
              <w:autoSpaceDE w:val="false"/>
              <w:spacing w:lineRule="auto" w:line="360"/>
              <w:rPr>
                <w:rFonts w:ascii="Arial Narrow" w:hAnsi="Arial Narrow" w:cs="Arial Narrow"/>
                <w:b/>
                <w:b/>
                <w:sz w:val="20"/>
              </w:rPr>
            </w:pPr>
            <w:r>
              <w:rPr>
                <w:rFonts w:cs="Arial Narrow" w:ascii="Arial Narrow" w:hAnsi="Arial Narrow"/>
                <w:b/>
                <w:sz w:val="20"/>
              </w:rPr>
            </w:r>
          </w:p>
          <w:p>
            <w:pPr>
              <w:pStyle w:val="Heading2"/>
              <w:rPr/>
            </w:pPr>
            <w:r>
              <w:rPr/>
              <w:t>Aktivitäten zur Verbesserung der Frauen-Teilnahme</w:t>
            </w:r>
          </w:p>
          <w:p>
            <w:pPr>
              <w:pStyle w:val="Normal"/>
              <w:autoSpaceDE w:val="false"/>
              <w:spacing w:lineRule="auto" w:line="360"/>
              <w:rPr>
                <w:rFonts w:ascii="Arial Narrow" w:hAnsi="Arial Narrow" w:cs="Arial Narrow"/>
                <w:sz w:val="20"/>
              </w:rPr>
            </w:pPr>
            <w:r>
              <w:rPr>
                <w:rFonts w:cs="Arial Narrow" w:ascii="Arial Narrow" w:hAnsi="Arial Narrow"/>
                <w:sz w:val="20"/>
              </w:rPr>
              <w:t>In allen Bereichen wird dem GM-Aspekt besondere Aufmerksamkeit geschenkt. Ursachen regionaler oder branchenspezifischer Exklusion werden in der Aufbereitung von Ergebnissen der Bildungsforschung ebenso schwerpunktmäßig bearbeitet wie mögliche Bildungsangebote hinsichtlich der Stärkung der Teilnahmechancen von Frauen akzentuiert. Besonderes Augenmerk ist dabei auf die Tatsache zu lenken, dass ArbeitnehmerInnen in Teilzeit- und Zeitarbeitsverhältnissen sich viel weniger an betrieblicher Weiterbildung beteiligen (können), und dass Frauen in diesen Arbeitsverhältnissen überproportional vertreten sind. Die zu entwickelnden Bildungsangebote sollen daher ausdrücklich die Teilnahme von Personen in solchen exkludierenden Arbeitsverhältnissen fördern und ermöglichen.</w:t>
            </w:r>
          </w:p>
          <w:p>
            <w:pPr>
              <w:pStyle w:val="Normal"/>
              <w:autoSpaceDE w:val="false"/>
              <w:spacing w:lineRule="auto" w:line="36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ktivitäten zu IKT und Beitrag zur Erreichung der Zielsetzungen der EP zu Querschnittsthemen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80"/>
              <w:rPr/>
            </w:pPr>
            <w:r>
              <w:rPr>
                <w:b/>
                <w:bCs/>
              </w:rPr>
              <w:t>Neue Medien nutzbar machen</w:t>
            </w:r>
          </w:p>
          <w:p>
            <w:pPr>
              <w:pStyle w:val="TextBody"/>
              <w:spacing w:lineRule="auto" w:line="360" w:before="0" w:after="80"/>
              <w:rPr/>
            </w:pPr>
            <w:r>
              <w:rPr/>
              <w:t>Informations- und Kommunikationstechnologien sollen in die ausgeschriebenen Ausbildungskonzepte sinnvoll integriert werde, wobei folgende Aspekte hervorzuheben sind:</w:t>
            </w:r>
          </w:p>
          <w:p>
            <w:pPr>
              <w:pStyle w:val="Normal"/>
              <w:numPr>
                <w:ilvl w:val="0"/>
                <w:numId w:val="6"/>
              </w:numPr>
              <w:autoSpaceDE w:val="false"/>
              <w:spacing w:lineRule="auto" w:line="360"/>
              <w:rPr>
                <w:rFonts w:ascii="Arial Narrow" w:hAnsi="Arial Narrow" w:cs="Arial Narrow"/>
                <w:sz w:val="20"/>
              </w:rPr>
            </w:pPr>
            <w:r>
              <w:rPr>
                <w:rFonts w:cs="Arial Narrow" w:ascii="Arial Narrow" w:hAnsi="Arial Narrow"/>
                <w:sz w:val="20"/>
              </w:rPr>
              <w:t>Neue Medien insbesondere für Menschen mit Lernschwierigkeiten besser nutzbar machen;</w:t>
            </w:r>
          </w:p>
          <w:p>
            <w:pPr>
              <w:pStyle w:val="Normal"/>
              <w:numPr>
                <w:ilvl w:val="0"/>
                <w:numId w:val="6"/>
              </w:numPr>
              <w:autoSpaceDE w:val="false"/>
              <w:spacing w:lineRule="auto" w:line="360"/>
              <w:rPr>
                <w:rFonts w:ascii="Arial Narrow" w:hAnsi="Arial Narrow" w:cs="Arial Narrow"/>
                <w:sz w:val="20"/>
              </w:rPr>
            </w:pPr>
            <w:r>
              <w:rPr>
                <w:rFonts w:cs="Arial Narrow" w:ascii="Arial Narrow" w:hAnsi="Arial Narrow"/>
                <w:sz w:val="20"/>
              </w:rPr>
              <w:t xml:space="preserve">sinnvolle Nutzung moderner Technologien und Medien für ein Lernen am Arbeitsplatz, wodurch gleichzeitig gelernt werden kann, diese IKT zu beherrschen; </w:t>
            </w:r>
          </w:p>
          <w:p>
            <w:pPr>
              <w:pStyle w:val="Normal"/>
              <w:numPr>
                <w:ilvl w:val="0"/>
                <w:numId w:val="6"/>
              </w:numPr>
              <w:autoSpaceDE w:val="false"/>
              <w:spacing w:lineRule="auto" w:line="360"/>
              <w:rPr>
                <w:rFonts w:ascii="Arial Narrow" w:hAnsi="Arial Narrow" w:cs="Arial Narrow"/>
                <w:sz w:val="16"/>
              </w:rPr>
            </w:pPr>
            <w:r>
              <w:rPr>
                <w:rFonts w:cs="Arial Narrow" w:ascii="Arial Narrow" w:hAnsi="Arial Narrow"/>
                <w:sz w:val="20"/>
              </w:rPr>
              <w:t>Die Rolle von Informations- und Kommunikationstechnologie speziell in der Arbeitsrealität der Zielgruppen in den ausgewählten Branchen und Betrieben herausarbeiten und „maßgeschneiderte“ IKT-Kompetenzen als Bildungsziele in die zu entwickelnden Bildungsangebote integrieren.</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ind Zuschüsse zum Lebensunterhalt geplan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16"/>
              </w:rPr>
            </w:pPr>
            <w:r>
              <w:rPr>
                <w:rFonts w:cs="Arial Narrow" w:ascii="Arial Narrow" w:hAnsi="Arial Narrow"/>
                <w:sz w:val="16"/>
              </w:rPr>
              <w:t>Ja</w:t>
            </w:r>
          </w:p>
          <w:p>
            <w:pPr>
              <w:pStyle w:val="Normal"/>
              <w:ind w:left="108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x</w:t>
              <w:tab/>
              <w:t>Ne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0"/>
              </w:rPr>
            </w:pPr>
            <w:r>
              <w:rPr>
                <w:rFonts w:cs="Arial Narrow" w:ascii="Arial Narrow" w:hAnsi="Arial Narrow"/>
                <w:sz w:val="20"/>
              </w:rPr>
              <w:t>Wenn ja, bitte geplante Anzahl der Zuschüsse in Tagen angeben.</w:t>
            </w:r>
          </w:p>
        </w:tc>
      </w:tr>
      <w:tr>
        <w:trPr>
          <w:trHeight w:val="263" w:hRule="atLeast"/>
        </w:trPr>
        <w:tc>
          <w:tcPr>
            <w:tcW w:w="10080"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Narrow"/>
                <w:b/>
                <w:b/>
                <w:color w:val="FFFFFF"/>
                <w:sz w:val="20"/>
              </w:rPr>
            </w:pPr>
            <w:r>
              <w:rPr>
                <w:rFonts w:cs="Arial Narrow" w:ascii="Arial Narrow" w:hAnsi="Arial Narrow"/>
                <w:b/>
                <w:color w:val="FFFFFF"/>
                <w:sz w:val="20"/>
              </w:rPr>
              <w:t>Angabe des/r hauptverantwortlichen Partners/in des Moduls sowie der weiteren Modulpartner/innen und deren konkrete Modulaktivitäten</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20"/>
              </w:rPr>
            </w:pPr>
            <w:r>
              <w:rPr>
                <w:rFonts w:cs="Arial Narrow" w:ascii="Arial Narrow" w:hAnsi="Arial Narrow"/>
                <w:b/>
                <w:sz w:val="20"/>
              </w:rPr>
              <w:t>Partner/in</w:t>
            </w:r>
          </w:p>
        </w:tc>
        <w:tc>
          <w:tcPr>
            <w:tcW w:w="64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20"/>
              </w:rPr>
            </w:pPr>
            <w:r>
              <w:rPr>
                <w:rFonts w:cs="Arial Narrow" w:ascii="Arial Narrow" w:hAnsi="Arial Narrow"/>
                <w:b/>
                <w:sz w:val="20"/>
              </w:rPr>
              <w:t>Modultätigkeit</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Johannes Kepler Universität Linz (PartnerIn 7)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rPr>
            </w:pPr>
            <w:r>
              <w:rPr>
                <w:rFonts w:cs="Arial Narrow" w:ascii="Arial Narrow" w:hAnsi="Arial Narrow"/>
                <w:sz w:val="20"/>
              </w:rPr>
              <w:t>Hauptverantwortliche/r Modulpartner/in</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B-Forum Oberösterreich (PartnerIn 4)</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rPr>
            </w:pPr>
            <w:r>
              <w:rPr>
                <w:rFonts w:cs="Arial Narrow" w:ascii="Arial Narrow" w:hAnsi="Arial Narrow"/>
                <w:sz w:val="20"/>
              </w:rPr>
              <w:t xml:space="preserve">strategischer Partner für die Ausschreibung der Bildungsmaßnahmen und die Vorbereitung der Implementierung der „train-the-trainer“-Konzeption </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mmer für Arbeiter &amp; Angestellte OÖ (PartnerIn 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rPr>
            </w:pPr>
            <w:r>
              <w:rPr>
                <w:rFonts w:cs="Arial Narrow" w:ascii="Arial Narrow" w:hAnsi="Arial Narrow"/>
                <w:sz w:val="20"/>
              </w:rPr>
              <w:t xml:space="preserve">operative Partnerin (Mitwirkung im „expert board“ und im Bereich Wissensstransfer &amp; Öffentlichkeitsarbeit) </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gionalmanagement Linz/Linz Land und RM VB (PartnerIn 8 und 1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rPr>
            </w:pPr>
            <w:r>
              <w:rPr>
                <w:rFonts w:cs="Arial Narrow" w:ascii="Arial Narrow" w:hAnsi="Arial Narrow"/>
                <w:sz w:val="20"/>
              </w:rPr>
              <w:t>operativer Partner (Mitwirkung im „expert board“)</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nd Oberösterreich (finanzverantw. Partner &amp; verantwortlich für Modul 4)</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rPr>
            </w:pPr>
            <w:r>
              <w:rPr>
                <w:rFonts w:cs="Arial Narrow" w:ascii="Arial Narrow" w:hAnsi="Arial Narrow"/>
                <w:sz w:val="20"/>
              </w:rPr>
              <w:t>operativer Partner (Mitwirkung im „expert boar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mallCaps w:val="false"/>
        <w:caps w:val="false"/>
        <w:outline w:val="false"/>
        <w:dstrike w:val="false"/>
        <w:strike w:val="false"/>
        <w:vertAlign w:val="baseline"/>
        <w:position w:val="0"/>
        <w:sz w:val="22"/>
        <w:sz w:val="22"/>
        <w:i w:val="false"/>
        <w:shadow w:val="false"/>
        <w:b/>
        <w:szCs w:val="22"/>
        <w:vanish w:val="false"/>
        <w:color w:val="FF99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120" w:after="240"/>
      <w:outlineLvl w:val="0"/>
    </w:pPr>
    <w:rPr>
      <w:rFonts w:ascii="Arial Narrow" w:hAnsi="Arial Narrow" w:cs="Tahoma"/>
      <w:i/>
      <w:iCs/>
      <w:sz w:val="20"/>
      <w:szCs w:val="22"/>
    </w:rPr>
  </w:style>
  <w:style w:type="paragraph" w:styleId="Heading2">
    <w:name w:val="Heading 2"/>
    <w:basedOn w:val="Normal"/>
    <w:next w:val="Normal"/>
    <w:qFormat/>
    <w:pPr>
      <w:keepNext w:val="true"/>
      <w:numPr>
        <w:ilvl w:val="1"/>
        <w:numId w:val="1"/>
      </w:numPr>
      <w:autoSpaceDE w:val="false"/>
      <w:spacing w:lineRule="auto" w:line="360" w:before="0" w:after="120"/>
      <w:outlineLvl w:val="1"/>
    </w:pPr>
    <w:rPr>
      <w:rFonts w:ascii="Arial Narrow" w:hAnsi="Arial Narrow" w:cs="Tahoma"/>
      <w:b/>
      <w:bCs/>
      <w:sz w:val="2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color w:val="FF9900"/>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outside">
    <w:name w:val="Listing outside"/>
    <w:basedOn w:val="Normal"/>
    <w:qFormat/>
    <w:pPr>
      <w:numPr>
        <w:ilvl w:val="0"/>
        <w:numId w:val="5"/>
      </w:numPr>
    </w:pPr>
    <w:rPr/>
  </w:style>
  <w:style w:type="paragraph" w:styleId="Textkrper2">
    <w:name w:val="Textkörper 2"/>
    <w:basedOn w:val="Normal"/>
    <w:qFormat/>
    <w:pPr/>
    <w:rPr>
      <w:rFonts w:ascii="Arial Narrow" w:hAnsi="Arial Narrow" w:cs="Arial Narrow"/>
      <w:color w:val="000000"/>
      <w:sz w:val="2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39:00Z</dcterms:created>
  <dc:creator>Ingo Mörth</dc:creator>
  <dc:description/>
  <cp:keywords/>
  <dc:language>en-US</dc:language>
  <cp:lastModifiedBy>JKU</cp:lastModifiedBy>
  <dcterms:modified xsi:type="dcterms:W3CDTF">2010-10-24T18:39:00Z</dcterms:modified>
  <cp:revision>2</cp:revision>
  <dc:subject/>
  <dc:title>Modulbeschreibung ZUBI entwickeln</dc:title>
</cp:coreProperties>
</file>