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81645</wp:posOffset>
                </wp:positionH>
                <wp:positionV relativeFrom="paragraph">
                  <wp:posOffset>125095</wp:posOffset>
                </wp:positionV>
                <wp:extent cx="1397635" cy="146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27" w:dyaOrig="170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05pt;height:115.05pt" filled="f" o:ole="">
                                  <v:imagedata r:id="rId3" o:title=""/>
                                </v:shape>
                                <o:OLEObject Type="Embed" ProgID="" ShapeID="ole_rId2" DrawAspect="Content" ObjectID="_523579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5.05pt;mso-wrap-distance-left:7.05pt;mso-wrap-distance-right:7.05pt;mso-wrap-distance-top:0pt;mso-wrap-distance-bottom:0pt;margin-top:9.85pt;mso-position-vertical-relative:text;margin-left:6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427" w:dyaOrig="170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05pt;height:115.05pt" filled="f" o:ole="">
                            <v:imagedata r:id="rId5" o:title=""/>
                          </v:shape>
                          <o:OLEObject Type="Embed" ProgID="" ShapeID="ole_rId4" DrawAspect="Content" ObjectID="_4326092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ohannes Kepler Universität Lin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titut für Kulturwirtscha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240"/>
        <w:jc w:val="center"/>
        <w:rPr>
          <w:color w:val="000080"/>
          <w:sz w:val="40"/>
          <w:szCs w:val="40"/>
        </w:rPr>
      </w:pPr>
      <w:r>
        <w:rPr>
          <w:color w:val="008000"/>
          <w:sz w:val="56"/>
          <w:szCs w:val="56"/>
        </w:rPr>
        <w:t>Die nachhaltige Tourismusgemein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usgewählte Ergebnisse des Projekt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Reisen in der Konsumgesellschaft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okale Auswirkungen eines globalen Trend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 ostösterreichischen Wintertourismusgemeinden“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</w:tabs>
        <w:ind w:left="1380" w:hanging="1020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  <w:t>Univ.-Prof. Dr. Ingo Mörth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unter Mitarbeit von Ch. Steckenbaue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Heading1"/>
        <w:shd w:fill="auto" w:val="clear"/>
        <w:spacing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240"/>
        <w:jc w:val="center"/>
        <w:rPr>
          <w:color w:val="auto"/>
        </w:rPr>
      </w:pPr>
      <w:r>
        <w:rPr>
          <w:color w:val="008000"/>
          <w:sz w:val="48"/>
          <w:szCs w:val="48"/>
        </w:rPr>
        <w:t>Stichworte zum Forschungsprojekt</w:t>
      </w:r>
    </w:p>
    <w:p>
      <w:pPr>
        <w:pStyle w:val="Heading1"/>
        <w:shd w:fill="auto" w:val="clear"/>
        <w:spacing w:before="0" w:after="120"/>
        <w:jc w:val="center"/>
        <w:rPr>
          <w:color w:val="auto"/>
        </w:rPr>
      </w:pPr>
      <w:r>
        <w:rPr>
          <w:color w:val="000080"/>
          <w:sz w:val="48"/>
          <w:szCs w:val="48"/>
        </w:rPr>
        <w:t>Ziel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Darstellung des lokalen Tourismusgeschehens als ganzheitl. Prozeß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Erfassung der lokalen Wechselbeziehungen Gäste, Bewohner, Anbiete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Auswirkungen des Tourismus in den Gemeinden aus Bewohnersicht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Erfahrungen in und Zufriedenheit mit der Gemeinde aus Gästesicht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Situation und Probleme der Tourismusanbieter und -beschäftigte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240"/>
        <w:ind w:left="794" w:hanging="794"/>
        <w:rPr/>
      </w:pPr>
      <w:r>
        <w:rPr/>
        <w:t>Einbettung der lokalen Situation in generelle Trends des Tourismus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Empirische Grundlage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Gleichzeitige Befragung von Gästen, Bewohnern und Anbietern (1-3/97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Insgesamt ca. 1800 Befragte: 800 Gäste, 800 Bewohner, 250 Anbiete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Konzentration auf die Wintersaison und ihre besonderen Aspekt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0" w:leader="none"/>
        </w:tabs>
        <w:spacing w:before="0" w:after="120"/>
        <w:ind w:left="794" w:hanging="794"/>
        <w:rPr/>
      </w:pPr>
      <w:r>
        <w:rPr/>
        <w:t>Einbeziehung von Gemeinden mit unterschiedlicher Struktur und Tourismusintensität in verschiedenen östlichen Bundesländern : Göstling/Ybbs (NÖ), Haus/Ennstal (Stmk), Hinterstoder (OÖ), Ulrichsberg/Böhmerwald (OÖ)</w:t>
      </w:r>
      <w:r>
        <w:br w:type="page"/>
      </w:r>
    </w:p>
    <w:p>
      <w:pPr>
        <w:pStyle w:val="Heading1"/>
        <w:numPr>
          <w:ilvl w:val="0"/>
          <w:numId w:val="0"/>
        </w:numPr>
        <w:shd w:fill="auto" w:val="clear"/>
        <w:spacing w:before="0" w:after="0"/>
        <w:ind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ind w:hanging="0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NACHHALTIGKEIT/ SANFTHEIT IM TOURISMUS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454"/>
          <w:tab w:val="left" w:pos="0" w:leader="none"/>
        </w:tabs>
        <w:spacing w:before="240" w:after="120"/>
        <w:ind w:left="794" w:hanging="794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„</w:t>
      </w:r>
      <w:r>
        <w:rPr>
          <w:color w:val="800000"/>
          <w:sz w:val="36"/>
          <w:szCs w:val="36"/>
        </w:rPr>
        <w:t xml:space="preserve">Nachhaltigkeit“ ist nicht gleich „Sanftheit“, da Sanftheit die ökologische und soziale Verträglichkeit vor alles andere stellt: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before="0" w:after="120"/>
        <w:ind w:left="737" w:hanging="737"/>
        <w:rPr/>
      </w:pPr>
      <w:r>
        <w:rPr>
          <w:b w:val="false"/>
          <w:bCs w:val="false"/>
          <w:color w:val="008000"/>
          <w:sz w:val="38"/>
          <w:szCs w:val="38"/>
        </w:rPr>
        <w:t>Naturnahe/ nicht-technisierte Tourismusangebote</w:t>
      </w:r>
      <w:r>
        <w:rPr>
          <w:sz w:val="38"/>
          <w:szCs w:val="38"/>
        </w:rPr>
        <w:t xml:space="preserve"> </w:t>
      </w:r>
      <w:r>
        <w:rPr>
          <w:b w:val="false"/>
          <w:bCs w:val="false"/>
          <w:sz w:val="38"/>
          <w:szCs w:val="38"/>
        </w:rPr>
        <w:t>(Naturerlebnis, Wandern, Wandern mit naturkundlicher Bildung (Lehrpfade), Angebote zur Begegnung mit der örtlichen Lebensweise, Urlaub auf dem Bauernhof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before="0" w:after="120"/>
        <w:ind w:left="737" w:hanging="737"/>
        <w:rPr/>
      </w:pPr>
      <w:r>
        <w:rPr>
          <w:b w:val="false"/>
          <w:bCs w:val="false"/>
          <w:color w:val="008000"/>
          <w:sz w:val="38"/>
          <w:szCs w:val="38"/>
        </w:rPr>
        <w:t>Landschaftsschonende Formen der Erschließung</w:t>
      </w:r>
      <w:r>
        <w:rPr>
          <w:b w:val="false"/>
          <w:bCs w:val="false"/>
          <w:sz w:val="38"/>
          <w:szCs w:val="38"/>
        </w:rPr>
        <w:t xml:space="preserve"> (Begrenzung der verkehrsorientierten Infrastruktur, Verzicht auf technische Einrichtungen wie Seilbahnen, Umweltverträglichkeitsprüfung für alle Landschaftseingriffe, Festlegung von Kapazitätsobergrenze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before="0" w:after="120"/>
        <w:ind w:left="737" w:hanging="737"/>
        <w:rPr/>
      </w:pPr>
      <w:r>
        <w:rPr>
          <w:b w:val="false"/>
          <w:bCs w:val="false"/>
          <w:color w:val="008000"/>
          <w:sz w:val="38"/>
          <w:szCs w:val="38"/>
        </w:rPr>
        <w:t>Sozio-kulturell verträgliche Entwicklung</w:t>
      </w:r>
      <w:r>
        <w:rPr>
          <w:b w:val="false"/>
          <w:bCs w:val="false"/>
          <w:sz w:val="38"/>
          <w:szCs w:val="38"/>
        </w:rPr>
        <w:t xml:space="preserve"> (Erhaltung/ Förderung der einheimischen Kultur, keine Verkitschung und Vermarktung des Brauchtums, Bewahrung traditioneller Bau-, Arbeits- und Wirtschaftsweisen, entsprechende „Unternehmenskultur“ in den Fremdenverkehrsbetriebe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before="0" w:after="120"/>
        <w:ind w:left="283" w:hanging="283"/>
        <w:rPr/>
      </w:pPr>
      <w:r>
        <w:rPr>
          <w:b w:val="false"/>
          <w:bCs w:val="false"/>
          <w:color w:val="008000"/>
          <w:sz w:val="38"/>
          <w:szCs w:val="38"/>
        </w:rPr>
        <w:t>Einbindung in Strategien einer eigenständigen Regionalentwicklung</w:t>
      </w:r>
      <w:r>
        <w:rPr>
          <w:b w:val="false"/>
          <w:bCs w:val="false"/>
          <w:sz w:val="38"/>
          <w:szCs w:val="38"/>
        </w:rPr>
        <w:t xml:space="preserve"> (Sicherung/ Förderung  regionaler Entwicklungspotentiale, keine monostrukturelle Abhängigkeit vom Tourismus, Innovationen für den Einsatz umweltfreundlicher Technologien).</w:t>
      </w:r>
    </w:p>
    <w:p>
      <w:pPr>
        <w:pStyle w:val="Normal"/>
        <w:jc w:val="both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  <w:tab/>
        <w:t>nach Haßlacher (ÖAV-Naturschutzreferent) 198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NACHHALTIGKEIT IM LOKALEN TOURISMUS</w:t>
      </w:r>
    </w:p>
    <w:p>
      <w:pPr>
        <w:pStyle w:val="Heading1"/>
        <w:numPr>
          <w:ilvl w:val="0"/>
          <w:numId w:val="5"/>
        </w:numPr>
        <w:shd w:fill="auto" w:val="clear"/>
        <w:tabs>
          <w:tab w:val="clear" w:pos="454"/>
          <w:tab w:val="left" w:pos="0" w:leader="none"/>
        </w:tabs>
        <w:spacing w:before="360" w:after="240"/>
        <w:ind w:left="794" w:hanging="794"/>
        <w:rPr>
          <w:color w:val="800000"/>
        </w:rPr>
      </w:pPr>
      <w:r>
        <w:rPr>
          <w:color w:val="800000"/>
          <w:sz w:val="36"/>
          <w:szCs w:val="36"/>
        </w:rPr>
        <w:t>„</w:t>
      </w:r>
      <w:r>
        <w:rPr>
          <w:color w:val="800000"/>
          <w:sz w:val="36"/>
          <w:szCs w:val="36"/>
        </w:rPr>
        <w:t xml:space="preserve">Nachhaltigkeit“ ist die ganzheitliche, umfassende und dauerhafte Sicherung/ Entwicklung von Nutzen des Tourismus im lokalen Kontext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</w:tabs>
        <w:spacing w:before="0" w:after="120"/>
        <w:ind w:left="1123" w:hanging="680"/>
        <w:rPr/>
      </w:pPr>
      <w:r>
        <w:rPr/>
        <w:t>Nutzen für</w:t>
      </w:r>
      <w:r>
        <w:rPr>
          <w:color w:val="800000"/>
        </w:rPr>
        <w:t xml:space="preserve"> alle beteiligten und betroffenen Gruppen</w:t>
      </w:r>
      <w:r>
        <w:rPr/>
        <w:t xml:space="preserve"> (Bewohner, Anbieter, Gäste): z.B. Nutzen für Anbieter und Gäste fördert Nutzen für Bewohner.</w:t>
      </w:r>
    </w:p>
    <w:p>
      <w:pPr>
        <w:pStyle w:val="Normal"/>
        <w:numPr>
          <w:ilvl w:val="0"/>
          <w:numId w:val="0"/>
        </w:numPr>
        <w:spacing w:before="0" w:after="120"/>
        <w:ind w:left="726" w:hanging="0"/>
        <w:rPr>
          <w:color w:val="000080"/>
        </w:rPr>
      </w:pPr>
      <w:r>
        <w:rPr>
          <w:color w:val="000080"/>
        </w:rPr>
        <w:t>(ausgewogener Beteiligungsnutzen)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</w:tabs>
        <w:spacing w:before="0" w:after="120"/>
        <w:ind w:left="1123" w:hanging="680"/>
        <w:rPr/>
      </w:pPr>
      <w:r>
        <w:rPr/>
        <w:t xml:space="preserve">Nutzen in </w:t>
      </w:r>
      <w:r>
        <w:rPr>
          <w:color w:val="800000"/>
        </w:rPr>
        <w:t>allen relevanten Dimensionen</w:t>
      </w:r>
      <w:r>
        <w:rPr/>
        <w:t xml:space="preserve"> (ökologisch, ökonomisch, infrastrukturell, soziokulturell): z.B. ökonomischer Nutzen für Anbieter fördert den Infrastrukturnutzen der Bewohner.</w:t>
      </w:r>
    </w:p>
    <w:p>
      <w:pPr>
        <w:pStyle w:val="Normal"/>
        <w:numPr>
          <w:ilvl w:val="0"/>
          <w:numId w:val="0"/>
        </w:numPr>
        <w:spacing w:before="0" w:after="120"/>
        <w:ind w:left="726" w:hanging="0"/>
        <w:rPr>
          <w:color w:val="000080"/>
        </w:rPr>
      </w:pPr>
      <w:r>
        <w:rPr>
          <w:color w:val="000080"/>
        </w:rPr>
        <w:t>(verträglicher Strukturnutzen)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</w:tabs>
        <w:spacing w:before="0" w:after="120"/>
        <w:ind w:left="1123" w:hanging="680"/>
        <w:rPr/>
      </w:pPr>
      <w:r>
        <w:rPr/>
        <w:t xml:space="preserve">Nutzen in der </w:t>
      </w:r>
      <w:r>
        <w:rPr>
          <w:color w:val="800000"/>
        </w:rPr>
        <w:t>Gegenwart ohne Beeinträchtigung bzw. mit Förderung künftigen Nutzens</w:t>
      </w:r>
      <w:r>
        <w:rPr/>
        <w:t>: z.B. Erfahrungen der Gäste während eines Urlaubs fördern die Absicht wiederzukommen.</w:t>
      </w:r>
    </w:p>
    <w:p>
      <w:pPr>
        <w:pStyle w:val="Normal"/>
        <w:numPr>
          <w:ilvl w:val="0"/>
          <w:numId w:val="0"/>
        </w:numPr>
        <w:spacing w:before="0" w:after="120"/>
        <w:ind w:left="726" w:hanging="0"/>
        <w:rPr>
          <w:color w:val="000080"/>
        </w:rPr>
      </w:pPr>
      <w:r>
        <w:rPr>
          <w:color w:val="000080"/>
        </w:rPr>
        <w:t>(wiederholbarer Konsumnutzen)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ind w:hanging="0"/>
        <w:jc w:val="center"/>
        <w:rPr>
          <w:color w:val="00FF00"/>
        </w:rPr>
      </w:pPr>
      <w:r>
        <w:rPr>
          <w:color w:val="008000"/>
        </w:rPr>
        <w:t>Ökologische Nachhaltigkeit für alle</w:t>
      </w:r>
    </w:p>
    <w:p>
      <w:pPr>
        <w:pStyle w:val="Heading1"/>
        <w:numPr>
          <w:ilvl w:val="0"/>
          <w:numId w:val="0"/>
        </w:numPr>
        <w:shd w:fill="auto" w:val="clear"/>
        <w:ind w:hanging="0"/>
        <w:jc w:val="center"/>
        <w:rPr>
          <w:color w:val="auto"/>
        </w:rPr>
      </w:pPr>
      <w:r>
        <w:rPr>
          <w:color w:val="auto"/>
        </w:rPr>
        <w:t>Modell der ökologischen Nachhaltigkeit für alle beteiligten Gruppen</w:t>
      </w:r>
    </w:p>
    <w:p>
      <w:pPr>
        <w:pStyle w:val="Normal"/>
        <w:numPr>
          <w:ilvl w:val="0"/>
          <w:numId w:val="0"/>
        </w:numPr>
        <w:ind w:hanging="0"/>
        <w:rPr>
          <w:color w:val="auto"/>
        </w:rPr>
      </w:pPr>
      <w:r>
        <w:rPr>
          <w:color w:val="auto"/>
        </w:rPr>
      </w:r>
    </w:p>
    <w:tbl>
      <w:tblPr>
        <w:tblW w:w="13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828"/>
        <w:gridCol w:w="3442"/>
      </w:tblGrid>
      <w:tr>
        <w:trPr/>
        <w:tc>
          <w:tcPr>
            <w:tcW w:w="2197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äste</w:t>
            </w:r>
          </w:p>
        </w:tc>
        <w:tc>
          <w:tcPr>
            <w:tcW w:w="382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wohner</w:t>
            </w:r>
          </w:p>
        </w:tc>
        <w:tc>
          <w:tcPr>
            <w:tcW w:w="3442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bieter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Gäste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mweltqualitä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0" w:leader="none"/>
              </w:tabs>
              <w:spacing w:before="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aturerlebni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aturnahe Erschlies</w:t>
              <w:softHyphen/>
              <w:t>su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</w:tabs>
              <w:spacing w:before="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mweltqualität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ermarktbarkeit der Umweltqualität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Bewohner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erkehrsbelast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0" w:leader="none"/>
              </w:tabs>
              <w:spacing w:before="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Entsorgungskos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0" w:leader="none"/>
              </w:tabs>
              <w:spacing w:before="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Ferienwohnung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utzungsbeschrän</w:t>
              <w:softHyphen/>
              <w:t>kungen wegen Tourism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</w:tabs>
              <w:spacing w:before="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öhere Entsorgungsqualität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flege von Orts- und Landschaftsbild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Anbieter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utzungsbe</w:t>
              <w:softHyphen/>
              <w:t>schränkungen wegen Umwelt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Landschaftsbela</w:t>
              <w:softHyphen/>
              <w:t>stungen durch touristische Infrastruktur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ökologische Betriebsformen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80"/>
        </w:rPr>
      </w:pPr>
      <w:r>
        <w:rPr>
          <w:color w:val="008000"/>
        </w:rPr>
        <w:t>Ökologische Nachhaltigkeit 1: Bewohn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uswirkungen des Tourismus auf den Lebensraum</w:t>
      </w:r>
    </w:p>
    <w:p>
      <w:pPr>
        <w:pStyle w:val="Normal"/>
        <w:jc w:val="center"/>
        <w:rPr/>
      </w:pPr>
      <w:r>
        <w:rPr/>
        <w:t>(Ortsbild, Landschaftsbild, Erholungsmöglichkeiten)</w:t>
      </w:r>
    </w:p>
    <w:p>
      <w:pPr>
        <w:pStyle w:val="Normal"/>
        <w:jc w:val="center"/>
        <w:rPr>
          <w:sz w:val="32"/>
          <w:szCs w:val="32"/>
        </w:rPr>
      </w:pPr>
      <w:r>
        <w:rPr/>
        <w:t>aus Sicht der Bewohner von Tourismusgemei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100" w:dyaOrig="6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4.25pt;height:277.7pt" filled="f" o:ole="">
            <v:imagedata r:id="rId7" o:title=""/>
          </v:shape>
          <o:OLEObject Type="Embed" ProgID="" ShapeID="ole_rId6" DrawAspect="Content" ObjectID="_753785534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00"/>
        </w:rPr>
      </w:pPr>
      <w:r>
        <w:rPr>
          <w:color w:val="008000"/>
        </w:rPr>
        <w:t>Ökologische Nachhaltigkeit 2: Gäst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Ökologische Beurteilung des Urlaubsortes durch Gäste</w:t>
      </w:r>
    </w:p>
    <w:p>
      <w:pPr>
        <w:pStyle w:val="Normal"/>
        <w:jc w:val="center"/>
        <w:rPr/>
      </w:pPr>
      <w:r>
        <w:rPr/>
        <w:t>(Umwelt, Ortsbild, Ruhe, Wanderwe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280" w:dyaOrig="9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1.45pt;height:369.85pt" filled="f" o:ole="">
            <v:imagedata r:id="rId9" o:title=""/>
          </v:shape>
          <o:OLEObject Type="Embed" ProgID="" ShapeID="ole_rId8" DrawAspect="Content" ObjectID="_1507409451" r:id="rId8"/>
        </w:obje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80"/>
        </w:rPr>
      </w:pPr>
      <w:r>
        <w:rPr>
          <w:color w:val="008000"/>
        </w:rPr>
        <w:t>Ökologische Nachhaltigkeit 3: Kosten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uswirkungen des Tourismus auf die Entsorgungskosten</w:t>
      </w:r>
    </w:p>
    <w:p>
      <w:pPr>
        <w:pStyle w:val="Normal"/>
        <w:jc w:val="center"/>
        <w:rPr/>
      </w:pPr>
      <w:r>
        <w:rPr/>
        <w:t>(Müll- und Abwasserentsorgung)</w:t>
      </w:r>
    </w:p>
    <w:p>
      <w:pPr>
        <w:pStyle w:val="Normal"/>
        <w:jc w:val="center"/>
        <w:rPr>
          <w:sz w:val="32"/>
          <w:szCs w:val="32"/>
        </w:rPr>
      </w:pPr>
      <w:r>
        <w:rPr/>
        <w:t>aus Sicht der Bewohner von Tourismusgemeinden (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280" w:dyaOrig="5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4.25pt;height:276.95pt" filled="f" o:ole="">
            <v:imagedata r:id="rId11" o:title=""/>
          </v:shape>
          <o:OLEObject Type="Embed" ProgID="" ShapeID="ole_rId10" DrawAspect="Content" ObjectID="_140815706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FF00"/>
          <w:sz w:val="48"/>
          <w:szCs w:val="48"/>
        </w:rPr>
      </w:pPr>
      <w:r>
        <w:rPr>
          <w:color w:val="008000"/>
          <w:sz w:val="48"/>
          <w:szCs w:val="48"/>
        </w:rPr>
        <w:t>Ökonomische Nachhaltigkeit für alle</w:t>
      </w:r>
    </w:p>
    <w:p>
      <w:pPr>
        <w:pStyle w:val="Heading1"/>
        <w:shd w:fill="auto" w:val="clear"/>
        <w:jc w:val="center"/>
        <w:rPr>
          <w:color w:val="auto"/>
        </w:rPr>
      </w:pPr>
      <w:r>
        <w:rPr>
          <w:color w:val="auto"/>
        </w:rPr>
        <w:t>Modell der ökonomischen Nachhaltigkeit für alle beteiligten Gruppen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13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753"/>
        <w:gridCol w:w="3375"/>
      </w:tblGrid>
      <w:tr>
        <w:trPr/>
        <w:tc>
          <w:tcPr>
            <w:tcW w:w="2197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äste</w:t>
            </w:r>
          </w:p>
        </w:tc>
        <w:tc>
          <w:tcPr>
            <w:tcW w:w="3753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wohner</w:t>
            </w:r>
          </w:p>
        </w:tc>
        <w:tc>
          <w:tcPr>
            <w:tcW w:w="3375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bieter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Gäste</w:t>
            </w:r>
          </w:p>
        </w:tc>
        <w:tc>
          <w:tcPr>
            <w:tcW w:w="36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ngemessenes Preis-/ Leistungsverhältnis</w:t>
            </w:r>
          </w:p>
        </w:tc>
        <w:tc>
          <w:tcPr>
            <w:tcW w:w="37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onsum- und Dienstleistungsangebote</w:t>
            </w:r>
          </w:p>
        </w:tc>
        <w:tc>
          <w:tcPr>
            <w:tcW w:w="337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Marktchancen bei Zielgrupp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ebenleistungen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Bewohner</w:t>
            </w:r>
          </w:p>
        </w:tc>
        <w:tc>
          <w:tcPr>
            <w:tcW w:w="36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öhere Prei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öhere Infrastrukturkosten</w:t>
            </w:r>
          </w:p>
        </w:tc>
        <w:tc>
          <w:tcPr>
            <w:tcW w:w="37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rbeitsplät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Einkommensnivea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regionale Wirtschaftskraft</w:t>
            </w:r>
          </w:p>
        </w:tc>
        <w:tc>
          <w:tcPr>
            <w:tcW w:w="337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teueraufkomm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nfrastrukturfinan</w:t>
              <w:softHyphen/>
              <w:t>zierung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Anbieter</w:t>
            </w:r>
          </w:p>
        </w:tc>
        <w:tc>
          <w:tcPr>
            <w:tcW w:w="3685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apazität/ Auslastungsproble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onkurrenz</w:t>
            </w:r>
          </w:p>
        </w:tc>
        <w:tc>
          <w:tcPr>
            <w:tcW w:w="3753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lokale Kaufkraf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nteressentenbeiträge</w:t>
            </w:r>
          </w:p>
        </w:tc>
        <w:tc>
          <w:tcPr>
            <w:tcW w:w="3375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Umsät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Eigenkapit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nvestition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00"/>
        </w:rPr>
      </w:pPr>
      <w:r>
        <w:rPr>
          <w:color w:val="008000"/>
        </w:rPr>
        <w:t>Ökonomische Nachhaltigkeit 1: Preise &amp; Bewohn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Wichtigkeit eines günstigen Preisniveaus im Handel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30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1.2pt;height:134.65pt" filled="f" o:ole="">
            <v:imagedata r:id="rId13" o:title=""/>
          </v:shape>
          <o:OLEObject Type="Embed" ProgID="" ShapeID="ole_rId12" DrawAspect="Content" ObjectID="_1257182745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Zufriedenheit mit dem Preisniveau im Hande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30" w:dyaOrig="3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1.2pt;height:134.65pt" filled="f" o:ole="">
            <v:imagedata r:id="rId15" o:title=""/>
          </v:shape>
          <o:OLEObject Type="Embed" ProgID="" ShapeID="ole_rId14" DrawAspect="Content" ObjectID="_1860903503" r:id="rId14"/>
        </w:obje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00"/>
        </w:rPr>
      </w:pPr>
      <w:r>
        <w:rPr>
          <w:color w:val="008000"/>
        </w:rPr>
        <w:t>Ökonomische Nachhaltigkeit 2: Preise &amp; Gäs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Zufriedenheit der Gäste mit dem Preisnivea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30" w:dyaOrig="7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1.2pt;height:377.3pt" filled="f" o:ole="">
            <v:imagedata r:id="rId17" o:title=""/>
          </v:shape>
          <o:OLEObject Type="Embed" ProgID="" ShapeID="ole_rId16" DrawAspect="Content" ObjectID="_999137819" r:id="rId1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00"/>
        </w:rPr>
      </w:pPr>
      <w:r>
        <w:rPr>
          <w:color w:val="008000"/>
        </w:rPr>
        <w:t>Ökonomische Nachhaltigkeit 3: Anbie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Veränderung der materiellen Situation durch Nähe zum Tour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30" w:dyaOrig="7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1.2pt;height:377.3pt" filled="f" o:ole="">
            <v:imagedata r:id="rId19" o:title=""/>
          </v:shape>
          <o:OLEObject Type="Embed" ProgID="" ShapeID="ole_rId18" DrawAspect="Content" ObjectID="_1008244354" r:id="rId18"/>
        </w:object>
      </w:r>
      <w:r>
        <w:br w:type="page"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FF00"/>
          <w:sz w:val="48"/>
          <w:szCs w:val="48"/>
        </w:rPr>
      </w:pPr>
      <w:r>
        <w:rPr>
          <w:color w:val="008000"/>
          <w:sz w:val="48"/>
          <w:szCs w:val="48"/>
        </w:rPr>
        <w:t>Infrastrukturelle Nachhaltigkeit für alle</w:t>
      </w:r>
    </w:p>
    <w:p>
      <w:pPr>
        <w:pStyle w:val="Heading1"/>
        <w:shd w:fill="auto" w:val="clear"/>
        <w:jc w:val="center"/>
        <w:rPr/>
      </w:pPr>
      <w:r>
        <w:rPr>
          <w:color w:val="auto"/>
        </w:rPr>
        <w:t>Modell der infrastrukturellen</w:t>
      </w:r>
      <w:r>
        <w:rPr>
          <w:color w:val="008000"/>
        </w:rPr>
        <w:t xml:space="preserve"> </w:t>
      </w:r>
      <w:r>
        <w:rPr>
          <w:color w:val="auto"/>
        </w:rPr>
        <w:t>Nachhaltigkeit für alle beteiligten Gruppen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3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828"/>
        <w:gridCol w:w="3442"/>
      </w:tblGrid>
      <w:tr>
        <w:trPr/>
        <w:tc>
          <w:tcPr>
            <w:tcW w:w="2197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äste</w:t>
            </w:r>
          </w:p>
        </w:tc>
        <w:tc>
          <w:tcPr>
            <w:tcW w:w="382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wohner</w:t>
            </w:r>
          </w:p>
        </w:tc>
        <w:tc>
          <w:tcPr>
            <w:tcW w:w="3442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bieter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Gäste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gute Infrastruktur des Or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ortangebo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Freizeit, Erholungsangebote im Ort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onsum- und Dienstleistungsangebo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ouristische Angebote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achfrage nach Zusatzangebot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ebenleistungen (All-Inclusive)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Bewohner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öhere Infrastrukturkost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Belastung in Spitzenzeit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öffentl. Infrastruktur (Verkehr, Entsorgun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aisonale Unterschiede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nfrastrukturfinan</w:t>
              <w:softHyphen/>
              <w:t>zierung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Anbieter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usstattung der Quartie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ngebote in den Quartier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lokale Nachfra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Nutzung durch Bewohner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zusätzliche Wirtschaftschancen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00"/>
        </w:rPr>
      </w:pPr>
      <w:r>
        <w:rPr>
          <w:color w:val="008000"/>
        </w:rPr>
        <w:t>Infrastrukturelle Nachhaltigkeit 1: Bewohn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uswirkungen des Tourismus auf die lokale Infrastruk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90" w:dyaOrig="9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3.35pt;height:355.25pt" filled="f" o:ole="">
            <v:imagedata r:id="rId21" o:title=""/>
          </v:shape>
          <o:OLEObject Type="Embed" ProgID="" ShapeID="ole_rId20" DrawAspect="Content" ObjectID="_1824188438" r:id="rId20"/>
        </w:obje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spacing w:before="0" w:after="60"/>
        <w:jc w:val="center"/>
        <w:rPr>
          <w:color w:val="000000"/>
        </w:rPr>
      </w:pPr>
      <w:r>
        <w:rPr>
          <w:color w:val="008000"/>
        </w:rPr>
        <w:t>Infrastrukturelle Nachhaltigkeit 2: Wohlbefind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uswirkungen der Nutzungsintensität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touristischer Infrastruktur auf das Wohlbefinden</w:t>
      </w:r>
    </w:p>
    <w:p>
      <w:pPr>
        <w:pStyle w:val="Normal"/>
        <w:jc w:val="center"/>
        <w:rPr/>
      </w:pPr>
      <w:r>
        <w:rPr/>
        <w:t>(Bewohner von Tourismusgemein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30" w:dyaOrig="6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1.2pt;height:285.75pt" filled="f" o:ole="">
            <v:imagedata r:id="rId23" o:title=""/>
          </v:shape>
          <o:OLEObject Type="Embed" ProgID="" ShapeID="ole_rId22" DrawAspect="Content" ObjectID="_975839489" r:id="rId2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Soziokulturelle Nachhaltigkeit für alle</w:t>
      </w:r>
    </w:p>
    <w:p>
      <w:pPr>
        <w:pStyle w:val="Heading1"/>
        <w:shd w:fill="auto" w:val="clear"/>
        <w:jc w:val="center"/>
        <w:rPr>
          <w:color w:val="auto"/>
        </w:rPr>
      </w:pPr>
      <w:r>
        <w:rPr>
          <w:color w:val="auto"/>
        </w:rPr>
        <w:t>Modell der soziokulturellen Nachhaltigkeit für alle beteiligten Gruppen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3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828"/>
        <w:gridCol w:w="3442"/>
      </w:tblGrid>
      <w:tr>
        <w:trPr/>
        <w:tc>
          <w:tcPr>
            <w:tcW w:w="2197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äste</w:t>
            </w:r>
          </w:p>
        </w:tc>
        <w:tc>
          <w:tcPr>
            <w:tcW w:w="382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wohner</w:t>
            </w:r>
          </w:p>
        </w:tc>
        <w:tc>
          <w:tcPr>
            <w:tcW w:w="3442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bieter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Gäste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uthentische Kultur und soziales Leben im Ort (Echtheit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ontakte zu Bewohner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mehr Kultur und Kommunikationsmöglich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ontakte zu Gästen, positiver Kulturkontakt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ermarktbarkeit sozialer und kultureller Even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ezialangebote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Bewohner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ushöhlung der Tradition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Beeinträchtigung des sozialen und kulturellen Leben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ereinsleb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lokale Kulturgrupp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ommunik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Ortsbild, Heimathaus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eranstaltungen für Touristen auch für Bewohner zugänglich</w:t>
            </w:r>
          </w:p>
        </w:tc>
      </w:tr>
      <w:tr>
        <w:trPr/>
        <w:tc>
          <w:tcPr>
            <w:tcW w:w="2197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54"/>
                <w:tab w:val="left" w:pos="0" w:leader="none"/>
              </w:tabs>
              <w:spacing w:before="240" w:after="120"/>
              <w:ind w:left="283" w:hanging="283"/>
              <w:rPr/>
            </w:pPr>
            <w:r>
              <w:rPr/>
              <w:t>Anbieter</w:t>
            </w:r>
          </w:p>
        </w:tc>
        <w:tc>
          <w:tcPr>
            <w:tcW w:w="3543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oziale Kontakte zu Gäst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120" w:after="120"/>
              <w:ind w:left="566" w:hanging="56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ourismusgesinnu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0" w:leader="none"/>
              </w:tabs>
              <w:spacing w:before="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Veranstaltungs</w:t>
              <w:softHyphen/>
              <w:t>aktivitäten</w:t>
            </w:r>
          </w:p>
        </w:tc>
        <w:tc>
          <w:tcPr>
            <w:tcW w:w="3442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54"/>
                <w:tab w:val="left" w:pos="0" w:leader="none"/>
              </w:tabs>
              <w:spacing w:before="120" w:after="120"/>
              <w:ind w:left="567" w:hanging="567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zusätzliche Chancen durch Kultur- und Bildungsangebote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Soziokulturelle Nachhaltigkeit 1: Kontakte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Einschätzung der Qualität persönlicher Kontakte </w:t>
      </w:r>
    </w:p>
    <w:p>
      <w:pPr>
        <w:pStyle w:val="Normal"/>
        <w:jc w:val="center"/>
        <w:rPr/>
      </w:pPr>
      <w:r>
        <w:rPr/>
        <w:t>(Vergleich Gäste und Bewohne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30" w:dyaOrig="55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1.2pt;height:220.1pt" filled="f" o:ole="">
            <v:imagedata r:id="rId25" o:title=""/>
          </v:shape>
          <o:OLEObject Type="Embed" ProgID="" ShapeID="ole_rId24" DrawAspect="Content" ObjectID="_839286444" r:id="rId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Soziokulturelle Nachhaltigkeit 2: Kultur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Wichtigkeit kultureller Angebote im Vergleich</w:t>
      </w:r>
    </w:p>
    <w:p>
      <w:pPr>
        <w:pStyle w:val="Normal"/>
        <w:jc w:val="center"/>
        <w:rPr/>
      </w:pPr>
      <w:r>
        <w:rPr/>
        <w:t>(Vergleich oö. Fremdenverkehrs- zu anderen Gemeinden)</w:t>
      </w:r>
    </w:p>
    <w:p>
      <w:pPr>
        <w:pStyle w:val="Normal"/>
        <w:jc w:val="both"/>
        <w:rPr/>
      </w:pPr>
      <w:r>
        <w:rPr/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  <w:gridCol w:w="3402"/>
      </w:tblGrid>
      <w:tr>
        <w:trPr/>
        <w:tc>
          <w:tcPr>
            <w:tcW w:w="6024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ulturaspekt</w:t>
            </w:r>
          </w:p>
        </w:tc>
        <w:tc>
          <w:tcPr>
            <w:tcW w:w="3544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mdenverkehrs-gemeinden (*)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gleichs-gemeinden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Basisnote“ (*)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tveranstaltungen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38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kstüml. Theater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30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inslokale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30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lfalt des Kulturangebots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29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endtreffs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29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ue Freizeitideen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28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lerien, Ausstellungen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21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1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ssische Musik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16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</w:tr>
      <w:tr>
        <w:trPr/>
        <w:tc>
          <w:tcPr>
            <w:tcW w:w="6024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spiele internation. Künstler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0,29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 w:val="false"/>
          <w:bCs w:val="false"/>
          <w:sz w:val="32"/>
          <w:szCs w:val="32"/>
        </w:rPr>
        <w:t>(*)</w:t>
        <w:tab/>
        <w:t xml:space="preserve">Skala von 1-5: 1=sehr wichtig, 5=unwichtig; + bedeutet: stärkere positive Ausprägung, </w:t>
      </w:r>
      <w:r>
        <w:rPr>
          <w:b w:val="false"/>
          <w:bCs w:val="false"/>
        </w:rPr>
        <w:t>Quelle: Mörth/Niel/Stoik: Kulturheimat Oberösterreich. Linz 1995</w:t>
      </w:r>
      <w:r>
        <w:br w:type="page"/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CC" w:val="clear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Soziokulturelle Nachhaltigkeit 3: Wiederkehr &amp; Echthei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Einflußfaktoren auf die Wiederkehrsabsicht der Gäste in Hinterstoder</w:t>
      </w:r>
    </w:p>
    <w:p>
      <w:pPr>
        <w:pStyle w:val="Normal"/>
        <w:spacing w:before="0" w:after="360"/>
        <w:jc w:val="center"/>
        <w:rPr/>
      </w:pPr>
      <w:r>
        <w:rPr/>
        <w:t>(Pfadmodell mit signifikanten Einflußvariablen)</w:t>
      </w:r>
    </w:p>
    <w:tbl>
      <w:tblPr>
        <w:tblW w:w="113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pict>
                <v:shape id="shape_0" coordsize="3998,1502" path="m248,0l224,1l197,5l153,19l109,44l77,74l44,111l19,153l7,199l0,250l0,1250l7,1301l19,1347l44,1390l77,1427l109,1457l153,1481l197,1495l224,1499l248,1501l3748,1501l3773,1499l3799,1495l3843,1481l3887,1457l3919,1427l3953,1390l3977,1347l3990,1301l3997,1250l3997,250l3990,199l3977,153l3953,111l3919,74l3887,44l3843,19l3799,5l3773,1l3748,0l248,0e" fillcolor="#0cff0c" stroked="t" o:allowincell="f" style="position:absolute;margin-left:-4.55pt;margin-top:7.7pt;width:113.25pt;height:42.5pt;mso-wrap-style:none;v-text-anchor:middle">
                  <v:fill o:detectmouseclick="t" type="solid" color2="#f300f3"/>
                  <v:stroke color="black" weight="25560" joinstyle="round" endcap="flat"/>
                  <w10:wrap type="none"/>
                </v:shape>
              </w:pict>
              <w:pict>
                <v:shape id="shape_0" coordsize="3998,1502" path="m249,0l224,2l197,5l153,19l109,44l77,74l44,111l19,153l7,199l0,250l0,1251l7,1302l19,1348l44,1390l77,1427l109,1457l153,1482l197,1496l224,1499l249,1501l3748,1501l3773,1499l3799,1496l3843,1482l3887,1457l3919,1427l3953,1390l3977,1348l3990,1302l3997,1251l3997,250l3990,199l3977,153l3953,111l3919,74l3887,44l3843,19l3799,5l3773,2l3748,0l249,0e" fillcolor="#0c0cff" stroked="t" o:allowincell="f" style="position:absolute;margin-left:449.25pt;margin-top:5.95pt;width:113.25pt;height:42.5pt;mso-wrap-style:none;v-text-anchor:middle">
                  <v:fill o:detectmouseclick="t" type="solid" color2="#f3f300"/>
                  <v:stroke color="black" weight="25560" joinstyle="round" endcap="flat"/>
                  <w10:wrap type="none"/>
                </v:shape>
              </w:pi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mmg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nga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3990</wp:posOffset>
                      </wp:positionV>
                      <wp:extent cx="331470" cy="178308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78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3.7pt" to="66.5pt,154.05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2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2085</wp:posOffset>
                      </wp:positionV>
                      <wp:extent cx="777240" cy="405765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405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3.55pt" to="111.1pt,45.45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6430645</wp:posOffset>
                      </wp:positionH>
                      <wp:positionV relativeFrom="paragraph">
                        <wp:posOffset>160655</wp:posOffset>
                      </wp:positionV>
                      <wp:extent cx="635" cy="104775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35pt,12.65pt" to="506.35pt,95.1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pict>
                <v:shape id="shape_0" coordsize="1315,699" path="m116,0l102,2l92,2l72,9l51,19l34,35l21,51l9,72l2,93l0,116l0,582l2,605l9,626l21,647l34,663l51,679l72,690l92,697l102,697l116,698l1198,698l1212,697l1222,697l1242,690l1263,679l1281,663l1295,647l1305,626l1312,605l1314,582l1314,116l1312,93l1305,72l1295,51l1281,35l1263,19l1242,9l1222,2l1212,2l1198,0l116,0e" fillcolor="white" stroked="t" o:allowincell="f" style="position:absolute;margin-left:487.75pt;margin-top:16.1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  <w:t xml:space="preserve">              </w:t>
            </w:r>
            <w:r>
              <w:rPr>
                <w:sz w:val="24"/>
                <w:szCs w:val="24"/>
              </w:rPr>
              <w:pict>
                <v:shape id="shape_0" coordsize="1315,699" path="m116,0l102,2l92,2l72,9l51,19l33,35l21,51l9,72l2,93l0,116l0,582l2,605l9,626l21,647l33,663l51,679l72,689l92,697l102,697l116,698l1198,698l1212,697l1222,697l1242,689l1263,679l1280,663l1295,647l1305,626l1312,605l1314,582l1314,116l1312,93l1305,72l1295,51l1280,35l1263,19l1242,9l1222,2l1212,2l1198,0l116,0e" fillcolor="white" stroked="t" o:allowincell="f" style="position:absolute;margin-left:58.1pt;margin-top:0.45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  <w:pict>
                <v:shape id="shape_0" coordsize="1315,699" path="m116,0l102,2l92,2l72,9l51,19l34,35l21,51l9,72l2,93l0,116l0,582l2,605l9,626l21,647l34,663l51,679l72,690l92,697l102,697l116,698l1198,698l1212,697l1222,697l1242,690l1263,679l1281,663l1295,647l1305,626l1312,605l1314,582l1314,116l1312,93l1305,72l1295,51l1281,35l1263,19l1242,9l1222,2l1212,2l1198,0l116,0e" fillcolor="white" stroked="t" o:allowincell="f" style="position:absolute;margin-left:487.75pt;margin-top:16.1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</w:r>
            <w:r>
              <w:rPr>
                <w:sz w:val="24"/>
                <w:szCs w:val="24"/>
              </w:rPr>
              <w:t>0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pict>
                <v:shape id="shape_0" coordsize="3998,1356" path="m224,0l205,2l180,4l141,18l102,39l63,67l39,101l19,140l7,180l0,226l0,1129l7,1175l19,1216l39,1254l63,1288l102,1316l141,1337l180,1351l205,1353l224,1355l3773,1355l3799,1353l3817,1351l3863,1337l3895,1316l3933,1288l3958,1254l3978,1216l3990,1175l3997,1129l3997,226l3990,180l3978,140l3958,101l3933,67l3895,39l3863,18l3817,4l3799,2l3773,0l224,0e" fillcolor="#0cff0c" stroked="t" o:allowincell="f" style="position:absolute;margin-left:107.85pt;margin-top:7.4pt;width:113.25pt;height:38.35pt;mso-wrap-style:none;v-text-anchor:middle">
                  <v:fill o:detectmouseclick="t" type="solid" color2="#f300f3"/>
                  <v:stroke color="black" weight="25560" joinstyle="round" endcap="flat"/>
                  <w10:wrap type="none"/>
                </v:shape>
              </w:pi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Echthe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3985</wp:posOffset>
                      </wp:positionV>
                      <wp:extent cx="795655" cy="61976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619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10.55pt" to="225.45pt,59.3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26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45415</wp:posOffset>
                      </wp:positionV>
                      <wp:extent cx="133350" cy="62039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2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1.45pt" to="137.05pt,60.25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pict>
                <v:shape id="shape_0" coordsize="3998,1502" path="m249,0l224,2l198,5l154,19l110,44l78,74l45,111l20,153l7,199l0,250l0,1250l7,1302l20,1347l45,1390l78,1427l110,1457l154,1481l198,1496l224,1499l249,1501l3749,1501l3773,1499l3800,1496l3844,1481l3888,1457l3920,1427l3953,1390l3978,1347l3990,1302l3997,1250l3997,250l3990,199l3978,153l3953,111l3920,74l3888,44l3844,19l3800,5l3773,2l3749,0l249,0e" fillcolor="#0c0cff" stroked="t" o:allowincell="f" style="position:absolute;margin-left:448.7pt;margin-top:6.5pt;width:113.25pt;height:42.5pt;mso-wrap-style:none;v-text-anchor:middle">
                  <v:fill o:detectmouseclick="t" type="solid" color2="#f3f300"/>
                  <v:stroke color="black" weight="25560" joinstyle="round" endcap="flat"/>
                  <w10:wrap type="none"/>
                </v:shape>
              </w:pict>
              <w:pict>
                <v:shape id="shape_0" coordsize="1316,699" path="m117,0l103,2l92,2l73,9l52,19l34,35l22,51l9,72l2,93l0,116l0,582l2,605l9,626l22,647l34,663l52,679l73,690l92,697l103,697l117,698l1198,698l1212,697l1223,697l1242,690l1263,679l1281,663l1295,647l1306,626l1313,605l1315,582l1315,116l1313,93l1306,72l1295,51l1281,35l1263,19l1242,9l1223,2l1212,2l1198,0l117,0e" fillcolor="white" stroked="t" o:allowincell="f" style="position:absolute;margin-left:166.4pt;margin-top:0.55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pict>
                <v:shape id="shape_0" coordsize="1315,700" path="m116,0l102,2l91,2l72,9l51,20l33,36l21,52l8,73l1,94l0,117l0,582l1,605l8,627l21,648l33,664l51,679l72,690l91,697l102,697l116,699l1197,699l1211,697l1222,697l1241,690l1262,679l1280,664l1294,648l1305,627l1312,605l1314,582l1314,117l1312,94l1305,73l1294,52l1280,36l1262,20l1241,9l1222,2l1211,2l1197,0l116,0e" fillcolor="white" stroked="t" o:allowincell="f" style="position:absolute;margin-left:117.9pt;margin-top:15.55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  <w:pict>
                <v:shape id="shape_0" coordsize="1315,700" path="m116,0l102,2l91,2l72,9l51,20l33,36l21,52l8,73l1,94l0,117l0,582l1,605l8,627l21,648l33,664l51,679l72,690l91,697l102,697l116,699l1197,699l1211,697l1222,697l1241,690l1262,679l1280,664l1294,648l1305,627l1312,605l1314,582l1314,117l1312,94l1305,73l1294,52l1280,36l1262,20l1241,9l1222,2l1211,2l1197,0l116,0e" fillcolor="white" stroked="t" o:allowincell="f" style="position:absolute;margin-left:117.9pt;margin-top:15.55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08585</wp:posOffset>
                      </wp:positionV>
                      <wp:extent cx="1360805" cy="412115"/>
                      <wp:effectExtent l="19050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0800" cy="41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5pt,8.55pt" to="446.05pt,40.95pt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ndereignu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172085</wp:posOffset>
                      </wp:positionV>
                      <wp:extent cx="1767840" cy="1102360"/>
                      <wp:effectExtent l="19050" t="19685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7960" cy="110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13.55pt" to="500.35pt,100.3pt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3998,1502" path="m249,0l224,2l198,5l153,19l109,44l78,74l44,111l19,153l7,199l0,250l0,1251l7,1302l19,1348l44,1390l78,1427l109,1457l153,1482l198,1496l224,1499l249,1501l3748,1501l3773,1499l3799,1496l3844,1482l3888,1457l3919,1427l3953,1390l3978,1348l3990,1302l3997,1251l3997,250l3990,199l3978,153l3953,111l3919,74l3888,44l3844,19l3799,5l3773,2l3748,0l249,0e" fillcolor="#0cff0c" stroked="t" o:allowincell="f" style="position:absolute;margin-left:222.2pt;margin-top:3pt;width:113.25pt;height:42.5pt;mso-wrap-style:none;v-text-anchor:middle">
                  <v:fill o:detectmouseclick="t" type="solid" color2="#f300f3"/>
                  <v:stroke color="black" weight="25560" joinstyle="round" endcap="flat"/>
                  <w10:wrap type="none"/>
                </v:shape>
              </w:pict>
              <w:pict>
                <v:shape id="shape_0" coordsize="1315,699" path="m117,0l103,2l92,2l73,9l52,19l34,35l22,51l9,72l2,93l0,116l0,582l2,605l9,626l22,647l34,663l52,679l73,690l92,697l103,697l117,698l1198,698l1212,697l1223,697l1242,690l1263,679l1281,663l1295,647l1306,626l1313,605l1314,582l1314,116l1313,93l1306,72l1295,51l1281,35l1263,19l1242,9l1223,2l1212,2l1198,0l117,0e" fillcolor="white" stroked="t" o:allowincell="f" style="position:absolute;margin-left:49.95pt;margin-top:15.5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34315</wp:posOffset>
                      </wp:positionV>
                      <wp:extent cx="1109345" cy="966470"/>
                      <wp:effectExtent l="19685" t="19685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96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8.45pt" to="239.25pt,94.5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3825</wp:posOffset>
                      </wp:positionV>
                      <wp:extent cx="1734185" cy="911225"/>
                      <wp:effectExtent l="19050" t="1905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911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9.75pt" to="204.45pt,81.45pt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ufriedenhe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133985</wp:posOffset>
                      </wp:positionV>
                      <wp:extent cx="5715" cy="629285"/>
                      <wp:effectExtent l="19685" t="1905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29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10.55pt" to="278.35pt,60.05pt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315,700" path="m116,0l102,2l92,2l72,9l51,20l34,36l21,52l9,73l2,94l0,117l0,582l2,605l9,627l21,648l34,664l51,679l72,690l92,697l102,697l116,699l1198,699l1212,697l1222,697l1242,690l1263,679l1281,664l1295,648l1305,627l1312,605l1314,582l1314,117l1312,94l1305,73l1295,52l1281,36l1263,20l1242,9l1222,2l1212,2l1198,0l116,0e" fillcolor="white" stroked="t" o:allowincell="f" style="position:absolute;margin-left:258.4pt;margin-top:16.8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  <w:pict>
                <v:shape id="shape_0" coordsize="1315,700" path="m116,0l102,2l91,2l72,9l51,19l33,35l21,51l8,72l1,94l0,116l0,582l1,605l8,626l21,647l33,663l51,679l72,690l91,697l102,697l116,699l1197,699l1211,697l1222,697l1241,690l1263,679l1280,663l1294,647l1305,626l1312,605l1314,582l1314,116l1312,94l1305,72l1294,51l1280,35l1263,19l1241,9l1222,2l1211,2l1197,0l116,0e" fillcolor="white" stroked="t" o:allowincell="f" style="position:absolute;margin-left:397.2pt;margin-top:16.65pt;width:37.2pt;height:19.75pt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w:pi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4"/>
                <w:szCs w:val="24"/>
              </w:rPr>
              <w:t>0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pict>
                <v:shape id="shape_0" coordsize="5854,1502" path="m252,0l224,2l206,5l150,19l113,44l74,74l48,111l19,153l9,199l0,250l0,1250l9,1302l19,1347l48,1390l74,1427l113,1457l150,1481l206,1496l224,1499l252,1501l5600,1501l5628,1499l5646,1496l5703,1481l5740,1457l5778,1427l5805,1390l5833,1347l5844,1302l5853,1250l5853,250l5844,199l5833,153l5805,111l5778,74l5740,44l5703,19l5646,5l5628,2l5600,0l252,0e" fillcolor="#ff0c0c" stroked="t" o:allowincell="f" style="position:absolute;margin-left:197.65pt;margin-top:5.9pt;width:165.85pt;height:42.5pt;mso-wrap-style:none;v-text-anchor:middle">
                  <v:fill o:detectmouseclick="t" type="solid" color2="#00f3f3"/>
                  <v:stroke color="black" weight="25560" joinstyle="round" endcap="flat"/>
                  <w10:wrap type="none"/>
                </v:shape>
              </w:pi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Wiederkehrsabsic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985" w:right="1985" w:gutter="0" w:header="567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Monotype Sort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sz w:val="28"/>
        <w:szCs w:val="28"/>
      </w:rPr>
      <w:t xml:space="preserve">Folie </w:t>
    </w: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21</w:t>
    </w:r>
    <w:r>
      <w:rPr>
        <w:rStyle w:val="PageNumber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Tourismusforum Oberösterreich 1997                                            Die nachhaltige Tourismusgemei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m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b/>
      <w:bCs/>
      <w:color w:val="auto"/>
      <w:sz w:val="36"/>
      <w:szCs w:val="36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aupttitel">
    <w:name w:val="Haupttitel"/>
    <w:basedOn w:val="Normal"/>
    <w:qFormat/>
    <w:pPr/>
    <w:rPr>
      <w:sz w:val="46"/>
      <w:szCs w:val="4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head-Foli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57:00Z</dcterms:created>
  <dc:creator>Uni Linz</dc:creator>
  <dc:description/>
  <dc:language>en-US</dc:language>
  <cp:lastModifiedBy>Standardarbeitsplatz</cp:lastModifiedBy>
  <cp:lastPrinted>1997-11-15T17:36:00Z</cp:lastPrinted>
  <dcterms:modified xsi:type="dcterms:W3CDTF">2003-11-25T20:01:00Z</dcterms:modified>
  <cp:revision>4</cp:revision>
  <dc:subject/>
  <dc:title> </dc:title>
</cp:coreProperties>
</file>