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</w:rPr>
        <w:t>Forschungsprojekt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REISEN IN DER KONSUMGESELLSCHAFT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Lokale Auswirkungen eines globalen Trend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m Beispiel ausgewählter Wintertourismusgemeinden in Mittel- u. Ostösterreich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68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1346200" cy="1354455"/>
                  <wp:effectExtent l="0" t="0" r="0" b="0"/>
                  <wp:docPr id="1" name="215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15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2" r="-9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vantGarde Md BT" w:hAnsi="AvantGarde Md BT" w:cs="AvantGarde Md BT"/>
          <w:b/>
          <w:b/>
          <w:sz w:val="48"/>
        </w:rPr>
      </w:pPr>
      <w:r>
        <w:rPr>
          <w:b/>
          <w:sz w:val="48"/>
        </w:rPr>
        <w:t>Gemeindebericht 3:</w:t>
      </w:r>
    </w:p>
    <w:p>
      <w:pPr>
        <w:pStyle w:val="Normal"/>
        <w:spacing w:before="0" w:after="240"/>
        <w:jc w:val="center"/>
        <w:rPr>
          <w:b/>
          <w:b/>
          <w:sz w:val="72"/>
        </w:rPr>
      </w:pPr>
      <w:r>
        <w:rPr>
          <w:b/>
          <w:sz w:val="80"/>
        </w:rPr>
        <w:t>Hinterstoder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 xml:space="preserve">Situation und Entwicklung des Tourismus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aus der Sicht von Bewohnern, Tourismusanbietern und Gästen der Wintersaison 1996/9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empirische Erhebungen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rie-Luise Ferdin, Vera Francz, Irmgard Fritz, Ulrike Fürst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uswertungsarbeiten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rmgard Fritz, Ulrike Fürst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xtbeiträge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rie-Luise Ferdin, Vera Francz, Irmgard Fritz, Ulrike Fürst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daktion: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era Francz, Ingo Mörth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ktleitung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go Mörth</w:t>
      </w:r>
      <w:r>
        <w:br w:type="page"/>
      </w:r>
    </w:p>
    <w:p>
      <w:pPr>
        <w:pStyle w:val="Normal"/>
        <w:spacing w:lineRule="exact" w:line="300"/>
        <w:rPr/>
      </w:pPr>
      <w:r>
        <w:rPr/>
        <w:t>Inha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en-US" w:eastAsia="en-US"/>
            </w:rPr>
            <w:instrText xml:space="preserve"> TOC \o "1-7" \h \z </w:instrText>
          </w:r>
          <w:r>
            <w:rPr>
              <w:rStyle w:val="IndexLink"/>
              <w:b w:val="false"/>
              <w:szCs w:val="32"/>
              <w:lang w:val="en-US" w:eastAsia="en-US"/>
            </w:rPr>
            <w:fldChar w:fldCharType="separate"/>
          </w:r>
          <w:hyperlink w:anchor="__RefHeading___Toc57529662">
            <w:r>
              <w:rPr>
                <w:rStyle w:val="IndexLink"/>
                <w:b w:val="false"/>
                <w:szCs w:val="32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b w:val="false"/>
                <w:szCs w:val="32"/>
                <w:lang w:val="en-US" w:eastAsia="en-US"/>
              </w:rPr>
              <w:t>Hinterstoder als Tourismusgemeinde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63">
            <w:r>
              <w:rPr>
                <w:rStyle w:val="IndexLink"/>
                <w:szCs w:val="28"/>
                <w:lang w:val="en-US" w:eastAsia="en-US"/>
              </w:rPr>
              <w:t>1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Hinterstoder - Geographie und Geschich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6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Geographie und Erschließung</w:t>
              <w:tab/>
              <w:t>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6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Geschichtlicher Hintergrund</w:t>
              <w:tab/>
              <w:t>5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66">
            <w:r>
              <w:rPr>
                <w:rStyle w:val="IndexLink"/>
                <w:lang w:val="en-US" w:eastAsia="en-US"/>
              </w:rPr>
              <w:t>1.1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wirtschaftliche Entwicklung</w:t>
              <w:tab/>
              <w:t>6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67">
            <w:r>
              <w:rPr>
                <w:rStyle w:val="IndexLink"/>
                <w:lang w:val="en-US" w:eastAsia="en-US"/>
              </w:rPr>
              <w:t>1.1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allgemeine Entwicklung des Fremdenverkehrs</w:t>
              <w:tab/>
              <w:t>7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68">
            <w:r>
              <w:rPr>
                <w:rStyle w:val="IndexLink"/>
                <w:lang w:val="en-US" w:eastAsia="en-US"/>
              </w:rPr>
              <w:t>1.1.2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er Schilauf in Hinterstoder</w:t>
              <w:tab/>
              <w:t>7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69">
            <w:r>
              <w:rPr>
                <w:rStyle w:val="IndexLink"/>
                <w:lang w:val="en-US" w:eastAsia="en-US"/>
              </w:rPr>
              <w:t>1.1.2.4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er Seilbahnbau</w:t>
              <w:tab/>
              <w:t>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0">
            <w:r>
              <w:rPr>
                <w:rStyle w:val="IndexLink"/>
                <w:szCs w:val="28"/>
                <w:lang w:val="en-US" w:eastAsia="en-US"/>
              </w:rPr>
              <w:t>1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zial- und Wirtschaftsstruktur, Ist-Zustand des Ort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iedlungsstruktur</w:t>
              <w:tab/>
              <w:t>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Bevölkerungsstruktur</w:t>
              <w:tab/>
              <w:t>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3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Wirtschaftsstruktur</w:t>
              <w:tab/>
              <w:t>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4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e Gebarung</w:t>
              <w:tab/>
              <w:t>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5">
            <w:r>
              <w:rPr>
                <w:rStyle w:val="IndexLink"/>
                <w:szCs w:val="28"/>
                <w:lang w:val="en-US" w:eastAsia="en-US"/>
              </w:rPr>
              <w:t>1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ourismusorientierte Informatione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6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er</w:t>
            </w:r>
            <w:r>
              <w:rPr>
                <w:rStyle w:val="IndexLink"/>
                <w:lang w:val="en-US" w:eastAsia="en-US"/>
              </w:rPr>
              <w:t xml:space="preserve"> Tourismusverband</w:t>
              <w:tab/>
              <w:t>1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7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derzeitige touristische Infrastruktur</w:t>
              <w:tab/>
              <w:t>1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8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Lageanalyse und Kennziffern zur touristischen Nutzung</w:t>
              <w:tab/>
              <w:t>1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79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tärken und Schwächen</w:t>
              <w:tab/>
              <w:t>12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80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Tourismusrelevante Maßnahmen</w:t>
              <w:tab/>
              <w:t>12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81">
            <w:r>
              <w:rPr>
                <w:rStyle w:val="IndexLink"/>
                <w:lang w:val="en-US" w:eastAsia="en-US"/>
              </w:rPr>
              <w:t>1.3.5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Marktbearbeitung</w:t>
              <w:tab/>
              <w:t>12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82">
            <w:r>
              <w:rPr>
                <w:rStyle w:val="IndexLink"/>
                <w:lang w:val="en-US" w:eastAsia="en-US"/>
              </w:rPr>
              <w:t>1.3.5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npassungen</w:t>
              <w:tab/>
              <w:t>13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29683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ie GemeindebewohnerInnen und ihr Verhältnis zum Tourismu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84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Zur Repräsentativität der Befragungsergebniss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85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ersönlicher Stellenwert des Tourismus für die BewohnerInne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8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e zu den Touristen in der Gemeinde</w:t>
              <w:tab/>
              <w:t>15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87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Beurteilung der Kontakte zu den Touristen in Hinterstoder</w:t>
              <w:tab/>
              <w:t>16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8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Nutzung touristischer Einrichtungen in der Gemeinde</w:t>
              <w:tab/>
              <w:t>17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89">
            <w:r>
              <w:rPr>
                <w:rStyle w:val="IndexLink"/>
                <w:lang w:val="en-US" w:eastAsia="en-US"/>
              </w:rPr>
              <w:t>2.2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Index Nutzungsintensität der touristischen Angebote und Einrichtungen in Hinterstoder</w:t>
              <w:tab/>
              <w:t>1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90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Nähe zur Tourismuswirtschaft</w:t>
              <w:tab/>
              <w:t>1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91">
            <w:r>
              <w:rPr>
                <w:rStyle w:val="IndexLink"/>
                <w:szCs w:val="28"/>
                <w:lang w:val="en-US" w:eastAsia="en-US"/>
              </w:rPr>
              <w:t>2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Einschätzung persönlicher und allgemeiner Auswirkungen des Tourismu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9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Persönliche Lebenssituation und ihre Veränderung durch den Tourismus</w:t>
              <w:tab/>
              <w:t>1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9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inschätzung der allgemeinen Auswirkungen des Tourismus in der Gemeinde</w:t>
              <w:tab/>
              <w:t>21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94">
            <w:r>
              <w:rPr>
                <w:rStyle w:val="IndexLink"/>
                <w:lang w:val="en-US" w:eastAsia="en-US"/>
              </w:rPr>
              <w:t>2.3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Hintergrunddimensionen der  Einschätzung</w:t>
              <w:tab/>
              <w:t>22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95">
            <w:r>
              <w:rPr>
                <w:rStyle w:val="IndexLink"/>
                <w:lang w:val="en-US" w:eastAsia="en-US"/>
              </w:rPr>
              <w:t>2.3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ignifikante Tabellenergebnisse mit den neuen Faktoren</w:t>
              <w:tab/>
              <w:t>2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96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Allgemeine Bewertung des Tourismus in der Gemeinde</w:t>
              <w:tab/>
              <w:t>24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97">
            <w:r>
              <w:rPr>
                <w:rStyle w:val="IndexLink"/>
                <w:lang w:val="en-US" w:eastAsia="en-US"/>
              </w:rPr>
              <w:t>2.3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inschätzung der Wichtigkeit des Tourismus für die Gemeinde</w:t>
              <w:tab/>
              <w:t>24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698">
            <w:r>
              <w:rPr>
                <w:rStyle w:val="IndexLink"/>
                <w:lang w:val="en-US" w:eastAsia="en-US"/>
              </w:rPr>
              <w:t>2.3.3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Willkommenheit des Tourismus in der Gemeinde</w:t>
              <w:tab/>
              <w:t>2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699">
            <w:r>
              <w:rPr>
                <w:rStyle w:val="IndexLink"/>
                <w:szCs w:val="28"/>
                <w:lang w:val="en-US" w:eastAsia="en-US"/>
              </w:rPr>
              <w:t>2.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nderthema: Einkaufsmöglichkeiten im Or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29700">
            <w:r>
              <w:rPr>
                <w:rStyle w:val="IndexLink"/>
                <w:szCs w:val="32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ie Tourismuswirtschaft in der Gemeind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1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Zur Repräsentativität der Befragungsergebniss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2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Berufszufriedenheit der Anbieter in der Gemeind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3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edeutung und Akzeptanz des Tourismus aus der Sicht der Anbieter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4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ngebote, Aktivitäten und Vorschläge zur Tourismuswirtschaft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5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Örtliche und regionale Zusammenarbeit der Betriebe</w:t>
              <w:tab/>
              <w:t>27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6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rkannte Trends und Vorschläge an den Tourismusverband</w:t>
              <w:tab/>
              <w:t>2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7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Tourismusspezifische Bildung und Weiterbildung in der Gemeinde</w:t>
              <w:tab/>
              <w:t>29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29708">
            <w:r>
              <w:rPr>
                <w:rStyle w:val="IndexLink"/>
                <w:szCs w:val="32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ie Gäste der Gemeinde Hinterstoder im Winter 1997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09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Sozialstruktur der Gäst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0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Vorphase der Reise in den Ort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 über den Ort und Gründe der Reiseentscheidung</w:t>
              <w:tab/>
              <w:t>33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2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Reiseorganisation, Reisebegleitung und Anreise</w:t>
              <w:tab/>
              <w:t>35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3">
            <w:r>
              <w:rPr>
                <w:rStyle w:val="IndexLink"/>
                <w:szCs w:val="28"/>
                <w:lang w:val="en-US" w:eastAsia="en-US"/>
              </w:rPr>
              <w:t>4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er Aufenthalt in der Gemeind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4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unft und Verpflegung</w:t>
              <w:tab/>
              <w:t>3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5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Zentrale Wintersport-Aktivitäten im Urlaub</w:t>
              <w:tab/>
              <w:t>36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6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onstige Urlaubsaktivitäten</w:t>
              <w:tab/>
              <w:t>37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7">
            <w:r>
              <w:rPr>
                <w:rStyle w:val="IndexLink"/>
                <w:szCs w:val="28"/>
                <w:lang w:val="en-US" w:eastAsia="en-US"/>
              </w:rPr>
              <w:t>4.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ntakte zu Einheimischen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18">
            <w:r>
              <w:rPr>
                <w:rStyle w:val="IndexLink"/>
                <w:lang w:val="en-US" w:eastAsia="en-US"/>
              </w:rPr>
              <w:t>4.4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Beurteilung der Kontakte zur einheimischen Bevölkerung</w:t>
              <w:tab/>
              <w:t>3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19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eurteilung der Reiseerfahrungen und Reisezufriedenhei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0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rgebnisse im Überblick</w:t>
              <w:tab/>
              <w:t>4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1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influßgrößen auf die Reisezufriedenheit (Faktorenanalyse)</w:t>
              <w:tab/>
              <w:t>42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2">
            <w:r>
              <w:rPr>
                <w:rStyle w:val="IndexLink"/>
                <w:szCs w:val="28"/>
                <w:lang w:val="en-US" w:eastAsia="en-US"/>
              </w:rPr>
              <w:t>4.6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Wiederkehrsabsichten der Gäst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3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Pfadmodell der Wiederkommensabsicht</w:t>
              <w:tab/>
              <w:t>4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4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Werden aus Tagesgästen Aufenthaltsgäste ?</w:t>
              <w:tab/>
              <w:t>45</w:t>
            </w:r>
          </w:hyperlink>
          <w:r>
            <w:br w:type="page"/>
          </w:r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29725">
            <w:r>
              <w:rPr>
                <w:rStyle w:val="IndexLink"/>
                <w:szCs w:val="32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Zusammenfassung der Befragungsergebnisse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6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GemeindebewohnerInnen und ihr Verhältnis zum Tourismus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7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Zur Repräsentativität der Befragungsergebnisse</w:t>
              <w:tab/>
              <w:t>46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28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Persönlicher Stellenwert des Tourismus für die BewohnerInnen</w:t>
              <w:tab/>
              <w:t>46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29">
            <w:r>
              <w:rPr>
                <w:rStyle w:val="IndexLink"/>
                <w:lang w:val="en-US" w:eastAsia="en-US"/>
              </w:rPr>
              <w:t>5.1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e zu den Touristen in der Gemeinde</w:t>
              <w:tab/>
              <w:t>46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30">
            <w:r>
              <w:rPr>
                <w:rStyle w:val="IndexLink"/>
                <w:lang w:val="en-US" w:eastAsia="en-US"/>
              </w:rPr>
              <w:t>5.1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Nutzung touristischer Einrichtungen in der Gemeinde</w:t>
              <w:tab/>
              <w:t>47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31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Nähe zur Tourismuswirtschaft und ehrenamtliche Betätigung</w:t>
              <w:tab/>
              <w:t>47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32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inschätzung der persönlichen und allgemeinen Auswirkungen des Tourismus</w:t>
              <w:tab/>
              <w:t>47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33">
            <w:r>
              <w:rPr>
                <w:rStyle w:val="IndexLink"/>
                <w:lang w:val="en-US" w:eastAsia="en-US"/>
              </w:rPr>
              <w:t>5.1.4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Persönliche Lebenssituation und ihre Veränderung durch denTourismus</w:t>
              <w:tab/>
              <w:t>47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34">
            <w:r>
              <w:rPr>
                <w:rStyle w:val="IndexLink"/>
                <w:lang w:val="en-US" w:eastAsia="en-US"/>
              </w:rPr>
              <w:t>5.1.4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inschätzung der besonderen Auswirkungen des Tourismus in der Gemeinde</w:t>
              <w:tab/>
              <w:t>48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35">
            <w:r>
              <w:rPr>
                <w:rStyle w:val="IndexLink"/>
                <w:lang w:val="en-US" w:eastAsia="en-US"/>
              </w:rPr>
              <w:t>5.1.4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Allgemeine Bewertung des Tourismus in der Gemeinde und Willkommenheit des Tourismus in der Gemeinde</w:t>
              <w:tab/>
              <w:t>4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36">
            <w:r>
              <w:rPr>
                <w:rStyle w:val="IndexLink"/>
                <w:lang w:val="en-US" w:eastAsia="en-US"/>
              </w:rPr>
              <w:t>5.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onderthema: Einkaufsmöglichkeiten im Ort</w:t>
              <w:tab/>
              <w:t>4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37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Tourismuswirtschaft in der Gemeinde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38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Angebote, Aktivitäten und Vorschläge zur Tourismuswirtschaft</w:t>
              <w:tab/>
              <w:t>48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39">
            <w:r>
              <w:rPr>
                <w:rStyle w:val="IndexLink"/>
                <w:lang w:val="en-US" w:eastAsia="en-US"/>
              </w:rPr>
              <w:t>5.2.1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rkannte Trends und Vorschläge an den Tourismusverband</w:t>
              <w:tab/>
              <w:t>4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40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Berufszufriedenheit der Anbieter in der Gemeinde</w:t>
              <w:tab/>
              <w:t>4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41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ie Gäste der Gemeinde Hinterstoder im Winter 1997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4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Sozialstruktur der Gäste</w:t>
              <w:tab/>
              <w:t>4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4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ie Vorphase der Reise in den Ort</w:t>
              <w:tab/>
              <w:t>49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44">
            <w:r>
              <w:rPr>
                <w:rStyle w:val="IndexLink"/>
                <w:lang w:val="en-US" w:eastAsia="en-US"/>
              </w:rPr>
              <w:t>5.3.2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 über den Ort und Gründe der Reiseentscheidung</w:t>
              <w:tab/>
              <w:t>49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45">
            <w:r>
              <w:rPr>
                <w:rStyle w:val="IndexLink"/>
                <w:lang w:val="en-US" w:eastAsia="en-US"/>
              </w:rPr>
              <w:t>5.3.2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Reiseorganisation, Reisebegleitung und Anreise</w:t>
              <w:tab/>
              <w:t>5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46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er Aufenthalt in der Gemeinde</w:t>
              <w:tab/>
              <w:t>50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47">
            <w:r>
              <w:rPr>
                <w:rStyle w:val="IndexLink"/>
                <w:lang w:val="en-US" w:eastAsia="en-US"/>
              </w:rPr>
              <w:t>5.3.3.1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nterkunft und Verpflegung</w:t>
              <w:tab/>
              <w:t>50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48">
            <w:r>
              <w:rPr>
                <w:rStyle w:val="IndexLink"/>
                <w:lang w:val="en-US" w:eastAsia="en-US"/>
              </w:rPr>
              <w:t>5.3.3.2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Urlaubsaktivitäten</w:t>
              <w:tab/>
              <w:t>50</w:t>
            </w:r>
          </w:hyperlink>
        </w:p>
        <w:p>
          <w:pPr>
            <w:pStyle w:val="Contents4"/>
            <w:tabs>
              <w:tab w:val="left" w:pos="854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49">
            <w:r>
              <w:rPr>
                <w:rStyle w:val="IndexLink"/>
                <w:lang w:val="en-US" w:eastAsia="en-US"/>
              </w:rPr>
              <w:t>5.3.3.3</w:t>
            </w:r>
            <w:r>
              <w:rPr>
                <w:rStyle w:val="IndexLink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e zu Einheimischen</w:t>
              <w:tab/>
              <w:t>5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50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Beurteilung der Reiseerfahrungen und Reisezufriedenheit</w:t>
              <w:tab/>
              <w:t>5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51">
            <w:r>
              <w:rPr>
                <w:rStyle w:val="IndexLink"/>
                <w:lang w:val="en-US" w:eastAsia="en-US"/>
              </w:rPr>
              <w:t>5.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Wiederkehrsabsichten der Gäste</w:t>
              <w:tab/>
              <w:t>51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u w:val="none"/>
              <w:lang w:val="de-AT" w:eastAsia="en-US"/>
            </w:rPr>
          </w:pPr>
          <w:hyperlink w:anchor="__RefHeading___Toc57529752">
            <w:r>
              <w:rPr>
                <w:rStyle w:val="IndexLink"/>
                <w:szCs w:val="32"/>
                <w:lang w:val="en-US" w:eastAsia="en-US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u w:val="none"/>
                <w:lang w:val="de-AT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nhang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hyperlink w:anchor="__RefHeading___Toc57529753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abellenverzeichnis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>
              <w:sz w:val="24"/>
              <w:szCs w:val="24"/>
              <w:lang w:val="de-AT" w:eastAsia="en-US"/>
            </w:rPr>
          </w:pPr>
          <w:hyperlink w:anchor="__RefHeading___Toc57529754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6.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de-AT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Abbildungsverzeichni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00"/>
        <w:rPr>
          <w:b/>
          <w:b/>
          <w:smallCaps/>
          <w:sz w:val="24"/>
          <w:szCs w:val="24"/>
          <w:lang w:val="de-AT" w:eastAsia="en-US"/>
        </w:rPr>
      </w:pPr>
      <w:r>
        <w:rPr>
          <w:b/>
          <w:smallCaps/>
          <w:sz w:val="24"/>
          <w:szCs w:val="24"/>
          <w:lang w:val="de-AT" w:eastAsia="en-US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284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b/>
        <w:b/>
        <w:sz w:val="20"/>
      </w:rPr>
    </w:pPr>
    <w:r>
      <w:rPr>
        <w:b/>
        <w:sz w:val="20"/>
      </w:rPr>
      <w:t>Gemeindebericht Hintersto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b/>
        <w:b/>
        <w:sz w:val="20"/>
      </w:rPr>
    </w:pPr>
    <w:r>
      <w:rPr>
        <w:b/>
        <w:sz w:val="20"/>
      </w:rPr>
      <w:t>Gemeindebericht Hintersto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4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284" w:hanging="284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0"/>
    </w:rPr>
  </w:style>
  <w:style w:type="paragraph" w:styleId="Formatvorlage1">
    <w:name w:val="Formatvorlage1"/>
    <w:basedOn w:val="Normal"/>
    <w:qFormat/>
    <w:pPr/>
    <w:rPr>
      <w:b/>
      <w:sz w:val="40"/>
    </w:rPr>
  </w:style>
  <w:style w:type="paragraph" w:styleId="Beschriftung">
    <w:name w:val="Beschriftung"/>
    <w:basedOn w:val="Normal"/>
    <w:next w:val="Normal"/>
    <w:qFormat/>
    <w:pPr>
      <w:spacing w:before="120" w:after="240"/>
    </w:pPr>
    <w:rPr>
      <w:i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nfortsetzung">
    <w:name w:val="Listenfortsetzung"/>
    <w:basedOn w:val="Normal"/>
    <w:qFormat/>
    <w:pPr>
      <w:ind w:left="283" w:hanging="0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Listenfortsetzung3">
    <w:name w:val="Listenfortsetzung 3"/>
    <w:basedOn w:val="Normal"/>
    <w:qFormat/>
    <w:pPr>
      <w:ind w:left="849" w:hanging="0"/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  <w:ind w:left="1132" w:hanging="283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</w:rPr>
  </w:style>
  <w:style w:type="paragraph" w:styleId="Contents1">
    <w:name w:val="TOC 1"/>
    <w:basedOn w:val="Normal"/>
    <w:next w:val="Normal"/>
    <w:pPr>
      <w:tabs>
        <w:tab w:val="clear" w:pos="142"/>
        <w:tab w:val="right" w:pos="9355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142"/>
        <w:tab w:val="right" w:pos="9355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142"/>
        <w:tab w:val="right" w:pos="9355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142"/>
        <w:tab w:val="right" w:pos="9355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2"/>
        <w:tab w:val="right" w:pos="9355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2"/>
        <w:tab w:val="right" w:pos="9355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2"/>
        <w:tab w:val="right" w:pos="9355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2"/>
        <w:tab w:val="right" w:pos="9355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2"/>
        <w:tab w:val="right" w:pos="9355" w:leader="none"/>
      </w:tabs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142"/>
        <w:tab w:val="right" w:pos="9355" w:leader="underscore"/>
      </w:tabs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19:00Z</dcterms:created>
  <dc:creator>Uni Linz</dc:creator>
  <dc:description/>
  <dc:language>en-US</dc:language>
  <cp:lastModifiedBy>Ingo Mörth</cp:lastModifiedBy>
  <dcterms:modified xsi:type="dcterms:W3CDTF">2003-11-25T13:33:00Z</dcterms:modified>
  <cp:revision>3</cp:revision>
  <dc:subject/>
  <dc:title>Hinterstoder - Geographie und Geschichte</dc:title>
</cp:coreProperties>
</file>