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zidenzGrotesk" w:hAnsi="AkzidenzGrotesk" w:cs="AkzidenzGrotesk"/>
          <w:lang w:val="en-US"/>
        </w:rPr>
      </w:pPr>
      <w:r>
        <w:rPr>
          <w:rFonts w:cs="AkzidenzGrotesk" w:ascii="AkzidenzGrotesk" w:hAnsi="AkzidenzGrotesk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.55pt;margin-top:-13.75pt;width:484pt;height:34.6pt;mso-wrap-style:none;v-text-anchor:middle" type="_x0000_t136">
            <v:path textpathok="t"/>
            <v:textpath on="t" fitshape="t" string="IHRE MEINUNG IST GEFRAGT  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284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96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s Publikum!</w:t>
      </w:r>
    </w:p>
    <w:p>
      <w:pPr>
        <w:pStyle w:val="Blocktext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k/haus ist stets bemüht, den Wünschen und Anregungen seines Publikums zu entsprec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uns unsere Aufgabe zu erleichtern, bitte ich Sie, daß Sie sich ein wenig Zeit nehmen, um den Fragebogen des k/hauses zu beantwor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uzen Sie bitte die jeweils zutreffenden Antworten mit der zugehörigen Ziffer links an. Die der Datenverarbeitung dienenden Spalten ganz rechts lassen Sie bitte fr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danke für die Mitarbeit und hoffe Ihnen durch das publikumsorientierte Programm des k/hauses dienen zu kön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is Rothauer (Geschäftsführer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hanging="397"/>
        <w:rPr/>
      </w:pPr>
      <w:r>
        <w:rPr>
          <w:rFonts w:cs="Arial" w:ascii="Arial" w:hAnsi="Arial"/>
          <w:b/>
          <w:sz w:val="22"/>
        </w:rPr>
        <w:t>Wie sind Sie auf diese Ausstellung aufmerksam geworden?</w:t>
      </w:r>
      <w:r>
        <w:rPr>
          <w:rFonts w:cs="Arial" w:ascii="Arial" w:hAnsi="Arial"/>
          <w:sz w:val="22"/>
        </w:rPr>
        <w:t xml:space="preserve"> (Mehrfachnennungen mögli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83"/>
        <w:gridCol w:w="444"/>
        <w:gridCol w:w="4252"/>
        <w:gridCol w:w="567"/>
        <w:gridCol w:w="567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endungen des k/haus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unde/Bekannte/Verwand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eszeitun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s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zeitschrift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chenzeitschrift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 eine Ausbildung (Schule, Kurs, 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nstiges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e besuchen im k/haus 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83"/>
        <w:gridCol w:w="444"/>
        <w:gridCol w:w="5245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e oder fast jede Ausstellu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egentlich eine Ausstel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ufiger eine Ausstellu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er selten bzw. nur bei besonderen Anläss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rum besuchen Sie Ausstellungen?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Kreuzen Si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für völlig zutreffend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für eher zutreffend,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für eher nicht zutreffend,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für völlig unzutreffend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7797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tellungsbesuche sollen mein Wissen vertie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interessiere mich für das jeweilige Ausstellungsth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interessiere mich für die Arbeit des zuständigen Kurators/o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besuche Ausstellungen aus beruflichen Grü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tellungsbesuche gehören zu meinem Lebenss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Ausstellungsbesuch macht einfach Spa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e hat sich das Erscheinungsbild des k/hauses in den letzten 2 Jahren geändert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Kreuzen Sie bitte an, wo zwischen den jeweiligen Extremen eine Änderung aus Ihrer Sicht erfolgt ist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bedeutet, daß die Aussage links voll zutrifft,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, daß rechts voll zutrifft; </w:t>
      </w:r>
      <w:r>
        <w:rPr>
          <w:rFonts w:cs="Arial" w:ascii="Arial" w:hAnsi="Arial"/>
          <w:b/>
        </w:rPr>
        <w:t>2, 3, 4</w:t>
      </w:r>
      <w:r>
        <w:rPr>
          <w:rFonts w:cs="Arial" w:ascii="Arial" w:hAnsi="Arial"/>
        </w:rPr>
        <w:t xml:space="preserve"> sind Einschätzungen dazwi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425"/>
        <w:gridCol w:w="426"/>
        <w:gridCol w:w="425"/>
        <w:gridCol w:w="425"/>
        <w:gridCol w:w="3686"/>
        <w:gridCol w:w="567"/>
        <w:gridCol w:w="4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ichtung zeitgemäßere Inhal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ichtung veraltete Inhal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ichtung weniger Ausstellu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ichtung mehr Austell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ichtung bessere Vermittl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 Richtung schlechtere Vermitt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ichtung mehr Öffentlichk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ichtung weniger Öffentlich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 welchen Sparten würden Sie dem k/haus ein positives Image zuordn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Kreuzen Si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für besonders positiv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für ziemlich positiv,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für schwach positiv,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für kein Image in der Sparte a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7797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genössische bildende Kun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ische bildende Kun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enkun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k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ä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Bei der Ausstellung „fast forward“ wird Mode stark durch Information (Vorträge, Führungen, etc.) und Unterhaltung (DJ`s, Bar,etc.) vermittelt. Erleichtern diese Mitteln den Zugang zum Thema, oder wirken sie für Sie störend?</w:t>
        <w:br/>
      </w:r>
      <w:r>
        <w:rPr>
          <w:rFonts w:cs="Arial" w:ascii="Arial" w:hAnsi="Arial"/>
        </w:rPr>
        <w:t xml:space="preserve">Kreuzen Si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für besonders unterstützend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für eher unterstützend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für weder/noch,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für eher störend, und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für besonders störend an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7371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rträg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kumsdiskuss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tex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tprospek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j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etri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b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s k/haus versteht sich auch als Vertreter der zeitgenössischen österr. bildenden Kunst. Könnten Sie sich vorstellen, daß ähnliche Mittel wie hier (Vorträge, Clubbing, Bar, Pub</w:t>
        <w:softHyphen/>
        <w:t>likumsdiskussionen ...) auch solche Ausstellungen im Bereich Kunst verbessern würden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83"/>
        <w:gridCol w:w="444"/>
        <w:gridCol w:w="5245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beding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er 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er 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sfall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tte begründen Sie ihre Meinung: 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ie würden Sie Ihre Kunstkenntnisse einschätze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83"/>
        <w:gridCol w:w="444"/>
        <w:gridCol w:w="5245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r ho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er g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er ho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r ger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lten  Sie es für die Aufgabe des k/hauses Kunstwissen zu vermitteln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83"/>
        <w:gridCol w:w="444"/>
        <w:gridCol w:w="5245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 Juni findet im k/haus die große Mitgliederausstellung statt. Welche Medien finden Sie mit bildender Kunst am ehesten vereinbar?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(Mehrfachnennungen mögli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83"/>
        <w:gridCol w:w="444"/>
        <w:gridCol w:w="4252"/>
        <w:gridCol w:w="567"/>
        <w:gridCol w:w="567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i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tprojek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projektion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nn Sie für die Gestaltung einer Ausstellung verantwortlich wären, was würden Sie ändern bzw. verbessern?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rPr/>
      </w:pPr>
      <w:r>
        <w:rPr>
          <w:rFonts w:cs="Arial" w:ascii="Arial" w:hAnsi="Arial"/>
          <w:b/>
          <w:sz w:val="22"/>
        </w:rPr>
        <w:t>Zum Schluß einige Angaben zur Person</w:t>
      </w:r>
      <w:r>
        <w:rPr/>
        <w:t xml:space="preserve">: 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435"/>
        <w:gridCol w:w="1417"/>
        <w:gridCol w:w="425"/>
        <w:gridCol w:w="5529"/>
        <w:gridCol w:w="567"/>
        <w:gridCol w:w="43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chlech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1559"/>
        <w:gridCol w:w="284"/>
        <w:gridCol w:w="992"/>
        <w:gridCol w:w="283"/>
        <w:gridCol w:w="993"/>
        <w:gridCol w:w="283"/>
        <w:gridCol w:w="851"/>
        <w:gridCol w:w="283"/>
        <w:gridCol w:w="1134"/>
        <w:gridCol w:w="284"/>
        <w:gridCol w:w="1134"/>
        <w:gridCol w:w="567"/>
        <w:gridCol w:w="4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19 Jah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-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-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- 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1559"/>
        <w:gridCol w:w="284"/>
        <w:gridCol w:w="992"/>
        <w:gridCol w:w="283"/>
        <w:gridCol w:w="1560"/>
        <w:gridCol w:w="283"/>
        <w:gridCol w:w="1134"/>
        <w:gridCol w:w="284"/>
        <w:gridCol w:w="1701"/>
        <w:gridCol w:w="567"/>
        <w:gridCol w:w="4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d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ichtschu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hr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S, Meis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S/BH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, Akad., K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851"/>
        <w:gridCol w:w="283"/>
        <w:gridCol w:w="2410"/>
        <w:gridCol w:w="284"/>
        <w:gridCol w:w="708"/>
        <w:gridCol w:w="284"/>
        <w:gridCol w:w="1417"/>
        <w:gridCol w:w="284"/>
        <w:gridCol w:w="1276"/>
        <w:gridCol w:w="567"/>
        <w:gridCol w:w="4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hn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gebung von W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l. Öster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elen Dank für Ihre Mühe !!</w:t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8" w:hanging="7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"/>
      <w:jc w:val="both"/>
    </w:pPr>
    <w:rPr>
      <w:rFonts w:ascii="AkzidenzGrotesk" w:hAnsi="AkzidenzGrotesk" w:cs="AkzidenzGrotesk"/>
    </w:rPr>
  </w:style>
  <w:style w:type="paragraph" w:styleId="Blocktext">
    <w:name w:val="Blocktext"/>
    <w:basedOn w:val="Normal"/>
    <w:qFormat/>
    <w:pPr>
      <w:ind w:left="-567" w:right="3969" w:hanging="0"/>
      <w:jc w:val="both"/>
    </w:pPr>
    <w:rPr>
      <w:rFonts w:ascii="AkzidenzGrotesk" w:hAnsi="AkzidenzGrotesk" w:cs="AkzidenzGrote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7:38:00Z</dcterms:created>
  <dc:creator>3636</dc:creator>
  <dc:description/>
  <dc:language>en-US</dc:language>
  <cp:lastModifiedBy>Ingo Mörth</cp:lastModifiedBy>
  <cp:lastPrinted>1999-05-12T17:17:00Z</cp:lastPrinted>
  <dcterms:modified xsi:type="dcterms:W3CDTF">2003-12-14T17:38:00Z</dcterms:modified>
  <cp:revision>2</cp:revision>
  <dc:subject/>
  <dc:title/>
</cp:coreProperties>
</file>