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sverzeichnis "Festival-Landschaft Salzkammergut", Band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01"/>
              <w:tab w:val="left" w:pos="290" w:leader="none"/>
              <w:tab w:val="right" w:pos="9344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4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  <w:tab/>
          </w:r>
          <w:r>
            <w:rPr>
              <w:b w:val="false"/>
              <w:sz w:val="23"/>
            </w:rPr>
            <w:t>Einleitung</w:t>
          </w:r>
          <w:r>
            <w:rPr>
              <w:b w:val="false"/>
            </w:rPr>
            <w:tab/>
          </w:r>
          <w:hyperlink w:anchor="__RefHeading___Toc501202173">
            <w:r>
              <w:rPr>
                <w:rStyle w:val="IndexLink"/>
                <w:b w:val="false"/>
              </w:rPr>
              <w:t>9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1.1</w:t>
            <w:tab/>
            <w:t>Vorbemerkung zum Endbericht insgesamt</w:t>
            <w:tab/>
          </w:r>
          <w:hyperlink w:anchor="__RefHeading___Toc5012021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1.2</w:t>
            <w:tab/>
            <w:t>Grundlagen der Kulturnachfrage: Ergebnisse und Analysen in Band 2</w:t>
            <w:tab/>
          </w:r>
          <w:hyperlink w:anchor="__RefHeading___Toc50120217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1.2.1</w:t>
            <w:tab/>
            <w:t>Das allgemeine Veranstaltungspublikum im „Kernbereich“</w:t>
            <w:tab/>
          </w:r>
          <w:hyperlink w:anchor="__RefHeading___Toc50120217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1.2.2</w:t>
            <w:tab/>
            <w:t>Das Stammpublikum der „Festival-Landschaft“ Salzkammergut</w:t>
            <w:tab/>
          </w:r>
          <w:hyperlink w:anchor="__RefHeading___Toc50120217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1.2.3</w:t>
            <w:tab/>
            <w:t>Das einheimische Publikum bei ganzjährigen Kulturveranstaltungen</w:t>
            <w:tab/>
          </w:r>
          <w:hyperlink w:anchor="__RefHeading___Toc50120217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301"/>
              <w:tab w:val="left" w:pos="290" w:leader="none"/>
              <w:tab w:val="right" w:pos="9344" w:leader="none"/>
            </w:tabs>
            <w:rPr/>
          </w:pPr>
          <w:r>
            <w:rPr/>
            <w:t>2</w:t>
            <w:tab/>
          </w:r>
          <w:r>
            <w:rPr>
              <w:sz w:val="23"/>
            </w:rPr>
            <w:t>Das Veranstaltungspublikum in der „Festival-Landschaft“</w:t>
          </w:r>
          <w:r>
            <w:rPr/>
            <w:tab/>
          </w:r>
          <w:hyperlink w:anchor="__RefHeading___Toc50120217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1</w:t>
            <w:tab/>
            <w:t>Zur Bedeutung und Ausrichtung einer Publikumsanalyse</w:t>
            <w:tab/>
          </w:r>
          <w:hyperlink w:anchor="__RefHeading___Toc50120218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2</w:t>
            <w:tab/>
            <w:t>Anlage und Durchführung der Untersuchung</w:t>
            <w:tab/>
          </w:r>
          <w:hyperlink w:anchor="__RefHeading___Toc50120218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3</w:t>
            <w:tab/>
            <w:t>Publikumsstruktur</w:t>
            <w:tab/>
          </w:r>
          <w:hyperlink w:anchor="__RefHeading___Toc501202182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3.1</w:t>
            <w:tab/>
            <w:t>Alter</w:t>
            <w:tab/>
          </w:r>
          <w:hyperlink w:anchor="__RefHeading___Toc501202183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3.2</w:t>
            <w:tab/>
            <w:t>Geschlecht</w:t>
            <w:tab/>
          </w:r>
          <w:hyperlink w:anchor="__RefHeading___Toc501202184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3.3</w:t>
            <w:tab/>
            <w:t>Bildung</w:t>
            <w:tab/>
          </w:r>
          <w:hyperlink w:anchor="__RefHeading___Toc501202185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3.4</w:t>
            <w:tab/>
            <w:t>Wohnsitz</w:t>
            <w:tab/>
          </w:r>
          <w:hyperlink w:anchor="__RefHeading___Toc501202186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3.5</w:t>
            <w:tab/>
            <w:t>Besuchsverhalten der Zweitwohnsitz-Besitzer</w:t>
            <w:tab/>
          </w:r>
          <w:hyperlink w:anchor="__RefHeading___Toc501202187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4</w:t>
            <w:tab/>
            <w:t>Touristische Bedeutung des Veranstaltungswesens</w:t>
            <w:tab/>
          </w:r>
          <w:hyperlink w:anchor="__RefHeading___Toc501202188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4.1</w:t>
            <w:tab/>
            <w:t>Herkunft der Urlaubs-Veranstaltungsbesucher</w:t>
            <w:tab/>
          </w:r>
          <w:hyperlink w:anchor="__RefHeading___Toc501202189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4.2</w:t>
            <w:tab/>
            <w:t>Urlaubsdauer der Veranstaltungsbesucher</w:t>
            <w:tab/>
          </w:r>
          <w:hyperlink w:anchor="__RefHeading___Toc50120219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4.3</w:t>
            <w:tab/>
            <w:t>Urlaubsorte der Veranstaltungsbesucher</w:t>
            <w:tab/>
          </w:r>
          <w:hyperlink w:anchor="__RefHeading___Toc501202191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4.4</w:t>
            <w:tab/>
            <w:t>Der Veranstaltungsbesuch als Reiseanlaß</w:t>
            <w:tab/>
          </w:r>
          <w:hyperlink w:anchor="__RefHeading___Toc501202192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5</w:t>
            <w:tab/>
            <w:t>Die Vorbereitung des Besuches von Kulturveranstaltungen</w:t>
            <w:tab/>
          </w:r>
          <w:hyperlink w:anchor="__RefHeading___Toc501202193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5.1</w:t>
            <w:tab/>
            <w:t>Informationsverhalten</w:t>
            <w:tab/>
          </w:r>
          <w:hyperlink w:anchor="__RefHeading___Toc501202194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5.1.1</w:t>
            <w:tab/>
            <w:t>Relevante Informationsmedien</w:t>
            <w:tab/>
          </w:r>
          <w:hyperlink w:anchor="__RefHeading___Toc501202195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5.1.2</w:t>
            <w:tab/>
            <w:t>Unterschiede der Informationsmedien nach Veranstaltungen</w:t>
            <w:tab/>
          </w:r>
          <w:hyperlink w:anchor="__RefHeading___Toc501202196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5.1.3</w:t>
            <w:tab/>
            <w:t>Faktoren der Mediennutzung</w:t>
            <w:tab/>
          </w:r>
          <w:hyperlink w:anchor="__RefHeading___Toc501202197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5.2</w:t>
            <w:tab/>
            <w:t>Motivationshintergrund des Veranstaltungsbesuches</w:t>
            <w:tab/>
          </w:r>
          <w:hyperlink w:anchor="__RefHeading___Toc501202198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5.2.1</w:t>
            <w:tab/>
            <w:t>Die "Qualität des Veranstalters" als Motiv fürs Stammpublikum</w:t>
            <w:tab/>
          </w:r>
          <w:hyperlink w:anchor="__RefHeading___Toc501202199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5.2.2</w:t>
            <w:tab/>
            <w:t>Motivstrukturen (Faktoren) beim Veranstaltungsbesuch: Erlebnis vs. Kultur</w:t>
            <w:tab/>
          </w:r>
          <w:hyperlink w:anchor="__RefHeading___Toc501202200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5.3</w:t>
            <w:tab/>
            <w:t>Kartenerwerb</w:t>
            <w:tab/>
          </w:r>
          <w:hyperlink w:anchor="__RefHeading___Toc501202201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6</w:t>
            <w:tab/>
            <w:t>Publikumsresonanz</w:t>
            <w:tab/>
          </w:r>
          <w:hyperlink w:anchor="__RefHeading___Toc501202202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6.1</w:t>
            <w:tab/>
            <w:t>Die Beurteilung der besuchten Veranstaltungen</w:t>
            <w:tab/>
          </w:r>
          <w:hyperlink w:anchor="__RefHeading___Toc501202203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6.2</w:t>
            <w:tab/>
            <w:t>Die Beurteilung Angebotes am Salzkammergut-Kulturveranstaltungen</w:t>
            <w:tab/>
          </w:r>
          <w:hyperlink w:anchor="__RefHeading___Toc501202204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7</w:t>
            <w:tab/>
            <w:t>Generelles Kulturverhalten und weitere Veranstaltungsbesuche</w:t>
            <w:tab/>
          </w:r>
          <w:hyperlink w:anchor="__RefHeading___Toc501202205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7.1</w:t>
            <w:tab/>
            <w:t>Kulturelle Präferenzen der Besucher</w:t>
            <w:tab/>
          </w:r>
          <w:hyperlink w:anchor="__RefHeading___Toc501202206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7.1.1</w:t>
            <w:tab/>
            <w:t>Klassik, Moderne, Volkskultur: die Publika im Salzkammergut</w:t>
            <w:tab/>
          </w:r>
          <w:hyperlink w:anchor="__RefHeading___Toc501202207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7.2</w:t>
            <w:tab/>
            <w:t>Besucher weiterer Kulturveranstaltungen im Salzkammergut</w:t>
            <w:tab/>
          </w:r>
          <w:hyperlink w:anchor="__RefHeading___Toc501202208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7.2.1</w:t>
            <w:tab/>
            <w:t>Komplexe Muster des Veranstaltungsbesuches</w:t>
            <w:tab/>
          </w:r>
          <w:hyperlink w:anchor="__RefHeading___Toc501202209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8</w:t>
            <w:tab/>
            <w:t>Vernetzung von Kulturveranstaltungen aus der Publikumsperspektive</w:t>
            <w:tab/>
          </w:r>
          <w:hyperlink w:anchor="__RefHeading___Toc501202210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8.1</w:t>
            <w:tab/>
            <w:t>Die allgemeine Wichtigkeit einzelner Aspekte der Vernetzung</w:t>
            <w:tab/>
          </w:r>
          <w:hyperlink w:anchor="__RefHeading___Toc501202211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2.8.2</w:t>
            <w:tab/>
            <w:t>Befürworter und Gegner der Vernetzung: ein differenziertes Bild</w:t>
            <w:tab/>
          </w:r>
          <w:hyperlink w:anchor="__RefHeading___Toc501202212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8.2.1</w:t>
            <w:tab/>
            <w:t>Typ 1: totale Befürworter</w:t>
            <w:tab/>
          </w:r>
          <w:hyperlink w:anchor="__RefHeading___Toc501202213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8.2.2</w:t>
            <w:tab/>
            <w:t>Typ 2: Befürworter der organisatorischen Kooperation</w:t>
            <w:tab/>
          </w:r>
          <w:hyperlink w:anchor="__RefHeading___Toc501202214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8.2.3</w:t>
            <w:tab/>
            <w:t>Typ 3: Befürworter der gemeinsamen Information</w:t>
            <w:tab/>
          </w:r>
          <w:hyperlink w:anchor="__RefHeading___Toc501202215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8.2.4</w:t>
            <w:tab/>
            <w:t>Typ 4: totale Gegner</w:t>
            <w:tab/>
          </w:r>
          <w:hyperlink w:anchor="__RefHeading___Toc501202216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2.8.2.5</w:t>
            <w:tab/>
            <w:t>Befürworter und Gegner nach besuchter Veranstaltung</w:t>
            <w:tab/>
          </w:r>
          <w:hyperlink w:anchor="__RefHeading___Toc501202217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2.9</w:t>
            <w:tab/>
            <w:t>Zusammenfassung der Publikumsanalyse</w:t>
            <w:tab/>
          </w:r>
          <w:hyperlink w:anchor="__RefHeading___Toc501202218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301"/>
              <w:tab w:val="left" w:pos="290" w:leader="none"/>
              <w:tab w:val="right" w:pos="9344" w:leader="none"/>
            </w:tabs>
            <w:rPr/>
          </w:pPr>
          <w:r>
            <w:rPr/>
            <w:t>3</w:t>
            <w:tab/>
          </w:r>
          <w:r>
            <w:rPr>
              <w:sz w:val="23"/>
            </w:rPr>
            <w:t>Analyse des Stammpublikums: Interessenten/ Abonnenten</w:t>
          </w:r>
          <w:r>
            <w:rPr/>
            <w:tab/>
          </w:r>
          <w:hyperlink w:anchor="__RefHeading___Toc501202219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1</w:t>
            <w:tab/>
            <w:t>Anlage und Durchführung der Untersuchung</w:t>
            <w:tab/>
          </w:r>
          <w:hyperlink w:anchor="__RefHeading___Toc501202220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2</w:t>
            <w:tab/>
            <w:t>Die Abonnenten- und Interessentenstruktur</w:t>
            <w:tab/>
          </w:r>
          <w:hyperlink w:anchor="__RefHeading___Toc501202221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2.1</w:t>
            <w:tab/>
            <w:t>Alter</w:t>
            <w:tab/>
          </w:r>
          <w:hyperlink w:anchor="__RefHeading___Toc501202222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2.2</w:t>
            <w:tab/>
            <w:t>Geschlecht</w:t>
            <w:tab/>
          </w:r>
          <w:hyperlink w:anchor="__RefHeading___Toc501202223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2.3</w:t>
            <w:tab/>
            <w:t>Bildung</w:t>
            <w:tab/>
          </w:r>
          <w:hyperlink w:anchor="__RefHeading___Toc501202224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2.4</w:t>
            <w:tab/>
            <w:t>Wohnsitz</w:t>
            <w:tab/>
          </w:r>
          <w:hyperlink w:anchor="__RefHeading___Toc501202225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3</w:t>
            <w:tab/>
            <w:t>Allgemeines Kulturverhalten und weitere Veranstaltungsbesuche</w:t>
            <w:tab/>
          </w:r>
          <w:hyperlink w:anchor="__RefHeading___Toc501202226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3.1</w:t>
            <w:tab/>
            <w:t>Kulturelle Präferenzen der Besucher</w:t>
            <w:tab/>
          </w:r>
          <w:hyperlink w:anchor="__RefHeading___Toc501202227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3.2</w:t>
            <w:tab/>
            <w:t>Bindung an den einzelnen Kulturveranstalter</w:t>
            <w:tab/>
          </w:r>
          <w:hyperlink w:anchor="__RefHeading___Toc501202228"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3.2.1</w:t>
            <w:tab/>
            <w:t>Erstmaliger Besuch von Veranstaltungen der ausgewählten Kultureinrichtungen</w:t>
            <w:tab/>
          </w:r>
          <w:hyperlink w:anchor="__RefHeading___Toc501202229"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3.2.2</w:t>
            <w:tab/>
            <w:t>Besuchstreue der Befragten</w:t>
            <w:tab/>
          </w:r>
          <w:hyperlink w:anchor="__RefHeading___Toc501202230"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3.2.3</w:t>
            <w:tab/>
            <w:t>Das Kernpublikum: Umfang und Sozialprofil</w:t>
            <w:tab/>
          </w:r>
          <w:hyperlink w:anchor="__RefHeading___Toc501202231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3.3</w:t>
            <w:tab/>
            <w:t>Besuch weiterer Kulturveranstaltungen im Salzkammergut</w:t>
            <w:tab/>
          </w:r>
          <w:hyperlink w:anchor="__RefHeading___Toc501202232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4</w:t>
            <w:tab/>
            <w:t>Die Beurteilung des Veranstaltungswesens im Salzkammergut</w:t>
            <w:tab/>
          </w:r>
          <w:hyperlink w:anchor="__RefHeading___Toc501202233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4.1</w:t>
            <w:tab/>
            <w:t>Die Beurteilung des Angebotes der einzelnen Kulturveranstalter</w:t>
            <w:tab/>
          </w:r>
          <w:hyperlink w:anchor="__RefHeading___Toc501202234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4.1.1</w:t>
            <w:tab/>
            <w:t>Operettenfestspiele Bad Ischl</w:t>
            <w:tab/>
          </w:r>
          <w:hyperlink w:anchor="__RefHeading___Toc501202235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4.1.2</w:t>
            <w:tab/>
            <w:t>Mondseetage</w:t>
            <w:tab/>
          </w:r>
          <w:hyperlink w:anchor="__RefHeading___Toc501202236"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4.1.3</w:t>
            <w:tab/>
            <w:t>Festwochen Gmunden</w:t>
            <w:tab/>
          </w:r>
          <w:hyperlink w:anchor="__RefHeading___Toc501202237"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4.1.4</w:t>
            <w:tab/>
            <w:t>Sommerkonzerte Steinbach</w:t>
            <w:tab/>
          </w:r>
          <w:hyperlink w:anchor="__RefHeading___Toc501202238"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4.1.5</w:t>
            <w:tab/>
            <w:t>Attergauer Kultursommer</w:t>
            <w:tab/>
          </w:r>
          <w:hyperlink w:anchor="__RefHeading___Toc501202239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4.2</w:t>
            <w:tab/>
            <w:t>Die Beurteilung des Umfangs des Kulturangebotes im Salzkammergut</w:t>
            <w:tab/>
          </w:r>
          <w:hyperlink w:anchor="__RefHeading___Toc501202240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4.3</w:t>
            <w:tab/>
            <w:t>Kulturelles Profil des Salzkammergutes aus Sicht der Befragten</w:t>
            <w:tab/>
          </w:r>
          <w:hyperlink w:anchor="__RefHeading___Toc501202241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5</w:t>
            <w:tab/>
            <w:t>Vernetzung von Kulturveranstaltungen aus der Perspektive des Publikums</w:t>
            <w:tab/>
          </w:r>
          <w:hyperlink w:anchor="__RefHeading___Toc501202242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5.1</w:t>
            <w:tab/>
            <w:t>Die Bedeutung einzelner Aspekte von Vernetzung</w:t>
            <w:tab/>
          </w:r>
          <w:hyperlink w:anchor="__RefHeading___Toc501202243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5.2</w:t>
            <w:tab/>
            <w:t>Befürworter und Gegner der Vernetzung: ein differenziertes Bild</w:t>
            <w:tab/>
          </w:r>
          <w:hyperlink w:anchor="__RefHeading___Toc501202244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5.2.1</w:t>
            <w:tab/>
            <w:t>Typ 1: Verfechter der Vernetzung</w:t>
            <w:tab/>
          </w:r>
          <w:hyperlink w:anchor="__RefHeading___Toc501202245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5.2.2</w:t>
            <w:tab/>
            <w:t>Typ 2: Befürworter der Vernetzung</w:t>
            <w:tab/>
          </w:r>
          <w:hyperlink w:anchor="__RefHeading___Toc501202246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5.2.3</w:t>
            <w:tab/>
            <w:t>Typ 3: Indifferente</w:t>
            <w:tab/>
          </w:r>
          <w:hyperlink w:anchor="__RefHeading___Toc501202247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5.2.4</w:t>
            <w:tab/>
            <w:t>Typ 4: Gegner der Vernetzung</w:t>
            <w:tab/>
          </w:r>
          <w:hyperlink w:anchor="__RefHeading___Toc501202248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5.2.6</w:t>
            <w:tab/>
            <w:t>Befürworter und Gegner in den Publika der verschiedenen Veranstalter</w:t>
            <w:tab/>
          </w:r>
          <w:hyperlink w:anchor="__RefHeading___Toc501202249"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6</w:t>
            <w:tab/>
            <w:t>Touristische Bedeutung des Stammpublikums für das Salzkammergut</w:t>
            <w:tab/>
          </w:r>
          <w:hyperlink w:anchor="__RefHeading___Toc501202250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6.1</w:t>
            <w:tab/>
            <w:t>Touristisches Potenzial der Kulturveranstalter</w:t>
            <w:tab/>
          </w:r>
          <w:hyperlink w:anchor="__RefHeading___Toc501202251">
            <w:r>
              <w:rPr>
                <w:rStyle w:val="IndexLink"/>
              </w:rPr>
              <w:t>70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1.1</w:t>
            <w:tab/>
            <w:t>Berechnung auf der Grundlage des Wohnsitzes der Befragten</w:t>
            <w:tab/>
          </w:r>
          <w:hyperlink w:anchor="__RefHeading___Toc501202252">
            <w:r>
              <w:rPr>
                <w:rStyle w:val="IndexLink"/>
              </w:rPr>
              <w:t>70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1.2</w:t>
            <w:tab/>
            <w:t>Berechnung auf der Grundlage von Urlaubsaufenthalten im Salzkammergut</w:t>
            <w:tab/>
          </w:r>
          <w:hyperlink w:anchor="__RefHeading___Toc501202253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6.2</w:t>
            <w:tab/>
            <w:t>Urlaubsgebiet im Salzkammergut</w:t>
            <w:tab/>
          </w:r>
          <w:hyperlink w:anchor="__RefHeading___Toc501202254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6.3</w:t>
            <w:tab/>
            <w:t>Urlaubsdauer</w:t>
            <w:tab/>
          </w:r>
          <w:hyperlink w:anchor="__RefHeading___Toc501202255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6.4</w:t>
            <w:tab/>
            <w:t>Urlaubsverhalten des auswärtigen Stammpublikums</w:t>
            <w:tab/>
          </w:r>
          <w:hyperlink w:anchor="__RefHeading___Toc501202256"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4.1</w:t>
            <w:tab/>
            <w:t>Allgemeine Reisemotive des auswärtigen Stammpublikums</w:t>
            <w:tab/>
          </w:r>
          <w:hyperlink w:anchor="__RefHeading___Toc501202257"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4.2</w:t>
            <w:tab/>
            <w:t>Entscheidungsgrundlagen für das Salzkammergut als Reiseziel</w:t>
            <w:tab/>
          </w:r>
          <w:hyperlink w:anchor="__RefHeading___Toc501202258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3.6.5</w:t>
            <w:tab/>
            <w:t>Sozialprofil der auswärtigen Veranstaltungsbesucher</w:t>
            <w:tab/>
          </w:r>
          <w:hyperlink w:anchor="__RefHeading___Toc501202259"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5.1</w:t>
            <w:tab/>
            <w:t>Alter</w:t>
            <w:tab/>
          </w:r>
          <w:hyperlink w:anchor="__RefHeading___Toc501202260"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5.2</w:t>
            <w:tab/>
            <w:t>Geschlecht</w:t>
            <w:tab/>
          </w:r>
          <w:hyperlink w:anchor="__RefHeading___Toc501202261">
            <w:r>
              <w:rPr>
                <w:rStyle w:val="IndexLink"/>
              </w:rPr>
              <w:t>7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5.3</w:t>
            <w:tab/>
            <w:t>Bildung</w:t>
            <w:tab/>
          </w:r>
          <w:hyperlink w:anchor="__RefHeading___Toc501202262">
            <w:r>
              <w:rPr>
                <w:rStyle w:val="IndexLink"/>
              </w:rPr>
              <w:t>78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3.6.5.4</w:t>
            <w:tab/>
            <w:t>Herkunft der auswärtigen Veranstaltungsbesucher</w:t>
            <w:tab/>
          </w:r>
          <w:hyperlink w:anchor="__RefHeading___Toc501202263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3.7</w:t>
            <w:tab/>
            <w:t>Zusammenfassung der Interessenten- &amp; Abonnentenbefragung</w:t>
            <w:tab/>
          </w:r>
          <w:hyperlink w:anchor="__RefHeading___Toc501202264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tabs>
              <w:tab w:val="clear" w:pos="301"/>
              <w:tab w:val="left" w:pos="290" w:leader="none"/>
              <w:tab w:val="right" w:pos="9344" w:leader="none"/>
            </w:tabs>
            <w:rPr/>
          </w:pPr>
          <w:r>
            <w:rPr/>
            <w:t>4</w:t>
            <w:tab/>
          </w:r>
          <w:r>
            <w:rPr>
              <w:sz w:val="23"/>
            </w:rPr>
            <w:t>Das einheimische Kulturpublikum am Beispiel Vöcklabruck</w:t>
          </w:r>
          <w:r>
            <w:rPr/>
            <w:tab/>
          </w:r>
          <w:hyperlink w:anchor="__RefHeading___Toc501202265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4.1</w:t>
            <w:tab/>
            <w:t>Besucherstruktur</w:t>
            <w:tab/>
          </w:r>
          <w:hyperlink w:anchor="__RefHeading___Toc501202266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4.2</w:t>
            <w:tab/>
            <w:t>Informationsverhalten</w:t>
            <w:tab/>
          </w:r>
          <w:hyperlink w:anchor="__RefHeading___Toc501202267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4.3</w:t>
            <w:tab/>
            <w:t>Kulturelle Präferenzen u. Praxis des Besuches von Kulturveranstaltungen</w:t>
            <w:tab/>
          </w:r>
          <w:hyperlink w:anchor="__RefHeading___Toc501202268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4.3.1</w:t>
            <w:tab/>
            <w:t>Häufigkeit des Besuches von Kulturveranstaltungen</w:t>
            <w:tab/>
          </w:r>
          <w:hyperlink w:anchor="__RefHeading___Toc501202269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4.3.2</w:t>
            <w:tab/>
            <w:t>Veranstaltungskategorien nach ästhetischen Schemata</w:t>
            <w:tab/>
          </w:r>
          <w:hyperlink w:anchor="__RefHeading___Toc501202270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4.3.3</w:t>
            <w:tab/>
            <w:t>Besuchsmuster – eine Typologie der Besucher</w:t>
            <w:tab/>
          </w:r>
          <w:hyperlink w:anchor="__RefHeading___Toc501202271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4.3.3.1</w:t>
            <w:tab/>
            <w:t>Typ 1: Tanz, Theater und Text</w:t>
            <w:tab/>
          </w:r>
          <w:hyperlink w:anchor="__RefHeading___Toc501202272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4.3.3.2</w:t>
            <w:tab/>
            <w:t>Typ 2: gemäßigtes Trivialschema</w:t>
            <w:tab/>
          </w:r>
          <w:hyperlink w:anchor="__RefHeading___Toc501202273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4.3.3.3</w:t>
            <w:tab/>
            <w:t>Typ 3: ausgeprägtes Trivialschema</w:t>
            <w:tab/>
          </w:r>
          <w:hyperlink w:anchor="__RefHeading___Toc501202274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4.3.3.4</w:t>
            <w:tab/>
            <w:t>Typ 4: Präferenz für Kleinkunst</w:t>
            <w:tab/>
          </w:r>
          <w:hyperlink w:anchor="__RefHeading___Toc501202275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tabs>
              <w:tab w:val="left" w:pos="1295" w:leader="none"/>
              <w:tab w:val="left" w:pos="1362" w:leader="none"/>
              <w:tab w:val="right" w:pos="9344" w:leader="none"/>
            </w:tabs>
            <w:rPr/>
          </w:pPr>
          <w:r>
            <w:rPr/>
            <w:t>4.3.3.5</w:t>
            <w:tab/>
            <w:t>Typ 5: Präferenz für Musicals</w:t>
            <w:tab/>
          </w:r>
          <w:hyperlink w:anchor="__RefHeading___Toc501202276">
            <w:r>
              <w:rPr>
                <w:rStyle w:val="IndexLink"/>
              </w:rPr>
              <w:t>91</w:t>
            </w:r>
          </w:hyperlink>
          <w:r>
            <w:br w:type="page"/>
          </w:r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4.3.4</w:t>
            <w:tab/>
            <w:t>Häufigkeit des Besuches anderer Kulturveranstaltungen</w:t>
            <w:tab/>
          </w:r>
          <w:hyperlink w:anchor="__RefHeading___Toc501202277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4.4</w:t>
            <w:tab/>
            <w:t>Beurteilungskriterien für Kulturveranstaltungen</w:t>
            <w:tab/>
          </w:r>
          <w:hyperlink w:anchor="__RefHeading___Toc501202278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tabs>
              <w:tab w:val="clear" w:pos="301"/>
              <w:tab w:val="left" w:pos="290" w:leader="none"/>
              <w:tab w:val="right" w:pos="9344" w:leader="none"/>
            </w:tabs>
            <w:rPr/>
          </w:pPr>
          <w:r>
            <w:rPr/>
            <w:t>5</w:t>
            <w:tab/>
            <w:t>Anhang</w:t>
            <w:tab/>
          </w:r>
          <w:hyperlink w:anchor="__RefHeading___Toc501202279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5.1</w:t>
            <w:tab/>
            <w:t>Tabellenverzeichnis</w:t>
            <w:tab/>
          </w:r>
          <w:hyperlink w:anchor="__RefHeading___Toc501202280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5.2</w:t>
            <w:tab/>
            <w:t>Abbildungsverzeichnis</w:t>
            <w:tab/>
          </w:r>
          <w:hyperlink w:anchor="__RefHeading___Toc501202281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5.3</w:t>
            <w:tab/>
            <w:t>Ergebnisfragebogen Publikumsbefragung</w:t>
            <w:tab/>
          </w:r>
          <w:hyperlink w:anchor="__RefHeading___Toc501202282"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tabs>
              <w:tab w:val="left" w:pos="620" w:leader="none"/>
              <w:tab w:val="left" w:pos="656" w:leader="none"/>
              <w:tab w:val="right" w:pos="9344" w:leader="none"/>
            </w:tabs>
            <w:rPr/>
          </w:pPr>
          <w:r>
            <w:rPr/>
            <w:t>5.4</w:t>
            <w:tab/>
            <w:t>Ergebnisfragebögen Interessenten- und Abonnentenbefragung</w:t>
            <w:tab/>
          </w:r>
          <w:hyperlink w:anchor="__RefHeading___Toc501202283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5.4.1</w:t>
            <w:tab/>
            <w:t>Operettenfestspiele Bad Ischl</w:t>
            <w:tab/>
          </w:r>
          <w:hyperlink w:anchor="__RefHeading___Toc501202284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5.4.2</w:t>
            <w:tab/>
            <w:t>Attergauer Kultursommer</w:t>
            <w:tab/>
          </w:r>
          <w:hyperlink w:anchor="__RefHeading___Toc501202285"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5.4.3</w:t>
            <w:tab/>
            <w:t>Gmundner Festwochen</w:t>
            <w:tab/>
          </w:r>
          <w:hyperlink w:anchor="__RefHeading___Toc501202286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tabs>
              <w:tab w:val="left" w:pos="965" w:leader="none"/>
              <w:tab w:val="left" w:pos="1006" w:leader="none"/>
              <w:tab w:val="right" w:pos="9344" w:leader="none"/>
            </w:tabs>
            <w:rPr/>
          </w:pPr>
          <w:r>
            <w:rPr/>
            <w:t>5.4.4</w:t>
            <w:tab/>
            <w:t>Mondseetage</w:t>
            <w:tab/>
          </w:r>
          <w:hyperlink w:anchor="__RefHeading___Toc501202287">
            <w:r>
              <w:rPr>
                <w:rStyle w:val="IndexLink"/>
              </w:rPr>
              <w:t>10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680" w:top="1134" w:footer="851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624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b/>
      </w:rPr>
      <w:tab/>
    </w:r>
    <w:r>
      <w:rPr>
        <w:b/>
        <w:sz w:val="22"/>
      </w:rPr>
      <w:t>„Festival-Landschaft“ Salzkammergut: Grundlagen- &amp; Machbarkeitsstudie: Endberic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b/>
        <w:sz w:val="22"/>
      </w:rPr>
      <w:t>Institut für Kulturwirtschaft der Johannes Kepler Universität Linz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b/>
      </w:rPr>
      <w:tab/>
    </w:r>
    <w:r>
      <w:rPr>
        <w:b/>
        <w:sz w:val="22"/>
      </w:rPr>
      <w:t>„Festival-Landschaft“ Salzkammergut: Grundlagen- &amp; Machbarkeitsstudie: Endberich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b/>
        <w:sz w:val="22"/>
      </w:rPr>
      <w:t>Institut für Kulturwirtschaft der Johannes Kepler Universität Linz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8789" w:leader="none"/>
        <w:tab w:val="left" w:pos="9354" w:leader="none"/>
      </w:tabs>
      <w:ind w:right="-2" w:hanging="0"/>
      <w:rPr>
        <w:b/>
        <w:b/>
        <w:sz w:val="20"/>
      </w:rPr>
    </w:pPr>
    <w:r>
      <w:rPr>
        <w:b/>
        <w:sz w:val="20"/>
      </w:rPr>
      <w:t>Band 2: Grundlagen der Nachfrage: Publikum und Gäste in der „Festival-Landschaft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2"/>
      </w:rPr>
    </w:pPr>
    <w:r>
      <w:rPr>
        <w:b/>
        <w:sz w:val="22"/>
      </w:rPr>
      <w:t>Inhaltsverzeichn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8789" w:leader="none"/>
        <w:tab w:val="left" w:pos="9354" w:leader="none"/>
      </w:tabs>
      <w:ind w:right="-2" w:hanging="0"/>
      <w:rPr>
        <w:b/>
        <w:b/>
        <w:sz w:val="20"/>
      </w:rPr>
    </w:pPr>
    <w:r>
      <w:rPr>
        <w:b/>
        <w:sz w:val="20"/>
      </w:rPr>
      <w:t>Band 2: Grundlagen der Nachfrage: Publikum und Gäste in der „Festival-Landschaft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b/>
        <w:b/>
        <w:sz w:val="22"/>
      </w:rPr>
    </w:pPr>
    <w:r>
      <w:rPr>
        <w:b/>
        <w:sz w:val="22"/>
      </w:rPr>
      <w:t>An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sz w:val="16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sz w:val="16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sz w:val="16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sz w:val="16"/>
    </w:rPr>
  </w:style>
  <w:style w:type="character" w:styleId="WW8Num143z0">
    <w:name w:val="WW8Num143z0"/>
    <w:qFormat/>
    <w:rPr>
      <w:sz w:val="16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sz w:val="16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sz w:val="16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sz w:val="16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b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21z0">
    <w:name w:val="WW8NumSt121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26"/>
      <w:lang w:val="de-DE"/>
    </w:rPr>
  </w:style>
  <w:style w:type="paragraph" w:styleId="TextBody">
    <w:name w:val="Body Text"/>
    <w:basedOn w:val="Normal"/>
    <w:pPr>
      <w:spacing w:before="0" w:after="0"/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24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ind w:left="284" w:hanging="284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301" w:leader="none"/>
        <w:tab w:val="right" w:pos="9344" w:leader="none"/>
      </w:tabs>
      <w:spacing w:before="360" w:after="120"/>
      <w:jc w:val="left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656" w:leader="none"/>
        <w:tab w:val="right" w:pos="9344" w:leader="none"/>
      </w:tabs>
      <w:spacing w:before="240" w:after="120"/>
      <w:jc w:val="left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006" w:leader="none"/>
        <w:tab w:val="right" w:pos="9344" w:leader="none"/>
      </w:tabs>
      <w:spacing w:before="80" w:after="0"/>
      <w:jc w:val="left"/>
    </w:pPr>
    <w:rPr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left" w:pos="1362" w:leader="none"/>
        <w:tab w:val="right" w:pos="9344" w:leader="none"/>
      </w:tabs>
      <w:spacing w:before="60" w:after="0"/>
      <w:jc w:val="left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jc w:val="left"/>
    </w:pPr>
    <w:rPr>
      <w:i/>
      <w:sz w:val="20"/>
    </w:rPr>
  </w:style>
  <w:style w:type="paragraph" w:styleId="Textkrper3">
    <w:name w:val="Textkörper 3"/>
    <w:basedOn w:val="Normal"/>
    <w:qFormat/>
    <w:pPr>
      <w:spacing w:before="0" w:after="0"/>
      <w:jc w:val="left"/>
    </w:pPr>
    <w:rPr>
      <w:b/>
      <w:lang w:val="de-DE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/>
  </w:style>
  <w:style w:type="paragraph" w:styleId="Textkrper2">
    <w:name w:val="Textkörper 2"/>
    <w:basedOn w:val="Normal"/>
    <w:qFormat/>
    <w:pPr/>
    <w:rPr>
      <w:b/>
      <w:lang w:val="de-DE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42:00Z</dcterms:created>
  <dc:creator>Christian Steckenbauer</dc:creator>
  <dc:description/>
  <dc:language>en-US</dc:language>
  <cp:lastModifiedBy>Helmut Hirtenlehner</cp:lastModifiedBy>
  <cp:lastPrinted>2001-02-12T11:38:00Z</cp:lastPrinted>
  <dcterms:modified xsi:type="dcterms:W3CDTF">2003-11-22T11:42:00Z</dcterms:modified>
  <cp:revision>2</cp:revision>
  <dc:subject/>
  <dc:title>Zentrale Ergebnisse der Basisdatenerhebung</dc:title>
</cp:coreProperties>
</file>