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431" w:hanging="431"/>
        <w:rPr/>
      </w:pPr>
      <w:r>
        <w:rPr/>
        <w:t>Vorbemerkung zum Endbericht insgesamt</w:t>
      </w:r>
    </w:p>
    <w:p>
      <w:pPr>
        <w:pStyle w:val="Heading2"/>
        <w:rPr/>
      </w:pPr>
      <w:r>
        <w:rPr/>
        <w:t>Projektziele und Projektstruktur</w:t>
      </w:r>
    </w:p>
    <w:p>
      <w:pPr>
        <w:pStyle w:val="Normal"/>
        <w:spacing w:before="0" w:after="120"/>
        <w:rPr/>
      </w:pPr>
      <w:r>
        <w:rPr/>
        <w:t xml:space="preserve">Mai 1999 beauftragte Kulturreferent Landeshauptmann Dr. Josef Pühringer das Institut für Kulturwirtschaft der Universität Linz mit der auf 18 Monate angelegten Grundlagen- und Machbarkeitsstudie zur langfristigen Kooperation und Vernetzung der Theater-, Musiktheater- und Konzertveranstalter im Salzkammergut untereinander und mit den touristischen Strukturen der Ferienregion. Diesem Auftrag ging eine längere Diskussions- und Planungsphase voraus, die 1996 in Fragen der touristischen Positionierung und gemeinsamen Vermarktung wurzelte und schließlich auch Aspekte einer künstlerischen Strukturierung möglicher „Salzkammergut-Festspiele“ berührte. </w:t>
      </w:r>
    </w:p>
    <w:p>
      <w:pPr>
        <w:pStyle w:val="Normal"/>
        <w:spacing w:before="0" w:after="120"/>
        <w:rPr/>
      </w:pPr>
      <w:r>
        <w:rPr/>
        <w:t xml:space="preserve">Als Arbeitstitel für die angestrebte Vernetzung und damit auch für diese Studie wurde aufgrund der kontroversen Diskussionen im Vorfeld die „neutrale“ Bezeichnung </w:t>
      </w:r>
      <w:r>
        <w:rPr>
          <w:b/>
          <w:i/>
        </w:rPr>
        <w:t>„Festival-Landschaft Salzkammergut“</w:t>
      </w:r>
      <w:r>
        <w:rPr/>
        <w:t xml:space="preserve"> gewählt, um die Vielfalt und Eigenständigkeit der im Salzkammergut vorhandenen Veranstalter zum Ausdruck zu bringen und um Art und Intensität der möglichen Kooperation nicht durch eine Bezeichnung zu präjudizieren, die von vornherein ein gemeinsames Programm oder eine gemeinsame Organisation bis hin zu einer Intendanz signalisiert hätte.</w:t>
      </w:r>
    </w:p>
    <w:p>
      <w:pPr>
        <w:pStyle w:val="Normal"/>
        <w:spacing w:before="0" w:after="120"/>
        <w:rPr/>
      </w:pPr>
      <w:r>
        <w:rPr>
          <w:b/>
        </w:rPr>
        <w:t>Ausgangsposition</w:t>
      </w:r>
      <w:r>
        <w:rPr/>
        <w:t xml:space="preserve"> der hier mit allen Ergebnissen und Folgerungen präsentierten Studie des Instituts für Kulturwirtschaft war die im Grunde von allen Veranstaltern, der Kulturpolitik und dem Tourismus geteilte Überzeugung, daß eine bessere Abstimmung der kulturellen Aktivitäten im Salzkammergut aufeinander sehr sinnvoll wäre. Mehr Kooperation eröffnet jedenfalls neue Chancen im professionellen Kulturmarketing und sichert damit auch die langfristige Finanzierbarkeit anspruchsvoller Kulturprogramme. Als </w:t>
      </w:r>
      <w:r>
        <w:rPr>
          <w:b/>
        </w:rPr>
        <w:t>Ziel</w:t>
      </w:r>
      <w:r>
        <w:rPr/>
        <w:t xml:space="preserve"> war vorgegeben, im Salzkammergut auch in Zukunft ein anspruchsvolles und abwechslungsreiches Kulturprogramm zu ermöglichen, das den Bedürfnissen der Einheimischen ebenso entspricht wie denen von Gästen aus dem In- und Ausland.</w:t>
      </w:r>
    </w:p>
    <w:p>
      <w:pPr>
        <w:pStyle w:val="Normal"/>
        <w:spacing w:before="0" w:after="120"/>
        <w:rPr/>
      </w:pPr>
      <w:r>
        <w:rPr/>
        <w:t xml:space="preserve">Nach Durchführung aller empirischen Erhebungen und Analysen und intensiven Diskussionen mit allen beteiligten Personen und Organisationen (Veranstaltern, Tourismus, Kulturpolitik) liegt hiermit der abschließende Bericht vor. Dieser Endbericht umfasst alle im Laufe der Studie erzielten Ergebnisse und gliedert sich in drei Teile: </w:t>
      </w:r>
    </w:p>
    <w:p>
      <w:pPr>
        <w:pStyle w:val="Normal"/>
        <w:numPr>
          <w:ilvl w:val="0"/>
          <w:numId w:val="2"/>
        </w:numPr>
        <w:spacing w:before="0" w:after="120"/>
        <w:rPr/>
      </w:pPr>
      <w:r>
        <w:rPr>
          <w:b/>
        </w:rPr>
        <w:t>Band 1</w:t>
      </w:r>
      <w:r>
        <w:rPr/>
        <w:t xml:space="preserve"> fasst jene Informationen der </w:t>
      </w:r>
      <w:r>
        <w:rPr>
          <w:b/>
        </w:rPr>
        <w:t>Grundlagenstudie</w:t>
      </w:r>
      <w:r>
        <w:rPr/>
        <w:t xml:space="preserve"> zusammen, die das relevante </w:t>
      </w:r>
      <w:r>
        <w:rPr>
          <w:b/>
        </w:rPr>
        <w:t>Angebot</w:t>
      </w:r>
      <w:r>
        <w:rPr/>
        <w:t xml:space="preserve"> im Salzkammergut beschreiben: die angebotenen Veranstaltungen, die Veranstalter und Produzenten, die Vermarktung und den Vertrieb des Angebotes, einschließlich der Rolle des Tourismus in diesem Zusammenhang;</w:t>
      </w:r>
    </w:p>
    <w:p>
      <w:pPr>
        <w:pStyle w:val="Normal"/>
        <w:numPr>
          <w:ilvl w:val="0"/>
          <w:numId w:val="2"/>
        </w:numPr>
        <w:spacing w:before="0" w:after="120"/>
        <w:rPr/>
      </w:pPr>
      <w:r>
        <w:rPr>
          <w:b/>
        </w:rPr>
        <w:t xml:space="preserve">Band 2 </w:t>
      </w:r>
      <w:r>
        <w:rPr/>
        <w:t xml:space="preserve">gibt Auskunft über jene Erhebungen der </w:t>
      </w:r>
      <w:r>
        <w:rPr>
          <w:b/>
        </w:rPr>
        <w:t>Grundlagenstudie</w:t>
      </w:r>
      <w:r>
        <w:rPr/>
        <w:t xml:space="preserve">, die die </w:t>
      </w:r>
      <w:r>
        <w:rPr>
          <w:b/>
        </w:rPr>
        <w:t>Nachfrageseite</w:t>
      </w:r>
      <w:r>
        <w:rPr/>
        <w:t xml:space="preserve">, also das </w:t>
      </w:r>
      <w:r>
        <w:rPr>
          <w:b/>
        </w:rPr>
        <w:t>Publikum</w:t>
      </w:r>
      <w:r>
        <w:rPr/>
        <w:t xml:space="preserve"> des Kulturangebotes näher beleuchten: seine Zusammensetzung, seine Motive und Interessen, aber auch seine touristische Bedeutung für das Salzkammergut insgesamt.</w:t>
      </w:r>
    </w:p>
    <w:p>
      <w:pPr>
        <w:pStyle w:val="Normal"/>
        <w:numPr>
          <w:ilvl w:val="0"/>
          <w:numId w:val="2"/>
        </w:numPr>
        <w:spacing w:before="0" w:after="120"/>
        <w:rPr/>
      </w:pPr>
      <w:r>
        <w:rPr>
          <w:b/>
        </w:rPr>
        <w:t xml:space="preserve">Band 3 </w:t>
      </w:r>
      <w:r>
        <w:rPr/>
        <w:t>verbindet die</w:t>
      </w:r>
      <w:r>
        <w:rPr>
          <w:b/>
        </w:rPr>
        <w:t xml:space="preserve"> </w:t>
      </w:r>
      <w:r>
        <w:rPr/>
        <w:t xml:space="preserve">Ergebnisse der Grundlagenforschung zur eigentlichen </w:t>
      </w:r>
      <w:r>
        <w:rPr>
          <w:b/>
        </w:rPr>
        <w:t>Machbarkeitsanalyse</w:t>
      </w:r>
      <w:r>
        <w:rPr/>
        <w:t>, indem die Kernpunkte der Vernetzung herausgearbeitet und ihre Realisierungsmöglichkeiten dargestellt werden: Organisation und Kooperation der Veranstalter, Entwicklung gemeinsamer Vertriebs- und Marketing-Aktivitäten in Kooperation mit dem Tourismus (Ticketing, Veranstaltungskalender, nationale und internationale Marktpräsenz bzw. Öffentlichkeitsarbeit). Pilotprojekte und Spezialanalysen, die direkt auf die Machbarkeit bezogen waren, sind in diesen Band integriert.</w:t>
      </w:r>
      <w:r>
        <w:br w:type="page"/>
      </w:r>
    </w:p>
    <w:p>
      <w:pPr>
        <w:pStyle w:val="Heading2"/>
        <w:rPr/>
      </w:pPr>
      <w:r>
        <w:rPr/>
        <w:t>Ausgangssituation und Problembereiche</w:t>
      </w:r>
    </w:p>
    <w:p>
      <w:pPr>
        <w:pStyle w:val="Normal"/>
        <w:spacing w:before="0" w:after="120"/>
        <w:rPr/>
      </w:pPr>
      <w:r>
        <w:rPr>
          <w:lang w:val="de-DE"/>
        </w:rPr>
        <w:t>Das Salzkammergut ist eine Region, in der schon früher Künstler sehr präsent waren. Heute hat es sich zu einem</w:t>
      </w:r>
      <w:r>
        <w:rPr/>
        <w:t xml:space="preserve"> qualitätsvollen und attraktiven Teil der Kunst- und Kulturszene Österreichs entwickelt, der diese kulturelle Attraktivität aus dem Engagement der Veranstalter – oft auch selbst aktive Künstler/innen von nationalem und internationalem Rang, für die das Salzkammergut zweite Heimat geworden ist - und der Vielfalt des Angebotes schöpft. </w:t>
      </w:r>
    </w:p>
    <w:p>
      <w:pPr>
        <w:pStyle w:val="Normal"/>
        <w:spacing w:before="0" w:after="120"/>
        <w:rPr>
          <w:lang w:val="de-DE"/>
        </w:rPr>
      </w:pPr>
      <w:r>
        <w:rPr>
          <w:lang w:val="de-DE"/>
        </w:rPr>
        <w:t xml:space="preserve">Diese kulturellen Angebote beruhen auf einer soliden ganzjährigen Veranstaltungstätigkeit in allen Sparten und allen Teilen des Salzkammergutes rund um die subregionalen Zentren und kulminieren in einer bunten Fülle von sommerlichen Festivals der leichten und klassischen Musen mit Musik-, Musiktheater- und Konzertveranstaltungen hoher Qualität. </w:t>
      </w:r>
    </w:p>
    <w:p>
      <w:pPr>
        <w:pStyle w:val="Normal"/>
        <w:spacing w:before="0" w:after="120"/>
        <w:rPr/>
      </w:pPr>
      <w:r>
        <w:rPr>
          <w:lang w:val="de-DE"/>
        </w:rPr>
        <w:t>Dieses Kulturprogramm der Sommersaison richtet sich auch an die vielen Gäste, die das Salzkammergut als Urlauber, Tagesgäste und Zweitwohnsitzinhaber seit vielen Jahrzehnten bevölkern. Ohne den Zuspruch dieser Gäste wäre auch die ökonomische Basis der umfangreichen Veranstaltungstätigkeit wesentlich geringer, und damit auch der Beitrag der Kultur zur generellen Lebensqualität der Region für ihre Bewohnerinnen und Bewohner.</w:t>
      </w:r>
    </w:p>
    <w:p>
      <w:pPr>
        <w:pStyle w:val="Normal"/>
        <w:spacing w:before="0" w:after="120"/>
        <w:rPr>
          <w:lang w:val="de-DE"/>
        </w:rPr>
      </w:pPr>
      <w:r>
        <w:rPr>
          <w:lang w:val="de-DE"/>
        </w:rPr>
        <w:t>Andererseits machen die Möglichkeiten des Kulturgenusses in einer attraktiven und erholsamen Landschaft mit intakter Natur auch einen wichtigen Teil der touristischen Attraktivität des Salzkammergutes aus.</w:t>
      </w:r>
    </w:p>
    <w:p>
      <w:pPr>
        <w:pStyle w:val="Normal"/>
        <w:spacing w:before="0" w:after="120"/>
        <w:rPr/>
      </w:pPr>
      <w:r>
        <w:rPr>
          <w:lang w:val="de-DE"/>
        </w:rPr>
        <w:t xml:space="preserve">Viele Jahre wurde das große Potenzial an kulturinteressierten Touristen unterschätzt, und die Tourismusorganisationen maßen dem umfangreichen kulturellen Angebot im Salzkammergut als wesentliche Ergänzung der Angebotspalette und als deutliche Stärke der Region zu wenig Bedeutung bei. Heute wird von allen Tourismusexperten der Region das Kulturangebot als geradezu ideale Ergänzung des Erholungs-, Bade-, und Wandererurlaubes angesehen. Dementsprechend wurde auch kürzlich „Kultur“ als touristisches Leitmotiv für die Präsentation und Angebotsverbesserung in der Region festgelegt. Gelungene Publikumskommunikation im kulturellen Bereich soll somit zu touristischer Attraktivität und damit auch zur Erhöhung der quantitativen Kennzahlen für den Erfolg des Tourismus als Wirtschaftszweig beitragen. </w:t>
      </w:r>
    </w:p>
    <w:p>
      <w:pPr>
        <w:pStyle w:val="Normal"/>
        <w:spacing w:before="0" w:after="120"/>
        <w:rPr>
          <w:lang w:val="de-DE"/>
        </w:rPr>
      </w:pPr>
      <w:r>
        <w:rPr>
          <w:lang w:val="de-DE"/>
        </w:rPr>
        <w:t>Als verbesserungswürdig im kulturellen Angebot wurde daher weder die inhaltliche Qualität, noch die Vielfalt und Bandbreite oder die in guter Salzkammergut-Tradition bestehende kleinräumige Streuung angesehen, sondern jene Aspekte, die unter dem Begriff des Kulturmarketings zusammengefasst werden können:</w:t>
      </w:r>
    </w:p>
    <w:p>
      <w:pPr>
        <w:pStyle w:val="Normal"/>
        <w:numPr>
          <w:ilvl w:val="0"/>
          <w:numId w:val="4"/>
        </w:numPr>
        <w:spacing w:before="0" w:after="120"/>
        <w:rPr/>
      </w:pPr>
      <w:r>
        <w:rPr>
          <w:lang w:val="de-DE"/>
        </w:rPr>
        <w:t xml:space="preserve">die gemeinsame Wahrnehmbarkeit als </w:t>
      </w:r>
      <w:r>
        <w:rPr>
          <w:b/>
          <w:i/>
          <w:lang w:val="de-DE"/>
        </w:rPr>
        <w:t>„Salzkammergut“-</w:t>
      </w:r>
      <w:r>
        <w:rPr>
          <w:lang w:val="de-DE"/>
        </w:rPr>
        <w:t>Kulturangebot;</w:t>
      </w:r>
    </w:p>
    <w:p>
      <w:pPr>
        <w:pStyle w:val="Normal"/>
        <w:numPr>
          <w:ilvl w:val="0"/>
          <w:numId w:val="4"/>
        </w:numPr>
        <w:spacing w:before="0" w:after="120"/>
        <w:rPr>
          <w:lang w:val="de-DE"/>
        </w:rPr>
      </w:pPr>
      <w:r>
        <w:rPr>
          <w:lang w:val="de-DE"/>
        </w:rPr>
        <w:t>die geringe Koordination von Veranstaltungsterminen;</w:t>
      </w:r>
    </w:p>
    <w:p>
      <w:pPr>
        <w:pStyle w:val="Normal"/>
        <w:numPr>
          <w:ilvl w:val="0"/>
          <w:numId w:val="4"/>
        </w:numPr>
        <w:spacing w:before="0" w:after="120"/>
        <w:rPr>
          <w:lang w:val="de-DE"/>
        </w:rPr>
      </w:pPr>
      <w:r>
        <w:rPr>
          <w:lang w:val="de-DE"/>
        </w:rPr>
        <w:t>der nur schwer erzielbare Überblick über das Veranstaltungsangebot für Zielgruppen außerhalb des Stammpublikums der einzelnen Veranstalter;</w:t>
      </w:r>
    </w:p>
    <w:p>
      <w:pPr>
        <w:pStyle w:val="Normal"/>
        <w:numPr>
          <w:ilvl w:val="0"/>
          <w:numId w:val="4"/>
        </w:numPr>
        <w:spacing w:before="0" w:after="120"/>
        <w:rPr>
          <w:lang w:val="de-DE"/>
        </w:rPr>
      </w:pPr>
      <w:r>
        <w:rPr>
          <w:lang w:val="de-DE"/>
        </w:rPr>
        <w:t>der für Besucher mitunter zu aufwendige und unbequeme Zugang zu Eintrittskarten;</w:t>
      </w:r>
    </w:p>
    <w:p>
      <w:pPr>
        <w:pStyle w:val="Normal"/>
        <w:numPr>
          <w:ilvl w:val="0"/>
          <w:numId w:val="4"/>
        </w:numPr>
        <w:spacing w:before="0" w:after="120"/>
        <w:rPr>
          <w:lang w:val="de-DE"/>
        </w:rPr>
      </w:pPr>
      <w:r>
        <w:rPr>
          <w:lang w:val="de-DE"/>
        </w:rPr>
        <w:t>die zu geringen Möglichkeiten, das Kulturangebot zusammen mit touristischen Kernleistungen als Package anzubieten;</w:t>
      </w:r>
    </w:p>
    <w:p>
      <w:pPr>
        <w:pStyle w:val="Normal"/>
        <w:numPr>
          <w:ilvl w:val="0"/>
          <w:numId w:val="4"/>
        </w:numPr>
        <w:spacing w:before="0" w:after="240"/>
        <w:rPr>
          <w:lang w:val="de-DE"/>
        </w:rPr>
      </w:pPr>
      <w:r>
        <w:rPr>
          <w:lang w:val="de-DE"/>
        </w:rPr>
        <w:t xml:space="preserve">die brachliegenden Möglichkeiten für Synergien in Marketing und Vertrieb insgesamt. </w:t>
      </w:r>
    </w:p>
    <w:p>
      <w:pPr>
        <w:pStyle w:val="Normal"/>
        <w:spacing w:before="0" w:after="120"/>
        <w:rPr/>
      </w:pPr>
      <w:r>
        <w:rPr/>
        <w:t>Die Initiative für eine Vernetzung der bestehenden Kulturangebote im „Kernbereich der schönen Musen“ in Präsentation und Vermarktung ging daher vom Tourismus aus. Bereits 1996 gab es seitens des oö. Landesverbandes für Tourismus Initiativen, bestehende Kulturveranstalter im Salzkammergut sowohl von der Termingestaltung als auch vom Marketing her zusammenzufassen und vor allem ein gemeinsames Kartenverkaufssystem aufzubauen. Eine solche Maßnahme wurde und wird auch als Teil der Bemühungen gesehen, die Probleme der Tourismuswirtschaft in der bedeutendsten Fremdenverkehrsregion Oberösterreichs durch Koordinierung und Angebotsentwicklung auf breiter Basis langfristig zu lösen.</w:t>
      </w:r>
    </w:p>
    <w:p>
      <w:pPr>
        <w:pStyle w:val="Normal"/>
        <w:spacing w:before="0" w:after="120"/>
        <w:rPr/>
      </w:pPr>
      <w:r>
        <w:rPr/>
        <w:t xml:space="preserve">Doch auch die Kulturveranstalter und die Kulturpolitik sahen die möglichen Vorteile auch für die Veranstaltungstätigkeit selbst, die in einer verbesserten Kooperation untereinander und mit dem Tourismus liegen können. So lud im Frühjahr 1998 Landeshauptmann und Kulturreferent Dr. Josef Pühringer die Vertreter interessierter Veranstalter von Kulturereignissen der Bereiche Musik und darstellende Kunst aus dem oö. Salzkammergut zu einem ersten Grundsatzgespräch über die Schaffung eines gemeinsamen Qualitätsbegriffes und alle dazu notwendigen Maßnahmen, damals unter dem Arbeitstitel </w:t>
      </w:r>
      <w:r>
        <w:rPr>
          <w:b/>
          <w:i/>
        </w:rPr>
        <w:t>„</w:t>
      </w:r>
      <w:r>
        <w:rPr/>
        <w:t>Salzkammergut-Festspiele“, ins Linzer Landhaus ein.</w:t>
      </w:r>
    </w:p>
    <w:p>
      <w:pPr>
        <w:pStyle w:val="Normal"/>
        <w:rPr/>
      </w:pPr>
      <w:r>
        <w:rPr/>
        <w:t>Im Zuge dieser Grundsatzdiskussion wurde einstimmig beschlossen, diese Idee weiterzuverfolgen, aber Vorsicht walten zu lassen, um die vorhandenen Stärken der spezifischen Qualität und inhaltlichen wie organisatorischen Bandbreite des Kulturangebotes nicht durch vorschnelle Einzelmaßnahmen zu beeinträchtigen. Als erster Schritt wurde daher eine Machbarkeitsstudie angepeilt, um abzuklären, wie ein solches gemeinsames Modell aussehen könnte.</w:t>
      </w:r>
    </w:p>
    <w:p>
      <w:pPr>
        <w:pStyle w:val="Normal"/>
        <w:rPr/>
      </w:pPr>
      <w:r>
        <w:rPr/>
      </w:r>
    </w:p>
    <w:p>
      <w:pPr>
        <w:pStyle w:val="Normal"/>
        <w:spacing w:before="0" w:after="120"/>
        <w:rPr/>
      </w:pPr>
      <w:r>
        <w:rPr/>
        <w:t>Diese Machbarkeitsstudie sollte nach den damals festgelegten Intentionen die vorhandenen Syn</w:t>
        <w:softHyphen/>
        <w:t>ergieeffekte, die Nutzungsmöglichkeiten gemeinsamer Ressourcen und die Möglichkeiten des gemeinsamen Marketings untersuchen. In der weiteren Diskussion wurden die zeitlichen, geografischen und kulturspartenbezogenen Rahmenbedingungen für diese gemeinsame Gestaltung des Musik-, Musiktheater- und Theatersommers im Salzkammergut einbezogen und das Institut für Kulturwirtschaft mit der Grundlagen- und Machbarkeitsstudie beauftragt, die jetzt vorliegt.</w:t>
      </w:r>
    </w:p>
    <w:p>
      <w:pPr>
        <w:pStyle w:val="Normal"/>
        <w:spacing w:before="0" w:after="120"/>
        <w:rPr/>
      </w:pPr>
      <w:r>
        <w:rPr/>
        <w:t xml:space="preserve">Generelles Ziel der Studie war und ist zu prüfen, in welcher Form die zahlreichen Kulturveranstaltungen im Salzkammergut sinnvoll vernetzt und in Marketing und Vertrieb besser koordiniert und damit auch touristisch wirkungsvoll positioniert werden können, ohne die Vielfalt, Eigenständigkeit der Veranstalter und das erreichte hohe künstlerische Niveau einzelner Veranstaltungen und Veranstaltungskonzepte zu gefährden. Dabei wurden viele Gesichtspunkte berücksichtigt: künstlerische, kulturpolitische, organisatorische, betriebswirtschaftliche, regionalpolitische und touristische. </w:t>
      </w:r>
    </w:p>
    <w:p>
      <w:pPr>
        <w:pStyle w:val="Normal"/>
        <w:spacing w:before="0" w:after="120"/>
        <w:rPr/>
      </w:pPr>
      <w:r>
        <w:rPr/>
        <w:t>Grundposition der hier präsentierten Studie des Instituts für Kulturwirtschaft ist die im Grunde von allen Veranstaltern, der Kulturpolitik und dem Tourismus geteilte Überzeugung, dass eine bessere Abstimmung kulturellen Aktivitäten im Salzkammergut aufeinander sehr sinnvoll wäre. Mehr Kooperation eröffnet neue Chancen im professionellen Kulturmarketing und sichert damit auch die langfristige Finanzierbarkeit anspruchsvoller Kulturprogramme. Keinesfalls kann es Ziel sein, Abstriche vom hohen künstlerischen Niveau einzelner Veranstaltungen zu machen. Ziel ist vielmehr, im Salzkammergut auch in Zukunft ein anspruchsvolles und abwechslungsreiches Kulturprogramm zu ermöglichen, das den Bedürfnissen der Einheimischen ebenso entspricht wie denen von Gästen aus dem In- und Ausland.</w:t>
      </w:r>
    </w:p>
    <w:p>
      <w:pPr>
        <w:pStyle w:val="Normal"/>
        <w:spacing w:before="0" w:after="120"/>
        <w:rPr/>
      </w:pPr>
      <w:r>
        <w:rPr>
          <w:lang w:val="de-DE"/>
        </w:rPr>
        <w:t xml:space="preserve">Es wird in diesem Bericht ausdrücklich keine Wertung der Qualität und der Ausrichtung der kulturellen Veranstaltungen vorgenommen; die bunte Vielfalt soll aufrecht erhalten bleiben. Eine gemeinsame Salzkammergut-Intendanz ähnlich zum niederösterreichischen Donaufestival und anderen regionalen Modellen von Festivalaktivitäten, wie sie im Zuge der Vernetzungs- und Dachmarken-Diskussionen (etwa mit dem Arbeitstitel „Salzklang“) auch im Salzkammergut vorgebracht wurde, ist nicht sinnvoll und wird ausdrücklich nicht empfohlen. </w:t>
      </w:r>
    </w:p>
    <w:p>
      <w:pPr>
        <w:pStyle w:val="Normal"/>
        <w:rPr>
          <w:lang w:val="de-DE"/>
        </w:rPr>
      </w:pPr>
      <w:r>
        <w:rPr>
          <w:lang w:val="de-DE"/>
        </w:rPr>
        <w:t>Angemerkt werden muß jedoch, dass inhaltlich in den Sommerprogrammen der Veranstalter derzeit die Klassik bei weitem überwiegt. Dies entspricht zwar den Kulturpräferenzen des derzeitigen Veranstaltungspublikums und den Kompetenzen und Werdegängen vieler verantwortlicher Veranstalter, kann jedoch langfristig zu einer Verengung der Publikumsbasis führen. Es wird daher angeregt, die zeitgenössische Musik- und Theaterkultur einschließlich des bisher kaum vertretenen Tanzes in die Programme zu integrieren, und hier auch Experimente zu wagen. Solche Schritte zur zeitgenössischen Abrundung und Entwicklung der Programme bedürfen natürlich der finanziellen Absicherung durch die öffentliche und private Kulturförderung.</w:t>
      </w:r>
    </w:p>
    <w:p>
      <w:pPr>
        <w:pStyle w:val="Normal"/>
        <w:rPr>
          <w:lang w:val="de-DE"/>
        </w:rPr>
      </w:pPr>
      <w:r>
        <w:rPr>
          <w:lang w:val="de-DE"/>
        </w:rPr>
      </w:r>
    </w:p>
    <w:p>
      <w:pPr>
        <w:pStyle w:val="Heading2"/>
        <w:rPr>
          <w:lang w:val="de-DE" w:eastAsia="en-US"/>
        </w:rPr>
      </w:pPr>
      <w:r>
        <w:rPr>
          <w:lang w:val="de-DE" w:eastAsia="en-US"/>
        </w:rPr>
        <w:t>Einige wesentliche Erkenntnisse</w:t>
      </w:r>
    </w:p>
    <w:p>
      <w:pPr>
        <w:pStyle w:val="Normal"/>
        <w:spacing w:before="0" w:after="120"/>
        <w:rPr/>
      </w:pPr>
      <w:r>
        <w:rPr/>
        <w:t>Als wesentliche Erkenntnisse der Studie können vorweg genannt werden:</w:t>
      </w:r>
    </w:p>
    <w:p>
      <w:pPr>
        <w:pStyle w:val="Normal"/>
        <w:numPr>
          <w:ilvl w:val="0"/>
          <w:numId w:val="3"/>
        </w:numPr>
        <w:spacing w:before="0" w:after="120"/>
        <w:rPr/>
      </w:pPr>
      <w:r>
        <w:rPr/>
        <w:t>Das Salzkammergut ist ein qualitätsvoller und attraktiver Teil der Kunst- und Kulturszene Österreichs, der diese kulturelle Attraktivität aus dem Engagement der Veranstalter und der Vielfalt des Angebotes schöpft. Alle Schritte der Vernetzung, besseren Vermarktung und touristischen Inwertsetzung müssen dieses Engagement gerade auch der kleineren Veranstalter aufrechterhalten und die Vielfalt weiterhin ermöglichen.</w:t>
      </w:r>
    </w:p>
    <w:p>
      <w:pPr>
        <w:pStyle w:val="Normal"/>
        <w:numPr>
          <w:ilvl w:val="0"/>
          <w:numId w:val="3"/>
        </w:numPr>
        <w:spacing w:before="0" w:after="120"/>
        <w:rPr/>
      </w:pPr>
      <w:r>
        <w:rPr/>
        <w:t>Durch die Vernetzung und gemeinsame Vermarktung des Angebotes können die Kulturveranstalter wichtige Grundlagen ihrer Tätigkeit verbessern, indem die Publikumsbasis verbreitert, der Organisationsaufwand im PR-, Informations- und Vertriebsbereich effektiver gestaltet, die Veranstaltungsplanung erleichtert und ein gut kommunizierbares Qualitätskriterium für das Veranstaltungsangebot eingeführt wird.</w:t>
      </w:r>
    </w:p>
    <w:p>
      <w:pPr>
        <w:pStyle w:val="Normal"/>
        <w:numPr>
          <w:ilvl w:val="0"/>
          <w:numId w:val="3"/>
        </w:numPr>
        <w:spacing w:before="0" w:after="120"/>
        <w:rPr/>
      </w:pPr>
      <w:r>
        <w:rPr/>
        <w:t>Durch die Vernetzung und gemeinsame Vermarktung des Angebotes kann die Region sowohl für Einheimische als auch Gäste an Attraktivität gewinnen, indem das Kulturangebot insgesamt besser zugänglich wird und die touristische Angebotspalette um ein auch international beachtliches Kulturpaket erweitert wird.</w:t>
      </w:r>
    </w:p>
    <w:p>
      <w:pPr>
        <w:pStyle w:val="Normal"/>
        <w:numPr>
          <w:ilvl w:val="0"/>
          <w:numId w:val="3"/>
        </w:numPr>
        <w:spacing w:before="0" w:after="120"/>
        <w:rPr/>
      </w:pPr>
      <w:r>
        <w:rPr/>
        <w:t>Alle betroffenen Gruppen: Publikum, Veranstalter und Tourismus befürworten die Initiative zur Vernetzung und gemeinsamen Vermarktung. Gerade das kulturinteressierte Publikum erwartet Anstrengungen, vor allem bei der Informationsgestaltung, der Terminkoordination und dem Ticketing.</w:t>
      </w:r>
    </w:p>
    <w:p>
      <w:pPr>
        <w:pStyle w:val="Normal"/>
        <w:numPr>
          <w:ilvl w:val="0"/>
          <w:numId w:val="3"/>
        </w:numPr>
        <w:spacing w:before="0" w:after="120"/>
        <w:rPr/>
      </w:pPr>
      <w:r>
        <w:rPr/>
        <w:t>Tourismus und Kulturveranstalter müssen einen je spezifischen Beitrag zum Gelingen der Vernetzung und gemeinsamen Vermarktung leisten, ohne einander hinsichtlich der notwendigen Leistungen und Beiträge zu überfordern. Dies bedeutet für den Tourismus, die Kulturveranstalter nicht mit kulturfremden Vermarktungskonzepten zu vereinnahmen, und für die Kulturveranstalter, die Planungserfordernisse des Tourismus bei der Angebotserstellung nach Möglichkeit mitzubedenken.</w:t>
      </w:r>
    </w:p>
    <w:p>
      <w:pPr>
        <w:pStyle w:val="Normal"/>
        <w:numPr>
          <w:ilvl w:val="0"/>
          <w:numId w:val="3"/>
        </w:numPr>
        <w:spacing w:before="0" w:after="120"/>
        <w:rPr/>
      </w:pPr>
      <w:r>
        <w:rPr/>
        <w:t>Die Schaffung einer organisatorischen Basis (Trägerverein), die Einführung eines universell einsetzbaren, flächendeckenden und benutzerfreundlichen Kartenvertriebssystems, die Koordinierung der Veranstaltungsplanung und der Veranstaltungsankündigung durch eine entsprechende, ins Web integrierte Datenbank sowie eine schrittweise Implementierung eines gemeinsamen Marketing-Konzeptes sind die vordringlichen Schritte zur Umsetzung der Vernetzung.</w:t>
      </w:r>
    </w:p>
    <w:p>
      <w:pPr>
        <w:pStyle w:val="Normal"/>
        <w:numPr>
          <w:ilvl w:val="0"/>
          <w:numId w:val="3"/>
        </w:numPr>
        <w:spacing w:before="0" w:after="120"/>
        <w:rPr/>
      </w:pPr>
      <w:r>
        <w:rPr/>
        <w:t>Ob das Marketing-Konzept in eine gemeinsame Kultur-Dachmarke münden soll, und wie diese inhaltlich und im Design gestaltet werden kann, muss einem gemeinsamen Diskussionsprozess von beteiligten Kulturveranstaltern, Tourismus und Fachleuten vorbehalten bleiben und kann nicht vorschnell zugunsten vorliegender Entwürfe entschieden werden.</w:t>
      </w:r>
    </w:p>
    <w:p>
      <w:pPr>
        <w:pStyle w:val="Normal"/>
        <w:numPr>
          <w:ilvl w:val="0"/>
          <w:numId w:val="3"/>
        </w:numPr>
        <w:spacing w:before="0" w:after="120"/>
        <w:rPr/>
      </w:pPr>
      <w:r>
        <w:rPr/>
        <w:t>Die Startkosten der Maßnahmen können angesichts der Budgetsituation nicht von den Kulturveranstaltern getragen werden, wiewohl langfristig durch die Verlagerung von Teilen der Vermarktung und des Vertrieb auf die Ebene der Trägerorganisation Kostenersparnisse auf der Ebene der Einzelveranstalter möglich erscheinen. Die Kulturpolitik ist gut beraten, wenn diese Einsparungen als Chance gesehen werden, Umfang und Qualität des künstlerischen Angebotes zu verbessern. Tourismusrelevante Teile der notwendigen Kosten sind aus Mitteln der Tourismuswirtschaft und Tourismusförderung abzudecken, und die Kulturveranstalter sind hinsichtlich des zusätzlichen Aufwandes in der Startphase durch gezielte Förderungen zu unterstützen.</w:t>
      </w:r>
    </w:p>
    <w:p>
      <w:pPr>
        <w:pStyle w:val="Normal"/>
        <w:rPr>
          <w:sz w:val="4"/>
        </w:rPr>
      </w:pPr>
      <w:r>
        <w:rPr>
          <w:sz w:val="4"/>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120" w:after="240"/>
      <w:ind w:left="431" w:hanging="431"/>
      <w:jc w:val="left"/>
      <w:outlineLvl w:val="0"/>
    </w:pPr>
    <w:rPr>
      <w:b/>
      <w:kern w:val="2"/>
      <w:sz w:val="32"/>
    </w:rPr>
  </w:style>
  <w:style w:type="paragraph" w:styleId="Heading2">
    <w:name w:val="Heading 2"/>
    <w:basedOn w:val="Normal"/>
    <w:next w:val="Normal"/>
    <w:qFormat/>
    <w:pPr>
      <w:keepNext w:val="true"/>
      <w:numPr>
        <w:ilvl w:val="1"/>
        <w:numId w:val="1"/>
      </w:numPr>
      <w:spacing w:before="120" w:after="240"/>
      <w:jc w:val="left"/>
      <w:outlineLvl w:val="1"/>
    </w:pPr>
    <w:rPr>
      <w:b/>
      <w:sz w:val="28"/>
      <w:lang w:val="en-US" w:eastAsia="en-US"/>
    </w:rPr>
  </w:style>
  <w:style w:type="paragraph" w:styleId="Heading3">
    <w:name w:val="Heading 3"/>
    <w:basedOn w:val="Normal"/>
    <w:next w:val="Normal"/>
    <w:qFormat/>
    <w:pPr>
      <w:keepNext w:val="true"/>
      <w:numPr>
        <w:ilvl w:val="2"/>
        <w:numId w:val="1"/>
      </w:numPr>
      <w:spacing w:before="120" w:after="240"/>
      <w:jc w:val="left"/>
      <w:outlineLvl w:val="2"/>
    </w:pPr>
    <w:rPr>
      <w:b/>
    </w:rPr>
  </w:style>
  <w:style w:type="paragraph" w:styleId="Heading4">
    <w:name w:val="Heading 4"/>
    <w:basedOn w:val="Normal"/>
    <w:next w:val="Normal"/>
    <w:qFormat/>
    <w:pPr>
      <w:keepNext w:val="true"/>
      <w:numPr>
        <w:ilvl w:val="3"/>
        <w:numId w:val="1"/>
      </w:numPr>
      <w:spacing w:before="120" w:after="240"/>
      <w:ind w:left="862" w:hanging="862"/>
      <w:jc w:val="left"/>
      <w:outlineLvl w:val="3"/>
    </w:pPr>
    <w:rPr>
      <w:i/>
    </w:rPr>
  </w:style>
  <w:style w:type="paragraph" w:styleId="Heading5">
    <w:name w:val="Heading 5"/>
    <w:basedOn w:val="Normal"/>
    <w:next w:val="Normal"/>
    <w:qFormat/>
    <w:pPr>
      <w:numPr>
        <w:ilvl w:val="4"/>
        <w:numId w:val="1"/>
      </w:numPr>
      <w:spacing w:before="120" w:after="18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3z0">
    <w:name w:val="WW8Num23z0"/>
    <w:qFormat/>
    <w:rPr>
      <w:sz w:val="16"/>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sz w:val="16"/>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16"/>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color w:val="auto"/>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sz w:val="16"/>
    </w:rPr>
  </w:style>
  <w:style w:type="character" w:styleId="WW8Num145z0">
    <w:name w:val="WW8Num145z0"/>
    <w:qFormat/>
    <w:rPr>
      <w:rFonts w:ascii="Symbol" w:hAnsi="Symbol" w:cs="Symbol"/>
      <w:color w:val="auto"/>
    </w:rPr>
  </w:style>
  <w:style w:type="character" w:styleId="WW8Num146z0">
    <w:name w:val="WW8Num146z0"/>
    <w:qFormat/>
    <w:rPr>
      <w:sz w:val="16"/>
    </w:rPr>
  </w:style>
  <w:style w:type="character" w:styleId="WW8Num148z0">
    <w:name w:val="WW8Num148z0"/>
    <w:qFormat/>
    <w:rPr>
      <w:sz w:val="16"/>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sz w:val="24"/>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sz w:val="16"/>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sz w:val="16"/>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16"/>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z w:val="16"/>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20z0">
    <w:name w:val="WW8Num220z0"/>
    <w:qFormat/>
    <w:rPr>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b/>
      <w:i w:val="false"/>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Symbol" w:hAnsi="Symbol" w:cs="Symbol"/>
    </w:rPr>
  </w:style>
  <w:style w:type="character" w:styleId="WW8NumSt107z0">
    <w:name w:val="WW8NumSt107z0"/>
    <w:qFormat/>
    <w:rPr>
      <w:rFonts w:ascii="Symbol" w:hAnsi="Symbol" w:cs="Symbol"/>
    </w:rPr>
  </w:style>
  <w:style w:type="character" w:styleId="WW8NumSt121z0">
    <w:name w:val="WW8NumSt121z0"/>
    <w:qFormat/>
    <w:rPr>
      <w:rFonts w:ascii="Monotype Sorts" w:hAnsi="Monotype Sorts" w:cs="Monotype Sorts"/>
      <w:b w:val="false"/>
      <w:i/>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spacing w:before="0" w:after="0"/>
      <w:jc w:val="center"/>
    </w:pPr>
    <w:rPr>
      <w:smallCaps/>
      <w:sz w:val="26"/>
      <w:lang w:val="de-DE"/>
    </w:rPr>
  </w:style>
  <w:style w:type="paragraph" w:styleId="TextBody">
    <w:name w:val="Body Text"/>
    <w:basedOn w:val="Normal"/>
    <w:pPr>
      <w:spacing w:before="0" w:after="0"/>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keepLines/>
      <w:spacing w:before="120" w:after="240"/>
      <w:jc w:val="lef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before="0" w:after="0"/>
      <w:ind w:left="284" w:hanging="284"/>
      <w:jc w:val="left"/>
    </w:pPr>
    <w:rPr>
      <w:sz w:val="20"/>
    </w:rPr>
  </w:style>
  <w:style w:type="paragraph" w:styleId="Contents1">
    <w:name w:val="TOC 1"/>
    <w:basedOn w:val="Normal"/>
    <w:next w:val="Normal"/>
    <w:pPr>
      <w:tabs>
        <w:tab w:val="clear" w:pos="284"/>
        <w:tab w:val="left" w:pos="301" w:leader="none"/>
        <w:tab w:val="right" w:pos="9344" w:leader="none"/>
      </w:tabs>
      <w:spacing w:before="360" w:after="120"/>
      <w:jc w:val="left"/>
    </w:pPr>
    <w:rPr>
      <w:b/>
      <w:caps/>
      <w:sz w:val="22"/>
      <w:u w:val="single"/>
      <w:lang w:val="en-US" w:eastAsia="en-US"/>
    </w:rPr>
  </w:style>
  <w:style w:type="paragraph" w:styleId="Contents2">
    <w:name w:val="TOC 2"/>
    <w:basedOn w:val="Normal"/>
    <w:next w:val="Normal"/>
    <w:pPr>
      <w:tabs>
        <w:tab w:val="clear" w:pos="284"/>
        <w:tab w:val="left" w:pos="656" w:leader="none"/>
        <w:tab w:val="right" w:pos="9344" w:leader="none"/>
      </w:tabs>
      <w:spacing w:before="240" w:after="120"/>
      <w:jc w:val="left"/>
    </w:pPr>
    <w:rPr>
      <w:b/>
      <w:smallCaps/>
      <w:sz w:val="22"/>
      <w:lang w:val="en-US" w:eastAsia="en-US"/>
    </w:rPr>
  </w:style>
  <w:style w:type="paragraph" w:styleId="Contents3">
    <w:name w:val="TOC 3"/>
    <w:basedOn w:val="Normal"/>
    <w:next w:val="Normal"/>
    <w:pPr>
      <w:tabs>
        <w:tab w:val="clear" w:pos="284"/>
        <w:tab w:val="left" w:pos="1006" w:leader="none"/>
        <w:tab w:val="right" w:pos="9344" w:leader="none"/>
      </w:tabs>
      <w:spacing w:before="80" w:after="0"/>
      <w:jc w:val="left"/>
    </w:pPr>
    <w:rPr>
      <w:smallCaps/>
      <w:sz w:val="22"/>
      <w:lang w:val="en-US" w:eastAsia="en-US"/>
    </w:rPr>
  </w:style>
  <w:style w:type="paragraph" w:styleId="Contents4">
    <w:name w:val="TOC 4"/>
    <w:basedOn w:val="Normal"/>
    <w:next w:val="Normal"/>
    <w:pPr>
      <w:tabs>
        <w:tab w:val="clear" w:pos="284"/>
        <w:tab w:val="left" w:pos="1362" w:leader="none"/>
        <w:tab w:val="right" w:pos="9344" w:leader="none"/>
      </w:tabs>
      <w:spacing w:before="60" w:after="0"/>
      <w:jc w:val="left"/>
    </w:pPr>
    <w:rPr>
      <w:sz w:val="22"/>
      <w:lang w:val="en-US" w:eastAsia="en-US"/>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Abbildungsverzeichnis">
    <w:name w:val="Abbildungsverzeichnis"/>
    <w:basedOn w:val="Normal"/>
    <w:next w:val="Normal"/>
    <w:qFormat/>
    <w:pPr>
      <w:jc w:val="left"/>
    </w:pPr>
    <w:rPr>
      <w:i/>
      <w:sz w:val="20"/>
    </w:rPr>
  </w:style>
  <w:style w:type="paragraph" w:styleId="Textkrper3">
    <w:name w:val="Textkörper 3"/>
    <w:basedOn w:val="Normal"/>
    <w:qFormat/>
    <w:pPr>
      <w:spacing w:before="0" w:after="0"/>
      <w:jc w:val="left"/>
    </w:pPr>
    <w:rPr>
      <w:b/>
      <w:lang w:val="de-DE"/>
    </w:rPr>
  </w:style>
  <w:style w:type="paragraph" w:styleId="TextBodyIndent">
    <w:name w:val="Body Text Indent"/>
    <w:basedOn w:val="Normal"/>
    <w:pPr>
      <w:spacing w:before="0" w:after="120"/>
      <w:ind w:left="426" w:hanging="426"/>
    </w:pPr>
    <w:rPr/>
  </w:style>
  <w:style w:type="paragraph" w:styleId="Textkrper2">
    <w:name w:val="Textkörper 2"/>
    <w:basedOn w:val="Normal"/>
    <w:qFormat/>
    <w:pPr/>
    <w:rPr>
      <w:b/>
      <w:lang w:val="de-DE"/>
    </w:rPr>
  </w:style>
  <w:style w:type="paragraph" w:styleId="Header">
    <w:name w:val="Head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16:00Z</dcterms:created>
  <dc:creator>Christian Steckenbauer</dc:creator>
  <dc:description/>
  <dc:language>en-US</dc:language>
  <cp:lastModifiedBy>Helmut Hirtenlehner</cp:lastModifiedBy>
  <cp:lastPrinted>2001-02-02T14:52:00Z</cp:lastPrinted>
  <dcterms:modified xsi:type="dcterms:W3CDTF">2003-11-22T11:34:00Z</dcterms:modified>
  <cp:revision>3</cp:revision>
  <dc:subject/>
  <dc:title>Zentrale Ergebnisse der Basisdatenerhebung</dc:title>
</cp:coreProperties>
</file>