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Inhalt "Qualitative Befragungen Schwarzenberg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43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er-Werkstat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blic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Teilnehme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Kontakt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Kunst im Allta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Urlaubsplanu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BetreuerInnenteam der Kinder-Werkstat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Splittung von Kinder-Werkstatt und Kunst-Workshop für Kinde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s mit Kindern und Elter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/>
            </w:pPr>
            <w:r>
              <w:rPr/>
              <w:t>1.</w:t>
              <w:tab/>
              <w:t>Interview:</w:t>
              <w:tab/>
              <w:t xml:space="preserve">Hannes (9J.), Stefan (10J.), Sandra (8J.), Isabella (7J.) und </w:t>
              <w:br/>
              <w:tab/>
              <w:tab/>
              <w:t>Daniela (7J.)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/>
            </w:pPr>
            <w:r>
              <w:rPr/>
              <w:t>2.</w:t>
              <w:tab/>
              <w:t>Interview:</w:t>
              <w:tab/>
              <w:t>Bernhard (13 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/>
            </w:pPr>
            <w:r>
              <w:rPr/>
              <w:t>3.</w:t>
              <w:tab/>
              <w:t>Interview:</w:t>
              <w:tab/>
              <w:t>Siegfried (8 J.), Markus (7 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Interview:</w:t>
              <w:tab/>
              <w:t>Gerald (11J.) und Andreas (11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5.</w:t>
              <w:tab/>
              <w:t>Interview:</w:t>
              <w:tab/>
              <w:t>Magdalena (5J.), Martin (7J.), Julian (9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6.</w:t>
              <w:tab/>
              <w:t>Interview:</w:t>
              <w:tab/>
              <w:t>Gregor (10J.), Lukas (6J.), Peter (9J.), Herbert (8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7.</w:t>
              <w:tab/>
              <w:t>Interview:</w:t>
              <w:tab/>
              <w:t xml:space="preserve">Karin (10J.) Nicole (10J.), Birgit (9J.), Elisabeth </w:t>
            </w:r>
            <w:r>
              <w:rPr>
                <w:sz w:val="22"/>
                <w:lang w:val="en-US"/>
              </w:rPr>
              <w:t>(10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8.</w:t>
              <w:tab/>
              <w:t>Interview:</w:t>
              <w:tab/>
              <w:t>Anna (11J.), Katharina (8J.) und Simone (9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9.</w:t>
              <w:tab/>
              <w:t>Interview:</w:t>
              <w:tab/>
              <w:t>Verena (8J.) und Fabian (6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10.</w:t>
              <w:tab/>
              <w:t>Interview:</w:t>
              <w:tab/>
              <w:t>Oliver (7J.), Philipp (5J.), Jürgen (7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11.</w:t>
              <w:tab/>
              <w:t>Interview:</w:t>
              <w:tab/>
              <w:t>Barbara (6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lang w:val="en-US"/>
              </w:rPr>
            </w:pPr>
            <w:r>
              <w:rPr>
                <w:lang w:val="en-US"/>
              </w:rPr>
              <w:t>12.</w:t>
              <w:tab/>
              <w:t>Interview: Dominik (6J.), Bettina (8J.) und Christina (4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b/>
                <w:b/>
              </w:rPr>
            </w:pPr>
            <w:r>
              <w:rPr/>
              <w:t>13.</w:t>
              <w:tab/>
              <w:t>Interview:</w:t>
              <w:tab/>
              <w:t>2 Muttis mit jeweils 1 Kind, Tanja (7J.) und Simon (8J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</w:tabs>
              <w:rPr>
                <w:b/>
                <w:b/>
              </w:rPr>
            </w:pPr>
            <w:r>
              <w:rPr/>
              <w:t>14.</w:t>
              <w:tab/>
              <w:t>Interview:</w:t>
              <w:tab/>
              <w:t>Vater, alleinerziehend (St. Florian/Linz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  <w:tab w:val="left" w:pos="1631" w:leader="none"/>
              </w:tabs>
              <w:rPr>
                <w:b/>
                <w:b/>
              </w:rPr>
            </w:pPr>
            <w:r>
              <w:rPr/>
              <w:t>15.</w:t>
              <w:tab/>
              <w:t>Interview:</w:t>
              <w:tab/>
              <w:t xml:space="preserve">Mutter aus Melk (NÖ)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89" w:leader="none"/>
                <w:tab w:val="left" w:pos="1631" w:leader="none"/>
              </w:tabs>
              <w:rPr/>
            </w:pPr>
            <w:r>
              <w:rPr/>
              <w:t>16.</w:t>
              <w:tab/>
              <w:t>Interview:</w:t>
              <w:tab/>
              <w:t xml:space="preserve">Mutter aus Schwarzenberg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b/>
                <w:b/>
              </w:rPr>
            </w:pPr>
            <w:r>
              <w:rPr/>
              <w:t>17.Interview:</w:t>
              <w:tab/>
              <w:t xml:space="preserve">Mutti aus Schwarzenberg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ünsche der einheimischen Kinder an die Gemeinde Schwarzenber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-Werkstatt-Betreuu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Das Team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Erwartungen, Befürchtungen und Wünsche, mit denen auf die heurige Kinder-Werkstatt zugegangen wurd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Zeitangebot für die Kinder-Werkstat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Raumangebot für die Kinder-Werkstat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Vorbereitung, Organisation, Materialbeschaffu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Kooperation mit den Künstler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Aktivitäten in der Kinder-Werkstat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Zusammenarbeit mit der Gemeind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Kunst im Alltag der Kinder-Werkstatt-BetreuerInne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Zukunftsperspektive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nst des Urlaubs“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tionsmöglichkeiten</w:t>
            </w:r>
          </w:p>
        </w:tc>
      </w:tr>
      <w:tr>
        <w:trPr/>
        <w:tc>
          <w:tcPr>
            <w:tcW w:w="779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43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nst-Workshop „Schule des Sehen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blic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Teilnehmerinne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Entscheidung für die „Schule des Sehens“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Schwarzenberg und Kunst - paßt das zusammen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Kunst im Allta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chule des Sehens“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Wünsche an die „Kunst des Urlaubs“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terviews mit Teilnehmer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Interv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Interv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Interv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21.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Textkrper2">
    <w:name w:val="Textkörper 2"/>
    <w:basedOn w:val="Normal"/>
    <w:qFormat/>
    <w:pPr>
      <w:spacing w:before="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1:00Z</dcterms:created>
  <dc:creator>ich</dc:creator>
  <dc:description/>
  <dc:language>en-US</dc:language>
  <cp:lastModifiedBy>Helmut Hirtenlehner</cp:lastModifiedBy>
  <cp:lastPrinted>1998-11-25T16:27:00Z</cp:lastPrinted>
  <dcterms:modified xsi:type="dcterms:W3CDTF">2003-11-21T15:11:00Z</dcterms:modified>
  <cp:revision>2</cp:revision>
  <dc:subject/>
  <dc:title>Interviews in Schwarzenberg am Böhmerwald im Rahmen des Projekts </dc:title>
</cp:coreProperties>
</file>