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32"/>
        </w:rPr>
      </w:pPr>
      <w:r>
        <w:rPr>
          <w:b/>
          <w:sz w:val="32"/>
        </w:rPr>
        <w:t>Vorbemerkung zur "Kunst des Urlaubs"</w:t>
      </w:r>
    </w:p>
    <w:p>
      <w:pPr>
        <w:pStyle w:val="Normal"/>
        <w:rPr/>
      </w:pPr>
      <w:r>
        <w:rPr/>
        <w:t xml:space="preserve">Herbst 1997 trat die Gemeinde Schwarzenberg am Böhmerwald an das Institut für Kulturwirtschaft mit der Bitte heran, das Bemühen des Ortes und der Region um Profilierung als touristisch attraktive Künstlergemeinde bzw. Kulturregion wissenschaftlich und hinsichtlich der praktischen Projektdurchführung zu unterstützen. Unter dem Arbeitstitel „Schwarzenberg - Bildhauerort am Böhmerwald. Tourismus- und Regionalentwicklung mit Kunst und Kultur“ (Mörth 1997b) wurde ein Konzept entwickelt, das für 1998 eine Pilot-Phase mit der Durchführung ausgewählter Aktivitäten samt entsprechender Begleitforschung vorsah, auf der dann die langfristige Konzeptentwicklung aufbauen sollte. Denn die Etablierung eines Ortes als touristisch profilierte Künstlergemeinde im ländlichen Raum mit Schwerpunkt Bildhauerei war zumindest in Oberösterreich ein neues Unterfangen. Dem Projekt kam somit ein besonderer Pilot-Charakter zu, weshalb eine besonders gründliche Vorbereitung, Dokumentation und Begleitforschung notwendig erschien, um Ursachen für Probleme und Erfolge analysieren und Verbesserungsvorschläge für die langfristige Planung und Positionierung ableiten zu können. </w:t>
      </w:r>
    </w:p>
    <w:p>
      <w:pPr>
        <w:pStyle w:val="Normal"/>
        <w:rPr/>
      </w:pPr>
      <w:r>
        <w:rPr/>
        <w:t xml:space="preserve">Dieses Konzept wurde vom Institut und der Gemeinde Schwarzenberg dem Land Oberösterreich zur Förderung vorgelegt und nach längeren Verhandlungen letztendlich auch annähernd in der beantragten Höhe gefördert. Bemerkenswert dabei ist, daß sowohl das Kulturressort aus Mitteln der Kunstförderung als auch das Wirtschaftsressort aus Mittel der Tourismusförderung zur Finanzierung beitrugen, wofür bereits an dieser Stelle ausdrücklich gedankt sei. </w:t>
      </w:r>
    </w:p>
    <w:p>
      <w:pPr>
        <w:pStyle w:val="Normal"/>
        <w:rPr/>
      </w:pPr>
      <w:r>
        <w:rPr/>
        <w:t>Das Projekt wurde dann unter dem Markenzeichen „Die Kunst des Urlaubs - Schwarzenberg am Böhmerwald“ positioniert und im gesamten deutschen Sprachraum beworben. Ziel war, die kulturellen und künstlerischen Aktivitäten der letzten Jahre fortzuführen und ein zukunftsweisendes Programm für die nächsten Jahre zu entwickeln. Die Programmpunkte sollten sich dabei sowohl an die einheimische Bevölkerung als auch an kulturinteressierte Gäste richten. Kulturtourismus bildete die Klammer zwischen dem kulturellen Angebot einerseits und einer wirtschaftlichen Belebung des Ortes andererseits. Die Schwierigkeit bestand - soviel sei vorweg gesagt - vor allem darin, ein kulturelles Programm zu konzipieren, das gleichermaßen Gäste und Einheimische anspricht.</w:t>
      </w:r>
    </w:p>
    <w:p>
      <w:pPr>
        <w:pStyle w:val="Normal"/>
        <w:rPr/>
      </w:pPr>
      <w:r>
        <w:rPr/>
        <w:t>Zielgruppe waren sowohl „aktiv“ als auch „passiv Kunstinteressierte“. Jenen, die sich selbst kreativ betätigen wollten, wurden Workshops in verschiedenen künstlerischen Techniken angeboten. Darüber hinaus konnte die Arbeit von Künstlerinnen und Künstlern in „offenen Ateliers“ erlebt werden. Es bot sich hier und bei „Künstlerstammtischen“ die Möglichkeit, Künstlerinnen und Künstler sowie deren Werk näher kennenzulernen. Ein umfangreiches Ausstellungs- und Rahmenprogramm in der Region ergänzte das Angebot.</w:t>
      </w:r>
    </w:p>
    <w:p>
      <w:pPr>
        <w:pStyle w:val="Normal"/>
        <w:rPr/>
      </w:pPr>
      <w:r>
        <w:rPr/>
        <w:t>Das gesamte Programm wurde von intensiven Forschungsarbeiten begleitet. Alle Pilotveranstaltungen wurden hinsichtlich Konzeption und Marketing durch Experteninterviews und -gespräche vorbereitet, begleitet und hinsichtlich Wirkung und Akzeptanz bei den TeilnehmerInnen und BesucherInnen überprüft.</w:t>
      </w:r>
    </w:p>
    <w:p>
      <w:pPr>
        <w:pStyle w:val="Normal"/>
        <w:rPr/>
      </w:pPr>
      <w:r>
        <w:rPr/>
        <w:t>Diese Experten- und TeilnehmerInnenbefragungen wurden hinsichtlich relevanter touristischer und kultursoziologischer Fragestellungen mit einer allgemeinen Gästebefragung ergänzt. Es wurde erhoben, welches die Beweggründe sind, die Personen zu einem Urlaub in Schwarzenberg am Böhmerwald veranlaßten, und damit verbunden auch die Bekanntheit des Kunstprogramms. Damit sollte auch bestimmt werden, wie sehr die Gäste vom Image Schwarzenbergs als Künstlergemeinde angesprochen wurden, und so die Wirksamkeit der Marketingmaßnahmen abgeschätzt werden.</w:t>
      </w:r>
    </w:p>
    <w:p>
      <w:pPr>
        <w:pStyle w:val="Normal"/>
        <w:rPr/>
      </w:pPr>
      <w:r>
        <w:rPr/>
        <w:t>Für die langfristige Konzeptentwicklung, die auf den Ergebnissen der Begleitforschung und der Evaluation der Pilotaktivitäten aufbauend hier vorgelegt wird, lautete die zentrale Fragestellung:: Wie kann ein künstlerisch und kulturell hochwertiges Programm mit touristischer Nutzung verbunden werden, sodaß sozio-ökonomische Nachhaltigkeit gewährleistet ist und Authentizität nicht bedroht wird?</w:t>
      </w:r>
    </w:p>
    <w:p>
      <w:pPr>
        <w:pStyle w:val="Normal"/>
        <w:rPr/>
      </w:pPr>
      <w:r>
        <w:rPr/>
        <w:t>Tiefe Verankerung in der Bevölkerung, frühzeitige Einbindung und Identifikation der beteiligten KünstlerInnen mit dem Programm und dem Schauplatz, sowie langfristige Gewinnung eines eigenständigen Profils in der Kunst- wie der Tourismuslandschaft sind dabei die Leitgedanken der Programmkonzeption.</w:t>
      </w:r>
    </w:p>
    <w:p>
      <w:pPr>
        <w:pStyle w:val="Normal"/>
        <w:rPr/>
      </w:pPr>
      <w:r>
        <w:rPr/>
        <w:t xml:space="preserve">Diese Leitgedanken ergeben sich einerseits aus den unmittelbaren Erfahrungen mit der Pilotphase 1998, die hier ausführlich dargestellt werden, und andererseits aus dem Blick auf den allgemeinen thematischen Rahmen, der mit dem Projekt angesprochen war. </w:t>
      </w:r>
    </w:p>
    <w:p>
      <w:pPr>
        <w:pStyle w:val="Normal"/>
        <w:rPr/>
      </w:pPr>
      <w:r>
        <w:rPr/>
        <w:t>Der vorliegende Bericht geht auch auf diese allgemeinen Rahmenüberlegungen ein und bearbeitet einleitend die Themen Kunst, Kultur, Identität und Tourismus in ihrem theoretischen Kontext.</w:t>
      </w:r>
    </w:p>
    <w:p>
      <w:pPr>
        <w:pStyle w:val="Normal"/>
        <w:rPr/>
      </w:pPr>
      <w:r>
        <w:rPr/>
        <w:t>Danach wird die Ausgangssituation in der Gemeinde Schwarzenberg unter besonderer Berücksichtigung von Kultur und Tourismus dargestellt.</w:t>
      </w:r>
    </w:p>
    <w:p>
      <w:pPr>
        <w:pStyle w:val="Normal"/>
        <w:rPr/>
      </w:pPr>
      <w:r>
        <w:rPr/>
        <w:t>Es folgt eine Übersicht über das Pilotprojekt 1998 inklusive einer Darstellung der Forschungsergebnisse aus qualitativer Begleitforschung und Gästebefragung.</w:t>
      </w:r>
    </w:p>
    <w:p>
      <w:pPr>
        <w:pStyle w:val="Normal"/>
        <w:rPr/>
      </w:pPr>
      <w:r>
        <w:rPr/>
        <w:t>Basierend darauf wird dann die langfristige Projektkonzeption mit den Dimensionen Inhalt und Organisation, Marketing und Finanzierung entwickelt.</w:t>
      </w:r>
    </w:p>
    <w:p>
      <w:pPr>
        <w:pStyle w:val="Normal"/>
        <w:rPr/>
      </w:pPr>
      <w:r>
        <w:rPr/>
        <w:t>Abschließend folgen allgemeine Betrachtungen zum Zusammenhang der Themen Kunst, Kultur und Tourismus, die den exemplarischen Charakter des Programms „Die Kunst des Urlaubs“ unterstreichen und die Übertragbarkeit der Ergebnisse und Schlußfolgerungen sicherstellen sollen.</w:t>
      </w:r>
    </w:p>
    <w:p>
      <w:pPr>
        <w:pStyle w:val="Normal"/>
        <w:rPr/>
      </w:pPr>
      <w:r>
        <w:rPr/>
        <w:t xml:space="preserve">Abschließend müssen wir uns besonders bei den beteiligten Künstlerinnen und Künstlern Prof. Mag. Gabriele Berger, Dr. Horst Bernhard, Mag. </w:t>
      </w:r>
      <w:r>
        <w:rPr>
          <w:lang w:val="it-IT"/>
        </w:rPr>
        <w:t xml:space="preserve">Ilona Chvalova, Prof. Mag. </w:t>
      </w:r>
      <w:r>
        <w:rPr/>
        <w:t>Wolfgang Kirch</w:t>
        <w:softHyphen/>
        <w:t>mayr, Alois Lindenbauer, Prof. Mag. Makoto Miura und Martina Pleschko bedanken. Ohne deren Engagement und ohne deren aktive Bereitschaft, den Erfolg des Programms trotz mancher organisatorischer Probleme sicherzustellen, hätte das Pilotprogramm keinen Erfolg haben können.</w:t>
      </w:r>
    </w:p>
    <w:p>
      <w:pPr>
        <w:pStyle w:val="Normal"/>
        <w:rPr/>
      </w:pPr>
      <w:r>
        <w:rPr/>
        <w:t>Hervorzuheben ist auch das Engagement und die intensive Beteiligung der Gemeinde Schwarzenberg und ihrer Protagonisten, Bgm. Ernst Greiner, Bernhard Hain, Petra Greiner und Ingrid Nigl, der Betreuerinnen der Kinder-Kunst- bzw. Holz- und Malwerkstatt, sowie aller anderen beteiligten Helferinnen und Helfer aus Kulturring und Tourismusverband. Die geleistete Arbeit ging u.E. weit über das Maß hinaus, das durch das ökonomische Eigeninteresse am Tourismus</w:t>
        <w:softHyphen/>
        <w:t>aufschwung gegeben wäre, und ließ ein tief verankertes Interesse für die spezifisch künstlerischen Dimensionen des Programmes erkennen.</w:t>
      </w:r>
    </w:p>
    <w:p>
      <w:pPr>
        <w:pStyle w:val="Normal"/>
        <w:rPr/>
      </w:pPr>
      <w:r>
        <w:rPr/>
        <w:t>Zu danken ist nochmals dem Land Oberösterreich für die gewährte Förderung, und zwar im Kulturbereich dem Kulturreferenten Landeshauptmann Dr. Josef Pühringer, sowie seitens der Kulturabteilung Hofrat Mag. Manfred Mohr, Mag. Theresia Wirtl und Mag. Martin Hochleitner, sowie im Wirtschaftsbereich dem Tourismusreferenten LH-Stv. Dr. Christoph Leitl und dem zuständigen Beamten der Gewerbeabteilung, OAR Ernst Loher. Nicht unerwähnt sollen abschließend auch die privaten Sponsoren der Pilotphase bleiben: VOEST-ALPINE Stahlhandel, VOEST-ALPINE Stahl Service Center, Fronius Schweißtechnik und Raiffeisenbank Böhmerwald.</w:t>
      </w:r>
    </w:p>
    <w:p>
      <w:pPr>
        <w:pStyle w:val="Normal"/>
        <w:rPr/>
      </w:pPr>
      <w:r>
        <w:rPr/>
      </w:r>
    </w:p>
    <w:p>
      <w:pPr>
        <w:pStyle w:val="Normal"/>
        <w:tabs>
          <w:tab w:val="clear" w:pos="708"/>
          <w:tab w:val="right" w:pos="9354" w:leader="none"/>
        </w:tabs>
        <w:spacing w:before="0" w:after="0"/>
        <w:rPr/>
      </w:pPr>
      <w:r>
        <w:rPr/>
        <w:t xml:space="preserve">Linz, im Februar 1999 </w:t>
      </w:r>
    </w:p>
    <w:sectPr>
      <w:headerReference w:type="even" r:id="rId2"/>
      <w:headerReference w:type="default" r:id="rId3"/>
      <w:type w:val="nextPage"/>
      <w:pgSz w:w="11906" w:h="16838"/>
      <w:pgMar w:left="1134" w:right="1134" w:gutter="284"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120"/>
      <w:jc w:val="left"/>
      <w:rPr>
        <w:sz w:val="20"/>
      </w:rPr>
    </w:pPr>
    <w:r>
      <w:rPr>
        <w:sz w:val="20"/>
      </w:rPr>
      <w:tab/>
      <w:t>Institut für Kulturwirtschaft der Johannes Kepler Universität Lin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b/>
      <w:kern w:val="2"/>
      <w:sz w:val="32"/>
    </w:rPr>
  </w:style>
  <w:style w:type="paragraph" w:styleId="Heading2">
    <w:name w:val="Heading 2"/>
    <w:basedOn w:val="Normal"/>
    <w:next w:val="Normal"/>
    <w:qFormat/>
    <w:pPr>
      <w:keepNext w:val="true"/>
      <w:numPr>
        <w:ilvl w:val="1"/>
        <w:numId w:val="1"/>
      </w:numPr>
      <w:spacing w:before="240" w:after="120"/>
      <w:ind w:left="0" w:hanging="0"/>
      <w:outlineLvl w:val="1"/>
    </w:pPr>
    <w:rPr>
      <w:b/>
      <w:sz w:val="28"/>
    </w:rPr>
  </w:style>
  <w:style w:type="paragraph" w:styleId="Heading3">
    <w:name w:val="Heading 3"/>
    <w:basedOn w:val="Normal"/>
    <w:next w:val="Normal"/>
    <w:qFormat/>
    <w:pPr>
      <w:keepNext w:val="true"/>
      <w:numPr>
        <w:ilvl w:val="2"/>
        <w:numId w:val="1"/>
      </w:numPr>
      <w:spacing w:before="240" w:after="120"/>
      <w:jc w:val="left"/>
      <w:outlineLvl w:val="2"/>
    </w:pPr>
    <w:rPr>
      <w:b/>
    </w:rPr>
  </w:style>
  <w:style w:type="paragraph" w:styleId="Heading4">
    <w:name w:val="Heading 4"/>
    <w:basedOn w:val="Normal"/>
    <w:next w:val="Normal"/>
    <w:qFormat/>
    <w:pPr>
      <w:keepNext w:val="true"/>
      <w:numPr>
        <w:ilvl w:val="3"/>
        <w:numId w:val="1"/>
      </w:numPr>
      <w:spacing w:before="240" w:after="120"/>
      <w:ind w:left="862" w:hanging="862"/>
      <w:jc w:val="left"/>
      <w:outlineLvl w:val="3"/>
    </w:pPr>
    <w:rPr>
      <w:i/>
    </w:rPr>
  </w:style>
  <w:style w:type="paragraph" w:styleId="Heading5">
    <w:name w:val="Heading 5"/>
    <w:basedOn w:val="Normal"/>
    <w:next w:val="Normal"/>
    <w:qFormat/>
    <w:pPr>
      <w:numPr>
        <w:ilvl w:val="4"/>
        <w:numId w:val="1"/>
      </w:numPr>
      <w:spacing w:before="240" w:after="120"/>
      <w:ind w:left="1009" w:hanging="1009"/>
      <w:jc w:val="left"/>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z w:val="16"/>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2z0">
    <w:name w:val="WW8Num72z0"/>
    <w:qFormat/>
    <w:rPr>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z w:val="16"/>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z w:val="16"/>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z w:val="16"/>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i w:val="false"/>
      <w:sz w:val="24"/>
      <w:u w:val="non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z w:val="16"/>
    </w:rPr>
  </w:style>
  <w:style w:type="character" w:styleId="WW8Num150z0">
    <w:name w:val="WW8Num150z0"/>
    <w:qFormat/>
    <w:rPr>
      <w:rFonts w:ascii="Symbol" w:hAnsi="Symbol" w:cs="Symbol"/>
    </w:rPr>
  </w:style>
  <w:style w:type="character" w:styleId="WW8Num151z0">
    <w:name w:val="WW8Num151z0"/>
    <w:qFormat/>
    <w:rPr>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z w:val="16"/>
    </w:rPr>
  </w:style>
  <w:style w:type="character" w:styleId="WW8Num189z0">
    <w:name w:val="WW8Num189z0"/>
    <w:qFormat/>
    <w:rPr>
      <w:sz w:val="16"/>
    </w:rPr>
  </w:style>
  <w:style w:type="character" w:styleId="WW8Num190z0">
    <w:name w:val="WW8Num190z0"/>
    <w:qFormat/>
    <w:rPr>
      <w:rFonts w:ascii="Times New Roman" w:hAnsi="Times New Roman" w:cs="Times New Roman"/>
      <w:b/>
      <w:i w:val="false"/>
      <w:sz w:val="24"/>
      <w:u w:val="none"/>
    </w:rPr>
  </w:style>
  <w:style w:type="character" w:styleId="WW8Num191z0">
    <w:name w:val="WW8Num191z0"/>
    <w:qFormat/>
    <w:rPr>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z w:val="16"/>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33z0">
    <w:name w:val="WW8NumSt233z0"/>
    <w:qFormat/>
    <w:rPr>
      <w:rFonts w:ascii="Wingdings" w:hAnsi="Wingdings" w:cs="Wingdings"/>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i/>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284" w:leader="none"/>
        <w:tab w:val="left" w:pos="709" w:leader="none"/>
        <w:tab w:val="right" w:pos="9356" w:leader="none"/>
      </w:tabs>
      <w:spacing w:before="180" w:after="120"/>
      <w:ind w:left="482" w:hanging="482"/>
      <w:jc w:val="left"/>
    </w:pPr>
    <w:rPr>
      <w:b/>
      <w:lang w:val="en-US" w:eastAsia="en-US"/>
    </w:rPr>
  </w:style>
  <w:style w:type="paragraph" w:styleId="Contents2">
    <w:name w:val="TOC 2"/>
    <w:basedOn w:val="Normal"/>
    <w:next w:val="Normal"/>
    <w:pPr>
      <w:tabs>
        <w:tab w:val="clear" w:pos="708"/>
        <w:tab w:val="left" w:pos="567" w:leader="none"/>
        <w:tab w:val="right" w:pos="8931" w:leader="none"/>
        <w:tab w:val="right" w:pos="9344" w:leader="none"/>
      </w:tabs>
      <w:spacing w:before="120" w:after="120"/>
      <w:jc w:val="left"/>
    </w:pPr>
    <w:rPr>
      <w:b/>
      <w:sz w:val="20"/>
      <w:lang w:val="en-US" w:eastAsia="en-US"/>
    </w:rPr>
  </w:style>
  <w:style w:type="paragraph" w:styleId="Contents3">
    <w:name w:val="TOC 3"/>
    <w:basedOn w:val="Normal"/>
    <w:next w:val="Normal"/>
    <w:pPr>
      <w:tabs>
        <w:tab w:val="clear" w:pos="708"/>
        <w:tab w:val="left" w:pos="993" w:leader="none"/>
        <w:tab w:val="right" w:pos="9344" w:leader="none"/>
      </w:tabs>
      <w:spacing w:before="0" w:after="60"/>
      <w:ind w:left="238" w:hanging="0"/>
      <w:jc w:val="left"/>
    </w:pPr>
    <w:rPr>
      <w:sz w:val="20"/>
      <w:lang w:val="en-US" w:eastAsia="en-US"/>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Abbildungsverzeichnis">
    <w:name w:val="Abbildungsverzeichnis"/>
    <w:basedOn w:val="Normal"/>
    <w:next w:val="Normal"/>
    <w:qFormat/>
    <w:pPr>
      <w:spacing w:before="0" w:after="0"/>
      <w:ind w:left="480" w:hanging="480"/>
      <w:jc w:val="left"/>
    </w:pPr>
    <w:rPr>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2:01:00Z</dcterms:created>
  <dc:creator>Elisabeth Heiml, Christian Steckenbauer</dc:creator>
  <dc:description/>
  <dc:language>en-US</dc:language>
  <cp:lastModifiedBy>Helmut Hirtenlehner</cp:lastModifiedBy>
  <cp:lastPrinted>1999-03-08T10:42:00Z</cp:lastPrinted>
  <dcterms:modified xsi:type="dcterms:W3CDTF">2003-11-22T12:01:00Z</dcterms:modified>
  <cp:revision>2</cp:revision>
  <dc:subject/>
  <dc:title>Endbericht Mörth</dc:title>
</cp:coreProperties>
</file>