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right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-467995</wp:posOffset>
            </wp:positionV>
            <wp:extent cx="6955155" cy="143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Institut für Kulturwirtschaft</w:t>
      </w:r>
    </w:p>
    <w:p>
      <w:pPr>
        <w:pStyle w:val="Normal"/>
        <w:ind w:right="-1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 Kulturberufsforschung</w:t>
      </w:r>
    </w:p>
    <w:p>
      <w:pPr>
        <w:pStyle w:val="Normal"/>
        <w:ind w:right="-14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4"/>
        </w:rPr>
        <w:t xml:space="preserve">Begleitforschung zur </w:t>
        <w:br/>
        <w:t>Landesausstellung 2002 in Waldhausen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165"/>
        <w:gridCol w:w="3100"/>
      </w:tblGrid>
      <w:tr>
        <w:trPr>
          <w:trHeight w:val="112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drawing>
                <wp:inline distT="0" distB="0" distL="0" distR="0">
                  <wp:extent cx="5925820" cy="753110"/>
                  <wp:effectExtent l="0" t="0" r="0" b="0"/>
                  <wp:docPr id="2" name="festefeie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estefeie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3" w:hRule="atLeast"/>
        </w:trPr>
        <w:tc>
          <w:tcPr>
            <w:tcW w:w="3095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drawing>
                <wp:inline distT="0" distB="0" distL="0" distR="0">
                  <wp:extent cx="1664970" cy="2181860"/>
                  <wp:effectExtent l="0" t="0" r="0" b="0"/>
                  <wp:docPr id="3" name="padd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dd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871345" cy="1673860"/>
                  <wp:effectExtent l="0" t="0" r="0" b="0"/>
                  <wp:docPr id="4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StandardWeb"/>
              <w:spacing w:before="0" w:after="0"/>
              <w:jc w:val="center"/>
              <w:rPr/>
            </w:pPr>
            <w:r>
              <w:rPr/>
              <w:object w:dxaOrig="2550" w:dyaOrig="3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2pt;height:171.85pt" filled="f" o:ole="">
                  <v:imagedata r:id="rId7" o:title=""/>
                </v:shape>
                <o:OLEObject Type="Embed" ProgID="" ShapeID="ole_rId6" DrawAspect="Content" ObjectID="_1788824277" r:id="rId6"/>
              </w:objec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. Zwischenbericht zum Projekt:</w:t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sz w:val="28"/>
        </w:rPr>
        <w:t xml:space="preserve">"Die touristische, ökonomische &amp; regionalpolitische Nachhaltigkeit </w:t>
        <w:br/>
        <w:t>von Landesausstellungen in OÖ."</w:t>
      </w:r>
    </w:p>
    <w:p>
      <w:pPr>
        <w:pStyle w:val="Normal"/>
        <w:spacing w:before="0" w:after="0"/>
        <w:jc w:val="center"/>
        <w:rPr>
          <w:sz w:val="26"/>
        </w:rPr>
      </w:pPr>
      <w:r>
        <w:rPr>
          <w:sz w:val="26"/>
        </w:rPr>
        <w:t xml:space="preserve">Projektleitung: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A.Univ.-Prof. Dr. Ingo Mörth</w:t>
      </w:r>
      <w:r>
        <w:rPr>
          <w:b/>
          <w:sz w:val="32"/>
        </w:rPr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nz, März 2003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58"/>
        </w:rPr>
        <w:t>Begleitforschung zur</w:t>
      </w:r>
      <w:r>
        <w:rPr>
          <w:b/>
          <w:sz w:val="56"/>
        </w:rPr>
        <w:t xml:space="preserve"> </w:t>
        <w:br/>
        <w:t>Landesausstellung 2002 in</w:t>
      </w:r>
      <w:r>
        <w:rPr>
          <w:b/>
          <w:sz w:val="48"/>
        </w:rPr>
        <w:br/>
      </w:r>
      <w:r>
        <w:rPr>
          <w:b/>
          <w:sz w:val="52"/>
        </w:rPr>
        <w:t>Waldhausen im Strudenga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. Zwischenberic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m Projek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32"/>
        </w:rPr>
        <w:t xml:space="preserve">"Die touristische, ökonomische und regionalpolitische </w:t>
        <w:br/>
        <w:t>Nachhaltigkeit von Landesausstellungen in OÖ"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 xml:space="preserve">unter besonderer Berücksichtigung kulturtouristischer Aspekte </w:t>
        <w:br/>
        <w:t xml:space="preserve">und einschließlich einer exemplarischen Begleit- und Marktforschung </w:t>
        <w:br/>
        <w:t>zur Landesausstellung 2002 in Waldhausen im Strudengau"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im Auftrag der Kulturdirektion des Landes Oberösterreich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 w:val="30"/>
          <w:lang w:val="it-IT"/>
        </w:rPr>
      </w:pPr>
      <w:r>
        <w:rPr>
          <w:b/>
          <w:color w:val="000000"/>
          <w:sz w:val="30"/>
          <w:lang w:val="it-IT"/>
        </w:rPr>
        <w:t>A.Univ.-Prof. Dr. Ingo Mörth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(Projektleitung und Endredaktion)</w:t>
      </w:r>
    </w:p>
    <w:p>
      <w:pPr>
        <w:pStyle w:val="Normal"/>
        <w:spacing w:before="0" w:after="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Dr. Helmut Hirtenlehner </w:t>
      </w:r>
    </w:p>
    <w:p>
      <w:pPr>
        <w:pStyle w:val="Normal"/>
        <w:spacing w:before="0" w:after="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Susanne Ortner</w:t>
      </w:r>
    </w:p>
    <w:p>
      <w:pPr>
        <w:pStyle w:val="Normal"/>
        <w:spacing w:before="0" w:after="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ag. Julia Polgar</w:t>
      </w:r>
    </w:p>
    <w:p>
      <w:pPr>
        <w:pStyle w:val="Normal"/>
        <w:spacing w:before="0" w:after="4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ag. Georg Christian Steckenbauer</w:t>
      </w:r>
    </w:p>
    <w:p>
      <w:pPr>
        <w:pStyle w:val="Normal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(Projektteam)</w:t>
      </w:r>
    </w:p>
    <w:p>
      <w:pPr>
        <w:pStyle w:val="Normal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Teilnehmende de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Forschungspraktikums aus Empirischer Sozialforschung WS 2001/2002 - WS 2002/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m Institut für Soziologie der Universität Linz:</w:t>
      </w:r>
    </w:p>
    <w:p>
      <w:pPr>
        <w:pStyle w:val="Normal"/>
        <w:jc w:val="center"/>
        <w:rPr/>
      </w:pPr>
      <w:r>
        <w:rPr>
          <w:sz w:val="22"/>
        </w:rPr>
        <w:t xml:space="preserve">Rosa Annerl, Brigitte Bachl, Angelika Beiter, Miriam Berghahn, Markus Burgholzer, Bettina Falzeder, Marion Falzeder, Sabine Fuchs, Ronald Kempinger, Elke Ladendorfer, Anita Moser, Maria Moser, </w:t>
        <w:br/>
        <w:t xml:space="preserve">Susanne Ortner, Helga Reich, Angelika Reindl, Marco Schmid, Brigitte Schmidt, </w:t>
        <w:br/>
        <w:t>Barbara Schütz, Dagmar Seel, Cornelia Winklhammer, Alexandra Wögerbauer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nz, März 2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8"/>
      <w:footerReference w:type="first" r:id="rId9"/>
      <w:type w:val="nextPage"/>
      <w:pgSz w:w="11906" w:h="16838"/>
      <w:pgMar w:left="1247" w:right="1021" w:gutter="284" w:header="0" w:top="1021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851" w:hRule="atLeast"/>
      </w:trPr>
      <w:tc>
        <w:tcPr>
          <w:tcW w:w="10207" w:type="dxa"/>
          <w:tcBorders/>
          <w:shd w:fill="DFDFDF" w:val="clear"/>
        </w:tcPr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-4040 Linz, Freistädterstraße 313/2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 +43 732/ 2468-8361,7151; Fax +43 732/ 2468-7151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ttp://www.kuwi.uni-linz.ac.at     eMail: ingo.moerth@jku.at</w:t>
          </w:r>
        </w:p>
      </w:tc>
    </w:tr>
  </w:tbl>
  <w:p>
    <w:pPr>
      <w:pStyle w:val="Footer"/>
      <w:spacing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ind w:left="431" w:hanging="43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0" w:after="240"/>
    </w:pPr>
    <w:rPr>
      <w:b/>
    </w:rPr>
  </w:style>
  <w:style w:type="paragraph" w:styleId="Footnote">
    <w:name w:val="Footnote Text"/>
    <w:basedOn w:val="Normal"/>
    <w:pPr>
      <w:spacing w:lineRule="exact" w:line="200" w:before="0" w:after="40"/>
      <w:ind w:left="284" w:hanging="284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before="180" w:after="6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spacing w:before="120" w:after="0"/>
      <w:ind w:left="238" w:hanging="0"/>
      <w:jc w:val="left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pacing w:before="8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b/>
      <w:lang w:val="de-AT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Christi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06:00Z</dcterms:created>
  <dc:creator>Christian Steckenbauer</dc:creator>
  <dc:description/>
  <dc:language>en-US</dc:language>
  <cp:lastModifiedBy>Christian Steckenbauer</cp:lastModifiedBy>
  <cp:lastPrinted>2003-03-20T13:11:00Z</cp:lastPrinted>
  <dcterms:modified xsi:type="dcterms:W3CDTF">2003-11-22T14:06:00Z</dcterms:modified>
  <cp:revision>2</cp:revision>
  <dc:subject/>
  <dc:title>Johannes Kepler Universität Linz</dc:title>
</cp:coreProperties>
</file>